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действие развитию малого и среднего предпринимательства в Усть-Кутском муниципальном образовании» на 2015-2017 годы по итог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7 год </w:t>
      </w:r>
    </w:p>
    <w:p>
      <w:pPr>
        <w:pStyle w:val="Heading1"/>
        <w:spacing w:lineRule="auto" w:line="276" w:before="108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ля реализации полномочий муниципального района, предусмотренных Федеральным законом от 6 октября 2003г. N 131-ФЗ "Об общих принципах организации местного самоуправления в Российской Федерации" по  содействию развитию малого и среднего предпринимательства,  продолжена работа по реализации мероприятий  муниципальной программы «Содействие развитию малого и среднего предпринимательства  в Усть-Кутском муниципальном образовании» на 2015-2017 годы» (далее – Программа), утвержденной  постановлением Администрации УКМО от 10.09.2014г.  № 1087-пб (с изменениями, внесенными постановлениями Администрации УКМО от 01.09.2015г. № 904-п, от 31.12.2015г. № 1265-п, от 27.07.2016г. № 562-п, от 07.09.2016г. № 650-п, от 04.10.2017г. № 481-п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 направлена на создание благоприятных условий для развития малого и среднего предпринимательства на территории района, путем реализации основных программны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ая поддержка субъектов малого и среднего предпринимательства (далее – СМСП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- предоставление субсидий СМСП по мероприятию «Субсидирование части затрат СМСП на приобретение производственного оборудова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ходя из итогов реализации мероприятий муниципальной программы в 2017 году было освоено 309,9 тыс. рублей (Таблица №1).</w:t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1559"/>
        <w:gridCol w:w="1843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ан) 2017г.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(факт) за 2017г.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</w:tc>
      </w:tr>
      <w:tr>
        <w:trPr>
          <w:trHeight w:val="12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поддержка субъектов малого и среднего предпринимательства Усть-Кутского муниципального образования (размещение информации в С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выпуск печатных изделий (информационных букл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убсидии субъектам малого и среднего предпринимательства по мероприятию </w:t>
            </w:r>
            <w:r>
              <w:rPr>
                <w:rFonts w:cs="Times New Roman" w:ascii="Times New Roman" w:hAnsi="Times New Roman"/>
              </w:rPr>
              <w:t>«Субсидирование части затрат СМСП на приобретение производственного оборуд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 (5 (пять) СМСП получили субсид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, предусмотренные из местного бюджета на информационную поддержку в размере 12,8 тыс. руб. (58,2% от запланированного объема финансирования), были направлены на публикацию (размещение, распространение) информации в сфере поддержки малого и среднего предпринимательства в СМИ, изготовления и выпуск информационных буклетов для предпринимателе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, что большая часть информации в сфере предпринимательства регулярно и в основном актуализировалась (размещалась) на официальном сайте Администрации УКМО, запланированный объем средств, в части информирования в СМИ, не был реализован в полном объе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ы и выпущены информационные буклеты для предпринимателей «Меры государственной поддержки МСП». Буклеты распространяются на проводимых мероприятиях, выдаются при личном обращении СМСП, презентация по буклету размещена на сайте Администрации УКМО в разделе «Малый и средний бизнес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на постоянной основе, проводилась работа по информированию СМСП путем доведения информации адресно электронными письмами до предпринимателей, осуществлялось взаимодействие и проводились совместные мероприятия для СМСП с государственными и ведомственными структурами (в т.ч. с центром занятости населения, налоговой службой, фондом микрокредитования, управлением пенсионного фонда, фондом социального и медицинского страхования, с городскими и сельскими поселениями и т.д.), органами местного самоуправления. Также, на сайте Администрации УКМО в разделе «Малый и средний бизнес» регулярно актуализируется информация в сфере развития и поддержки МС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целью популяризации предпринимательской деятельности, привлечения населения к созданию собственного бизнеса, а также для привлечения к участию начинающих и действующих субъектов малого и среднего предпринимательства в муниципальных (областных) конкурсах по предоставлению субсидий, в  Усть-Кутском муниципальном образовании были проведены следующие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284" w:hanging="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по теме «Основы предпринимательской деятельности»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расширенный семинар по различным аспектам и мерам (видам, формам) государственной поддержки СМСП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реча СМСП с представителем Фонда развития промышленности Иркут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 семинар  в целях оказания информационной поддержки для СМСП в рамках проводимого конкурса по предоставлению субсидии, в соответствии с мероприятием муниципальной программы «Субсидирование части затрат субъектов малого и среднего предпринимательства на приобретение производственного оборуд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</w:rPr>
        <w:t>вебинар на тему «Госзакупки. Госзаказ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рамках оказания финансовой поддержки для СМСП, в 2017 году осуществлялось субсидирование части затрат (частичное возмещение фактических затрат) СМСП на приобретение производственного оборудования. В Программе по данному мероприятию было предусмотрено 30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по экономике, социально-трудовым отношениям и ценам от субъектов малого предпринимательства на рассмотрение поступило 7 конкурсных заявок. На основании проведенного конкурса и подведенных итогов конкурсной комиссии (постановление Администрации УКМО от 25.12.2017г. № 634-п «О результатах рассмотрения конкурсных заявок в рамках проводимого конкурса по предоставлению субсидии субъектам малого и среднего предпринимательства в целях реализации мероприятия по субсидированию части затрат субъектов малого и среднего предпринимательства на приобретение производственного оборудования») принято решение предоставить субсидии 6 (шести) субъектам малого предпринимательства (Таблица №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№ 2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386"/>
        <w:gridCol w:w="1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поддерж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, принадлежность к приоритетной целевой группе получ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ой поддержк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рорт» (директор  Арженевская Марина Владимировна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ачечной. (Основной ОКВЭД: 35.30 «Производство, передача и распределение пара и горячей воды; кондиционирование воздуха» и на который запрашивалась субсидия: 96.01 «Стирка и химическая чистка текстильных и меховых изделий»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идический центр «Доминат» (директор Богданова Светлана Сергеев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. Оказание юридических, бухгалтерских, образовательных услуг. (Основной ОКВЭД: 69.10 «Деятельность в области права» и на который запрашивалась субсидия: 85.41 «Образование дополнительное детей и взрослых»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 Бутакову Евгению Валерьевич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«</w:t>
            </w:r>
            <w:r>
              <w:rPr>
                <w:rFonts w:cs="Times New Roman" w:ascii="Times New Roman" w:hAnsi="Times New Roman"/>
                <w:lang w:val="en-US"/>
              </w:rPr>
              <w:t>EDOFF</w:t>
            </w:r>
            <w:r>
              <w:rPr>
                <w:rFonts w:cs="Times New Roman" w:ascii="Times New Roman" w:hAnsi="Times New Roman"/>
              </w:rPr>
              <w:t>» - субъект молодежного предпринимательства (основной ОКВЭД и на который запрашивалась субсидия: 47.9 «Торговля розничная вне магазинов, палаток, рынков»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 предприниматель Галеевой  Нине  Николае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-студия «ДЕСЕРТ» -субъект молодежного предпринимательства (основной ОКВЭД и на который  запрашивалась субсидия: 56.29 «Деятельность предприятий общественного питания по прочим видам организации питания»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предприниматель Кошкарёвой Яне Андрее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агентство «Морковелле» - субъект молодежного предпринимательства (основной ОКВЭД: 93.29.9 Деятельность зрелищно- развлекательная прочая, не включенная в другие группировки; запрашивалась субсидия по дополнительному ОКВЭД: 47.19 «Торговля розничная прочая в неспециализированных магазинах»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</w:tbl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 к Таблице №2 : согласно решению конкурсной комиссии, остаток средств местного бюджета в пределах лимитов бюджетных обязательств, предусмотренных на предоставление субсидии, в размере 2 930,50 (две тысячи девятьсот тридцать рублей пятьдесят копеек) должен был предоставлен ИП Третьякову А.Г., в связи с тем, что индивидуальный предприниматель не явился на подписание Соглашения о предоставлении из бюджета Усть-Кутского муниципального образования субсидии СМСП, данный объем средств остался не реализова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за 2017 год  характеризуется следующими социально-экономическими изменениями в развитии малого и среднего предпринимательства (Таблица №3).</w:t>
      </w:r>
    </w:p>
    <w:p>
      <w:pPr>
        <w:pStyle w:val="Normal"/>
        <w:spacing w:before="0" w:after="0"/>
        <w:jc w:val="right"/>
        <w:rPr/>
      </w:pPr>
      <w:r>
        <w:rPr/>
        <w:t>Таблица №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2"/>
        <w:gridCol w:w="992"/>
        <w:gridCol w:w="1134"/>
        <w:gridCol w:w="1276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из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целевых показателей</w:t>
            </w:r>
          </w:p>
        </w:tc>
      </w:tr>
      <w:tr>
        <w:trPr>
          <w:trHeight w:val="6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г.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г.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ика, в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начинающих СМСП, получивших финансовую поддерж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СМСП, получивших информационную поддерж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 2,8 раза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едатель комитета по экономике,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оциально-трудовым отношениям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 ценам Администрации УКМО                                                                                     К.В. Васильк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Ершова Н.А.</w:t>
      </w:r>
    </w:p>
    <w:sectPr>
      <w:type w:val="nextPage"/>
      <w:pgSz w:w="11906" w:h="16838"/>
      <w:pgMar w:left="1077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5:00Z</dcterms:created>
  <dc:creator>SamLab.ws</dc:creator>
  <dc:description/>
  <cp:keywords/>
  <dc:language>en-US</dc:language>
  <cp:lastModifiedBy>Ершова Нина Анатольевна</cp:lastModifiedBy>
  <cp:lastPrinted>2018-04-10T15:27:00Z</cp:lastPrinted>
  <dcterms:modified xsi:type="dcterms:W3CDTF">2024-08-07T08:11:00Z</dcterms:modified>
  <cp:revision>156</cp:revision>
  <dc:subject/>
  <dc:title/>
</cp:coreProperties>
</file>