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а и молодё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К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Н.В.Но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«СуперМама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Дню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«СуперМама - 2018» проводится в рамках мероприятий, посвящённых Дню матер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статус, цели и задачи, 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нкурс проводится в рамках реализации муниципальной программы «Молодежная политика Усть-Кутского района», утвержденной постановлением Администрации УКМО от 13.09.2017 г. № 451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Популяризация семейных ценностей, повышение значимости материнства в обществе, пропаганда семей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творческой активизации населения Усть-Кут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наиболее талантливых и творческих женщин Усть-Кут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и приобщить женскую аудиторию к новым формам культурно-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редставление о женской красоте, душевных качествах, характеризующих современную женщину – мам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ТОРЫ И УЧАСТН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, спорта и молодёжной политики Администрации Усть-Кут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Районный культурно-досуговый центр Магистрал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се желающие женщины, являющееся матерями. Возраст участниц до 3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АТА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«СуперМама-2018» проводится 2 декабря 2018 года с 15:00 до 18.00 ч. в Муниципальном бюджетном учреждении культуры «Районном культурно-досуговом центр Магистраль» Усть-Кутского муниципального образования (ул. Кирова 8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состоит из 6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амая, самая…» - видео-визитка (рассказ о себе, о своей семье, о работе, отдыхе, увлечен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соответствие теме, идея, сюжет,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– не более 2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ама – шеф повар» - домашнее задание: приготовление фирменного семейного блюда, его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оригинальность рецепта, совместимость ингредиентов, красивая подача, творческая изю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езентации – не более 2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Мама –Шоу» творчески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ки готовят сценический творческий номер по любому из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ый жа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(тан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жа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й жа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оригинальность, мастерство, творческий подход, эстетика офор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ометраж выступления – не более 4-х минут. Допускается на сцене группа поддержки (члены семьи, друзья, коллеги не более 5 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Мама – пойми меня» - конкурс «Устами младен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скорость и правильность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Мама – стиль»- конкурс дефиле, демонстрация собственн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умение само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«Мама – кумир» конкурс группы поддержки: группа поддержки готовит выступление из з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численность группы, слаженность, оригинальность речевок, Хронометраж – не более 1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конкурсе «Сепермама-2018» необходимо направить в адрес организаторов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otdel_ust-kut@mail.ru)</w:t>
      </w:r>
      <w:r>
        <w:rPr>
          <w:rFonts w:cs="Times New Roman" w:ascii="Times New Roman" w:hAnsi="Times New Roman"/>
          <w:sz w:val="28"/>
          <w:szCs w:val="28"/>
        </w:rPr>
        <w:t xml:space="preserve"> заявку (Приложение) с пометкой «СуперМама-2018» </w:t>
      </w:r>
      <w:r>
        <w:rPr>
          <w:rFonts w:cs="Times New Roman" w:ascii="Times New Roman" w:hAnsi="Times New Roman"/>
          <w:b/>
          <w:sz w:val="28"/>
          <w:szCs w:val="28"/>
        </w:rPr>
        <w:t>не позднее 25 но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анток оценивает жюри, состав которого формируется организаторами конкурса из числа представителей общественных организаций, предприятий и учреждений, расположенных на территории Усть-Кут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граждение побе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обедительница конкурса определяется по максимальной сумме баллов набранных в конкурсных за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ница конкурса награждается дипломом, личной лентой, памятным подар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се участницы награждаются дипломами, памятными подар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жюри является окончательным и не подлежит пересмо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рители, присутствующие в зале в день проведения конкурса определяют обладательницу приза зрительских симпа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Супермама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машний адрес, контактный телефон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то работы, должность, специальность по образованию: 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мейный стаж: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Муж (ФИО, дата рождения, место работы и должность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Дети (имя и фамилия, дата рожд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мейное увлечен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Ваш жизненный девиз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традиции существуют в Вашей семье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Какой, по Вашему мнению, должна быть мама? 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чему Вы решили принять участие в конкурсе?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руппа поддержки (кол-во человек, кем приходятся участнице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беспечение звуковым и световым оборудованием, мебелью (столы, стулья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Личная подпись участницы (с расшифровкой), подтверждающая ознакомление и согласие со всеми пунктами Положения о конкурсе «Супермама-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7:00Z</dcterms:created>
  <dc:creator>1</dc:creator>
  <dc:description/>
  <cp:keywords/>
  <dc:language>en-US</dc:language>
  <cp:lastModifiedBy>Марина Ермакова</cp:lastModifiedBy>
  <dcterms:modified xsi:type="dcterms:W3CDTF">2018-11-22T04:57:00Z</dcterms:modified>
  <cp:revision>2</cp:revision>
  <dc:subject/>
  <dc:title/>
</cp:coreProperties>
</file>