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ЫМАХИН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от «20 » декабря   2024 г.  № 334 -п </w:t>
        <w:tab/>
        <w:t xml:space="preserve"> </w:t>
      </w:r>
    </w:p>
    <w:p>
      <w:pPr>
        <w:pStyle w:val="Normal"/>
        <w:rPr/>
      </w:pPr>
      <w:r>
        <w:rPr>
          <w:b/>
        </w:rPr>
        <w:t xml:space="preserve">Об  определении  даты, времени и </w:t>
      </w:r>
    </w:p>
    <w:p>
      <w:pPr>
        <w:pStyle w:val="Normal"/>
        <w:rPr/>
      </w:pPr>
      <w:r>
        <w:rPr>
          <w:b/>
        </w:rPr>
        <w:t>границ  мест  проведения новогодних</w:t>
      </w:r>
    </w:p>
    <w:p>
      <w:pPr>
        <w:pStyle w:val="Normal"/>
        <w:rPr/>
      </w:pPr>
      <w:r>
        <w:rPr>
          <w:b/>
        </w:rPr>
        <w:t xml:space="preserve">мероприятий в Подымахинском </w:t>
      </w:r>
    </w:p>
    <w:p>
      <w:pPr>
        <w:pStyle w:val="Normal"/>
        <w:rPr/>
      </w:pPr>
      <w:r>
        <w:rPr>
          <w:b/>
        </w:rPr>
        <w:t>муниципальном образовании  (2024 -2025 го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язи с проведением новогодних мероприятий в Подымахинском муниципальном образовании  (2024 – 2025 годы), во исполнение  подпункта «г» пункта 1 Постановления  Правительства  Иркутской области от 14 октября 2011 года № 313- пп «Об установлении требований и ограничений в сфере розничной продажи алкогольной продукции  на территории Иркутской области», </w:t>
      </w:r>
      <w:r>
        <w:rPr>
          <w:b/>
        </w:rPr>
        <w:tab/>
      </w:r>
      <w:r>
        <w:rPr/>
        <w:t xml:space="preserve"> в соответствии с Федеральным Законом № 131 – ФЗ от 06.10.2003 г. «Об общих принципах организации  местного самоуправления  в Российской Федерации», на основании ст. 6,46 Устава Подымахи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даты, время и границы мест  проведения новогодних мероприятий  в Подымахинском  муниципальном образовании (2024 – 2025 годы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ный концерт «Чудеса волшебной лампы»  в здании КДЦ 22 декабря 2024 года с 15.00 до 17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ёлка «Проказы Алисы» в здании администрации 26 декабря 2024 года с 15.00 до 17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ёлка «Бабки Ёжки» в здании КДЦ 27 декабря 2024 года с 15.00 до 17.00 часов.</w:t>
      </w:r>
    </w:p>
    <w:p>
      <w:pPr>
        <w:pStyle w:val="Normal"/>
        <w:ind w:left="720" w:hanging="0"/>
        <w:jc w:val="both"/>
        <w:rPr/>
      </w:pPr>
      <w:r>
        <w:rPr/>
        <w:t xml:space="preserve">4)   Открытие ёлки в МОУ СОШ с. Подымахино  «В сказочном доме живут чудеса» </w:t>
      </w:r>
    </w:p>
    <w:p>
      <w:pPr>
        <w:pStyle w:val="Normal"/>
        <w:ind w:left="1020" w:hanging="0"/>
        <w:jc w:val="both"/>
        <w:rPr/>
      </w:pPr>
      <w:r>
        <w:rPr/>
        <w:t xml:space="preserve">      </w:t>
      </w:r>
      <w:r>
        <w:rPr/>
        <w:t>28 декабря 2024 года  с 12.00 до 19.00 ча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)   Дискотека «Прощаемся с драконом, дружно встретим год змеи» в здании  КДЦ – 01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января 2025 года с 01.00 до 04.00 часов.</w:t>
      </w:r>
    </w:p>
    <w:p>
      <w:pPr>
        <w:pStyle w:val="Normal"/>
        <w:ind w:left="720" w:hanging="0"/>
        <w:jc w:val="both"/>
        <w:rPr/>
      </w:pPr>
      <w:r>
        <w:rPr/>
        <w:t>5)   Елка «Как- то раз на Новый год» в здании КДЦ 03 января 2025 года с 13.00 до 17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ская дискотека с развлекательной программой «Баба-Яга уже не та…» в здании КДЦ – 05 января 2025 года с 15.00 до 18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отека в здании КДЦ 07 января 2025 года с 19.00 до 02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вательный час «Что мы знаем про Старый Новый год ?» в здании КДЦ 9библиотека) 11 января 2025 года с 15.00 до 16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отека, посвященная Старому Новому году в здании КДЦ 11 января 2025 года с 19.00 до 01.00 час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информацию о дате, времени и границах мест проведения  новогодних мероприятий  в Подымахинском муниципальном образовании (2024 -2025 годы) на официальном сайте  администрации (</w:t>
      </w:r>
      <w:r>
        <w:rPr>
          <w:u w:val="single"/>
        </w:rPr>
        <w:t>подымахино.рф</w:t>
      </w:r>
      <w:r>
        <w:rPr/>
        <w:t>)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00095</wp:posOffset>
                </wp:positionH>
                <wp:positionV relativeFrom="paragraph">
                  <wp:posOffset>967740</wp:posOffset>
                </wp:positionV>
                <wp:extent cx="14605" cy="70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8pt;mso-wrap-distance-left:504pt;mso-wrap-distance-right:504pt;mso-wrap-distance-top:2.9pt;mso-wrap-distance-bottom:2.9pt;margin-top:76.2pt;mso-position-vertical-relative:text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2425</wp:posOffset>
            </wp:positionH>
            <wp:positionV relativeFrom="paragraph">
              <wp:posOffset>51435</wp:posOffset>
            </wp:positionV>
            <wp:extent cx="2505075" cy="14763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Глава  Подымахин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 xml:space="preserve">муниципального образования </w:t>
        <w:tab/>
        <w:tab/>
        <w:tab/>
        <w:tab/>
        <w:t xml:space="preserve">                           Т.В.Пахо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45:00Z</dcterms:created>
  <dc:creator>user</dc:creator>
  <dc:description/>
  <cp:keywords/>
  <dc:language>en-US</dc:language>
  <cp:lastModifiedBy>Атыева Н.П.</cp:lastModifiedBy>
  <cp:lastPrinted>2023-12-21T14:20:00Z</cp:lastPrinted>
  <dcterms:modified xsi:type="dcterms:W3CDTF">2024-12-21T03:45:00Z</dcterms:modified>
  <cp:revision>2</cp:revision>
  <dc:subject/>
  <dc:title>ПРОТОКОЛ</dc:title>
</cp:coreProperties>
</file>