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5 /01-10</w:t>
      </w:r>
    </w:p>
    <w:p>
      <w:pPr>
        <w:pStyle w:val="Normal"/>
        <w:rPr/>
      </w:pPr>
      <w:r>
        <w:rPr/>
        <w:t>«23» августа 2024 года                                                                                         г. Усть-Кут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-237" w:hanging="0"/>
              <w:rPr/>
            </w:pPr>
            <w:r>
              <w:rPr/>
              <w:t xml:space="preserve">« О приватизации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минимально допустимой цен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 Решением Думы Усть-Кутского муниципального образования от 30.01.2024 г. № 211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3 августа 2024 г. № 24:</w:t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Сооружение. Наименование: Железнодорожный путь необщего пользования. Наименование: транспортное. Протяженность 1841 метров. Адрес:  Иркутская область, Усть-Кутский район, от стрелочного перевода № 42 к приёмоотправочному пути № 3 железнодорожной станции Ручей до упора № 2181. Кадастровый номер: 38:18:000000:85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13.01.2009 года сделана запись регистрации № 38-38-14/014/2008-86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Сооружение. Наименование: Железнодорожный путь необщего пользования. Наименование: транспортное. Протяженность 333 метров. Местоположение: Иркутская область, Усть-Кутский район, п. Ручей от стрелочного перевода № 38 до стрелочного перевода № 36 станции Ручей Восточно-Сибирской железной дороги. Кадастровый номер: 38:18:000000:51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20.10.2011 года сделана запись регистрации № 38-38-14/014/008/2011-202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Определить условия приватизации:</w:t>
      </w:r>
      <w:r>
        <w:rPr/>
        <w:t xml:space="preserve">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- способ приватизации муниципального имущества: продажа муниципального имущества по минимально допустимой цене в электронной форме;</w:t>
      </w:r>
    </w:p>
    <w:p>
      <w:pPr>
        <w:pStyle w:val="Normal"/>
        <w:suppressAutoHyphens w:val="true"/>
        <w:spacing w:lineRule="atLeast" w:line="200"/>
        <w:ind w:firstLine="708"/>
        <w:jc w:val="both"/>
        <w:textAlignment w:val="baseline"/>
        <w:rPr/>
      </w:pPr>
      <w:r>
        <w:rPr>
          <w:color w:val="000000"/>
        </w:rPr>
        <w:t>-</w:t>
      </w:r>
      <w:r>
        <w:rPr>
          <w:bCs/>
          <w:color w:val="202020"/>
        </w:rPr>
        <w:t xml:space="preserve"> форма подачи предложений о цене</w:t>
      </w:r>
      <w:r>
        <w:rPr>
          <w:color w:val="202020"/>
        </w:rPr>
        <w:t> – предложение о цене имущества заявляются участниками продажи по минимально допустимой цене открыто в ходе приема заявок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- минимальная цена имущества устанавливается в размере 5% от цены первоначального предложения составляет 50 880 (Пятьдесят тысяч восемьсот восемьдесят) рублей 00 коп. (цена первоначального предложения </w:t>
      </w:r>
      <w:r>
        <w:rPr>
          <w:b/>
        </w:rPr>
        <w:t xml:space="preserve"> </w:t>
      </w:r>
      <w:r>
        <w:rPr/>
        <w:t>1 017 600 (Один миллион семнадцать тысяч шестьсот)  рублей 00 коп.  (с учетом НДС)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% от цены первоначального предложения составляет 10 176 (Десять тысяч сто семьдесят шесть) рублей 00 коп. (НДС не облагается).</w:t>
      </w:r>
    </w:p>
    <w:p>
      <w:pPr>
        <w:pStyle w:val="Normal"/>
        <w:ind w:right="-1"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ия. </w:t>
      </w:r>
    </w:p>
    <w:p>
      <w:pPr>
        <w:pStyle w:val="Normal"/>
        <w:ind w:right="-1" w:firstLine="708"/>
        <w:jc w:val="both"/>
        <w:rPr/>
      </w:pPr>
      <w:r>
        <w:rPr>
          <w:rStyle w:val="Style13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Одновременно с приобретением имуществам покупатель обязан приобрести в собственность земельный участок: площадью 128471 кв.м.. Категорияземель: Земли населенных пунктов. Вид разрешенного использования: объекты коммунально-складского назначения.Местонахождение: местонахождение установлено относительно ориентира, расположенного за пределами земельного участка, Ориентир: жилой дом. Почтовый адрес ориентира: Иркутская область, Усть-Кутский район, п.Ручей, ул.Звездная, 5, участок находится ориентировочно в 165 метрах на юго-запад от ориентира. Кадастровый номер: 38:18:000000:2671. </w:t>
      </w:r>
    </w:p>
    <w:p>
      <w:pPr>
        <w:pStyle w:val="Normal"/>
        <w:ind w:right="-1"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ыночная стоимость земельного участка определена Обществом с ограниченной </w:t>
      </w:r>
      <w:r>
        <w:rPr/>
        <w:t>ответственностью «Прайм консалтинг»</w:t>
      </w:r>
      <w:r>
        <w:rPr>
          <w:color w:val="000000"/>
        </w:rPr>
        <w:t xml:space="preserve"> отчет об определении рыночной стоимости недвижимого имущества, расположенного по адресу: Иркутская область, Усть-Кутский район, п. Ручей от 19.03.2024 г. № 2704/03 и составляет: 21 920 000 (Двадцать один миллион девятьсот двадцать) рублей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1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 Шалагин    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0"/>
          <w:szCs w:val="20"/>
        </w:rPr>
        <w:t>Тел. 5-60-99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Основной текст Знак"/>
    <w:qFormat/>
    <w:rPr>
      <w:rFonts w:ascii="Courier New" w:hAnsi="Courier New" w:cs="Courier New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08-23T15:00:00Z</cp:lastPrinted>
  <dcterms:modified xsi:type="dcterms:W3CDTF">2024-08-23T07:01:00Z</dcterms:modified>
  <cp:revision>148</cp:revision>
  <dc:subject/>
  <dc:title/>
</cp:coreProperties>
</file>