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sz w:val="28"/>
          <w:szCs w:val="28"/>
        </w:rPr>
        <w:t xml:space="preserve"> 28.07.2021г.</w:t>
        <w:tab/>
        <w:tab/>
        <w:tab/>
        <w:t xml:space="preserve">                                        </w:t>
        <w:tab/>
        <w:tab/>
        <w:t>№ 3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>
          <w:trHeight w:val="3180" w:hRule="atLeast"/>
        </w:trPr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едоставления субсидий на частичное 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В соответствии со ст. 78 Бюджетного кодекса Российской Федерации, 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Постановлением Правительства Иркутской области от 30.01.2012г. №15-пп «О Порядке предоставления и распределения субсидий, предоставляемых из областного бюджета местным бюджетам в целях софинансирования расходных обязательств по созданию условий для обеспечения поселений Иркутской области, входящих в состав муниципального района Иркутской области, услугами торговли»,  Постановлением Правительства Иркутской области от 11.02.2020 N 77-пп «Об установлении перечня продовольственных товаров, доставляемых в поселения Иркутской области, расположенные в районах Крайнего Севера и приравненных к ним местностях с ограниченными сроками завоза грузов (продукции) и (или) на территории островов, и признании утратившим силу постановления Правительства Иркутской области от 4 февраля 2019 года N 67-пп»,   решением Думы Усть-Кутского муниципального образования от 22.12.2020г. №17    «О бюджете Усть-Кутского муниципального образования на 2021 год и на   плановый период 2022 и 2023 годов»,  руководствуясь ст. 48 Устава Усть-Кутского муниципального образова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9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субсидий на частичное 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становление Администрации Усть-Кутского муниципального образования от 02.08.2018 г. №304-п «Об утверждении Положения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     торговлю и доставку продовольственных 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», за исключением пункт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Усть-Кутского муниципального образования от 21.08.2019г. г. №346-п «О внесении изменений в постановление Администрации УКМО от 02.08.2018г. №304-п «Об утверждении Положения о порядке предоставления субсидий на частичное возмещение транспортных расходов юридических лиц и индивидуальных предпринимателей, осуществляющих розничную торговлю и доставку продовольственных 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Усть-Кутского муниципального образования от 20.01.2021г. №15-п «О внесении  изменений в постановление Администрации УКМО от 02.08.2018г. №304-п «Об утверждении Положения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       Администрации Усть-Кутского муниципального образования в сети Интернет (www.admin-ukmo.ru) и опубликовать в районной общественно-политической газете «Ле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        заместителя мэра Усть-Кутского муниципального образования по экономическим вопросам Даникёрову Ф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Усть-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  С.Г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</w:t>
      </w:r>
    </w:p>
    <w:p>
      <w:pPr>
        <w:pStyle w:val="Normal"/>
        <w:overflowPunct w:val="true"/>
        <w:autoSpaceDE w:val="tru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УКМО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66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8.07.2021г. № 333-п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СУБСИДИЙ НА ЧАСТИЧНОЕ ФИНАНСОВОЕ ОБЕСПЕЧЕНИЕ (ВОЗМЕЩЕНИЕ) ТРАНСПОРТНЫХ РАСХОДОВ ЮРИДИЧЕСКИХ ЛИЦ И  ИНДИВИДУАЛЬНЫХ </w:t>
      </w:r>
    </w:p>
    <w:p>
      <w:pPr>
        <w:pStyle w:val="Normal"/>
        <w:numPr>
          <w:ilvl w:val="0"/>
          <w:numId w:val="0"/>
        </w:numPr>
        <w:overflowPunct w:val="tru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ЕЙ, ОСУЩЕСТВЛЯЮЩИХ РОЗНИЧНУЮ ТОРГОВЛЮ И ДОСТАВКУ ПРОДОВОЛЬСТВЕННЫХ ТОВАРОВ В </w:t>
      </w:r>
    </w:p>
    <w:p>
      <w:pPr>
        <w:pStyle w:val="Normal"/>
        <w:numPr>
          <w:ilvl w:val="0"/>
          <w:numId w:val="0"/>
        </w:numPr>
        <w:overflowPunct w:val="tru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КУТСКОГО МУНИЦИПАЛЬНОГО</w:t>
      </w:r>
    </w:p>
    <w:p>
      <w:pPr>
        <w:pStyle w:val="Normal"/>
        <w:numPr>
          <w:ilvl w:val="0"/>
          <w:numId w:val="0"/>
        </w:numPr>
        <w:overflowPunct w:val="tru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, РАСПОЛОЖЕННЫЕ В РАЙОНАХ КРАЙНЕГО СЕВЕРА И ПРИРАВНЕННЫХ К НИМ МЕСТНОСТЯХ </w:t>
      </w:r>
    </w:p>
    <w:p>
      <w:pPr>
        <w:pStyle w:val="Normal"/>
        <w:numPr>
          <w:ilvl w:val="0"/>
          <w:numId w:val="0"/>
        </w:numPr>
        <w:overflowPunct w:val="tru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СРОКАМИ ЗАВОЗА</w:t>
      </w:r>
    </w:p>
    <w:p>
      <w:pPr>
        <w:pStyle w:val="Normal"/>
        <w:numPr>
          <w:ilvl w:val="0"/>
          <w:numId w:val="0"/>
        </w:numPr>
        <w:overflowPunct w:val="tru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ЗОВ (ПРОДУКЦИИ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1. Настоящее Положение устанавливает цели, условия и порядок предоставления из бюджета Усть-Кутского муниципального образова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, определенные в соответствии с постановлением Правительства Российской Федерации от 23.05.2000 года № 402 «Об утверждении Перечня районов Крайнего Севера и приравненных к ним местностей с ограниченными сроками завоза грузов (продукции)», (далее – субсидия), категории отбора получателей субсидии, а также порядок возврата субсидии (остатков субсидии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2. Субсидия предоставляется в целях частичного финансового обеспечения  (возмещения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 с ограниченными сроками завоза грузов (продукции) (далее - возмещение транспортных расходов)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3. Предоставление субсидии осуществляется Администрацией Усть-Кутского муниципального образования, осуществляющей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 (далее – Администрация) в пределах средств, предусмотренных на эти цели в бюджете Усть-Кутского муниципального образования, на возмещение следующих транспортных расходов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 работника, осуществляющего доставку продовольственных товаров от места погрузки до места доставки в населенный пункт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топливо и смазочные материалы для доставки продовольственных товаров от места погрузки до места доставки в населенный пункт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4. Право на получение субсидии имеют юридические лица (за исключением государственных (муниципальных) учреждений), индивидуальные предприниматели, осуществляющие розничную торговлю и доставку продовольственных това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лучатель, участники отбора)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оставление субсидии осуществляется на основании соглашения о предоставлении из бюджета Усть-Кутского муниципального образования  субсидии 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 с ограниченными сроками завоза грузов (продукции), заключаемого Администрацией с Получателем в соответствии с типовой формой, установленной Финансовым управлением  Администрации Усть-Кутского муниципального образования (далее – соглашение), при соблюдении Получателем следующих услови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розничной торговли продовольственными товарами согласно перечню, установленному Правительством Иркутской области (далее - продовольственные товары), в населенных пунктах Усть-Кутского муниципального образования, расположенных в районах Крайнего Севера и приравненных к ним местностях с ограниченными сроками завоза грузов (продукции), определенных в соответствии с постановлением Правительства Российской Федерации от 23 мая 2000 года № 402 «Об утверждении перечня районов Крайнего Севера и приравненных к ним местностей с ограниченными сроками завоза грузов (продукции)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помещения для осуществления розничной торговли продовольственными товар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доставления дополнительного соглашения к договору банковского счёта или распоряжение  обслуживающего банка о предоставлении Администрации права на бесспорное списание денежных средств с отметкой банка о принятии данного распоряжения к исполнению в течение 5 рабочих дней  с момента получения решения о заключении соглашения о предоставлении субсид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согласен на осуществление Администрацией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обязуется включить в договоры (соглашения), заключенные в целях исполнения обязательств по соглашению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поставщики), на осуществление Администрацией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обязуется формировать цены на продовольственные товары исходя из цены поставщика, торговой надбавки, размер которой не превышает размер, установленный постановлением Губернатора Иркутской области от 11 июня 1999 года № 401-п «О торговых надбавках на товары, реализуемые в районах Крайнего Севера и приравненных к ним местностях с ограниченными сроками завоза грузов (продукции)», без учета транспортных расходов, возмещаемых за счет субсид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outlineLvl w:val="1"/>
        <w:rPr/>
      </w:pPr>
      <w:r>
        <w:rPr>
          <w:sz w:val="28"/>
          <w:szCs w:val="28"/>
        </w:rPr>
        <w:t>запрещено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Усть-Кутского муниципального образова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пределения Получателей Администрация формирует перечень населенных пунктов Усть-Кутского муниципального образования, отвечающих условиям подпункта 1 пункта 5 настоящего Положения, и размещает данную информацию вместе с объявлением о проведении отбора путем запроса предложений,  на официальном сайте Администрации Усть-Кутского муниципального образования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rm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едином портале бюджетной системы Российской Федерации в информационно-телекоммуникационной сети "Интернет" (далее – единый портал)  и в районной общественно-политической газете Усть-Кутского района «Ленские вести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бъявлении указываетс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начала (окончания) подачи (приема) предложений участников отбора, причем срок на прием предложени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езультат предоставления субсидии;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ка подачи предложений участниками отбора и требований, предъявляемых к форме и содержанию предложений, подаваемых участниками отбор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ка отзыва предложений участников отбора, порядка возврата предложений участников отбора, определяющего в том числе основания для возврата предложений участников отбора, порядка внесения изменений в предложения участников отбор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ил рассмотрения и оценки предложений участников отбор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овий признания победителя (победителей) отбора уклонившимся от заключения соглашения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та размещения результатов отбора на едином портале, на официальном сайте Администрации 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8. К участнику отбора предъявляются следующие требования, которым он должен соответствовать на первое числе месяца, в котором подает документы на участие в отбор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фактов нецелевого и неэффективного использования субсидий, ранее предоставленных из бюджета Усть-Кутского муниципального образовани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outlineLvl w:val="1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Усть-Кут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Усть-Кутского муниципального образова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отбора - юридические лица не должны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>6) отсутствие факта получения средств из бюджета Усть-Кутского муниципального образования на основании иных муниципальных правовых актов на цели, указанные в пункте 2 настоящего Положения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 участник отбора не должен являть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9. В целях участия в отборе участник обязан представить в Администрацию следующие докумен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ение по форме в соответствии с приложением 1 к настоящему Положению (далее – предложение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личие помещений, которые используются при осуществлении розничной торговли продовольственными товарами в населенном пункт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ебестоимости доставки 1 тонно-километра грузов (продук-</w:t>
      </w:r>
    </w:p>
    <w:p>
      <w:pPr>
        <w:pStyle w:val="Normal"/>
        <w:overflowPunc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) по форме в соответствии с приложением 2 к настоящему Положен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ебестоимости транспортных расходов, не учтенных в расчёте себестоимости доставки 1 тонно-километра грузов (продукции) в разрезе населенных пунктов по форме №2 в соответствии с приложением 2 к настоящему Положен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н доставки продовольственных товаров, содержащий расчет суммы </w:t>
      </w:r>
      <w:r>
        <w:rPr>
          <w:rFonts w:cs="Courier New"/>
          <w:color w:val="000000"/>
          <w:sz w:val="28"/>
          <w:szCs w:val="28"/>
        </w:rPr>
        <w:t>транспортных расходов, подлежащих возмещению за счет субсидии,</w:t>
      </w:r>
      <w:r>
        <w:rPr>
          <w:color w:val="000000"/>
          <w:sz w:val="28"/>
          <w:szCs w:val="28"/>
        </w:rPr>
        <w:t xml:space="preserve"> по форме в соответствии с приложением 3 к настоящему Положен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поставок продовольственных товаров по форме в соответствии с приложением 4 к настоящему Положен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распределение долей в уставном (складочном) капитале (для акционерных обществ). Указанные документы представляются с соблюдением требований Федерального закона от 27 июля 2006 года № 152-ФЗ «О персональных данных».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8"/>
          <w:szCs w:val="28"/>
        </w:rPr>
        <w:t>10. Участник отбора вправе представить в Администрацию следующие документы, выданные на первое число месяца, в котором представляет в Администрацию документ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налогового органа об отсутствии задолженности по уплате налогов, сборов, пеней и штрафов за нарушение законодательства Российской Федерации о налогах и сборах,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Фонда социального страхования Российской Федерации об отсутствии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налогового органа об отсутствии в отношении Получателя процедуры реорганизации, ликвидации или банкротств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overflowPunc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Участником отбора указанных документов Администрация запрашивает указанные документы (сведения, содержащиеся в них)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8"/>
          <w:szCs w:val="28"/>
        </w:rPr>
        <w:t>11. По заявлению участника отбора, поданному не менее чем за пять дней до окончания срока подачи предложений, предоставляются</w:t>
      </w:r>
      <w:r>
        <w:rPr>
          <w:sz w:val="28"/>
          <w:szCs w:val="28"/>
        </w:rPr>
        <w:t xml:space="preserve"> разъяснения положений объявления о проведении отбора. Разъяснения предоставляются в течение двух рабочих дней с момента поступления соответствующего заявления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ник отбора вправе в любое время до момента истечения срока подачи предложений отозвать свое предложение. В этом случае предложение возвращается участнику отбора в течение одного рабочего дня с момента поступления в Администрацию соответствующего заявлени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3. Участник отбора вправе изменить свое предложение, при условии, если такое изменение поступило в Администрацию до момента окончания срока подачи предложений, указанного в объявлени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в течение 5 календарных дней со дня окончания срока подачи предложений, осуществляет рассмотрение представленных документов на предмет соответствия Участника отбора категории и условиям, установленным пунктами 4, 5, 8 настоящего Положения, а также его предложения и принимает решение: 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предложений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) об отказе в заключении соглашения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заключении соглашени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5. В случае, если в отборе участвует два и более участника, которые соответствуют требованиям, то производится оценка их предложений исходя из заявленной ими себестоимости доставки и цены продовольственных товаров. Победителем отбора в этом случае признаётся участник отбора, представившей лучшее предложение. Если предложения являются идентичными, то победителем признается участник, первым, подавшим предложение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6. Основанием для отклонения предложения являетс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1) непредставление (предоставление не в полном объеме) документов, предусмотренных пунктом 9 настоящего Положения;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участника отбора категории и условиям, установленным пунктами 4, 5, 8 настоящего Положения.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7. Основанием для отказа в заключении соглашения являетс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тановление факта недостоверности представленной участником отбора информации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) участник отбора не был признан победителем (если участвовали два и более участника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18. В случае принятия решения об отклонении предложения или об отказе в заключении соглашения Администрация в течение 2 рабочих дней со дня его принятия направляет данное решение участнику отбора заказным письмом или вручает под роспись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19. В случае принятия решения о заключении соглашения с участником отбора, последнему в течении двух рабочих дней направляется соответствующее решение и соглашение о предоставлении субсидии, которое участник отбора должен подписать в течении 5 рабочих дней с момента его получения. В случае неподписания в указанный срок соглашения или непредоставления </w:t>
      </w:r>
      <w:r>
        <w:rPr>
          <w:color w:val="000000"/>
          <w:sz w:val="28"/>
          <w:szCs w:val="28"/>
        </w:rPr>
        <w:t>дополнительного соглашения к договору банковского счёта или распоряжение  обслуживающего банка о предоставлении Администрации права на бесспорное списание денежных средств с отметкой банка о принятии данного распоряжения Участник отбора признается уклонившимся от заключения соглашения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0. В течении двух рабочих дней со дня принятия соответствующего решения на едином портале, а также на официальном сайте Администрации в информационно-телекоммуникационной сети "Интернет" размещается следующая информации о результатах рассмотрения предложений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предложен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об участниках отбора, предложения которых были рассмотрены; 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1. Получатель субсидии ежеквартально со дня заключения соглашения не позднее 5 рабочих дней после окончания квартала представляет в Администрацию:</w:t>
      </w:r>
    </w:p>
    <w:p>
      <w:pPr>
        <w:pStyle w:val="Normal"/>
        <w:overflowPunc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плана доставки продовольственных товаров и фактически произведенных транспортных расходах по состоянию на 1 число месяца, следующего за отчетным периодом, по форме в соответствии с приложением 5 к настоящему Положению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осуществление доставки продовольственных товаров и произведенные расходы (счета-фактуры, платежные поручения, товарно-транспортные накладные, путевые листы, договоры (соглашения), заключенные в целях исполнения обязательств по соглашению, содержащие согласие поставщиков на осуществление Администрацией и органами муниципального финансового контроля проверок соблюдения ими условий, целей и порядка предоставления субсидий), заверенные подписью руководителя юридического лица, индивидуального предпринимателя и печатью юридического лица, индивидуального предпринимателя (при наличии печати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2. Администрация в течение 20 рабочих дней рассматривает отчетные документы, представленные Получателем в соответствии с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унктом 15 настоящего Положения, и принимает решение о предоставлении субсидии или о приостановлении предоставления субсидии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3. Основаниями для приостановления предоставления субсидии являются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1) указание в документах, представленных Получателем в соответствии с пунктом 21 настоящего Положения, недостоверных сведен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Получателем порядка, цели, условий предоставления и расходования субсидии, предусмотренных настоящим Положением и соглашением, а также его условий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риостанавливается до устранения указанных нарушений с обязательным уведомлением Получателя не позднее 2 рабочих дней с даты принятия решения о приостановлении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4. Перечисление субсидии осуществляется в установленном порядке с лицевого счета Администрации на расчетный счет Получателя, открытый в банке или иной кредитной организации, частями в размере, определенном исходя из суммы фактически произведенных транспортных расходов, подтвержденных отчетной документацией, представление которой предусмотрено пунктом 21 настоящего Положения (далее – фактические транспортные расходы)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размере 25 % от суммы фактических транспортных расходов перечисляется Получателю не позднее 10 рабочего дня после принятия решения о предоставлении субсидии (п. 22 настоящего Положения), оставшаяся часть субсидии в размере 75 % от суммы фактических транспортных расходов перечисляется Получателю не позднее 10 рабочего дня после поступления денежных средств из областного бюджета на единый счет местного бюджета в рамках софинансирования расходных обязательств по созданию условий для обеспечения поселений Иркутской области, входящих в состав муниципального района Иркутской области, услугами торговли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меньшения Администрации как получателю бюджетных средств ранее доведенных лимитов бюджетных обязательств, приводящее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overflowPunct w:val="true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26. Получатель</w:t>
      </w:r>
      <w:r>
        <w:rPr>
          <w:rFonts w:eastAsia="Calibri"/>
          <w:sz w:val="28"/>
          <w:szCs w:val="28"/>
          <w:lang w:eastAsia="en-US"/>
        </w:rPr>
        <w:t xml:space="preserve"> ежемесячно </w:t>
      </w:r>
      <w:r>
        <w:rPr>
          <w:sz w:val="28"/>
          <w:szCs w:val="28"/>
        </w:rPr>
        <w:t xml:space="preserve">со дня заключения соглашения </w:t>
      </w:r>
      <w:r>
        <w:rPr>
          <w:rFonts w:eastAsia="Calibri"/>
          <w:sz w:val="28"/>
          <w:szCs w:val="28"/>
          <w:lang w:eastAsia="en-US"/>
        </w:rPr>
        <w:t xml:space="preserve">не позднее 5 рабочих дней после окончания месяца представляет в Администрацию справку о формировании цен на продовольственные товары </w:t>
      </w:r>
      <w:r>
        <w:rPr>
          <w:sz w:val="28"/>
          <w:szCs w:val="28"/>
        </w:rPr>
        <w:t>по форме в соответствии с приложением 6 к настоящему По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true"/>
        <w:ind w:firstLine="426"/>
        <w:jc w:val="both"/>
        <w:rPr/>
      </w:pPr>
      <w:r>
        <w:rPr>
          <w:sz w:val="28"/>
          <w:szCs w:val="28"/>
        </w:rPr>
        <w:t>27. Получатель по требованию Администрации представляет информацию об исполнении плана-графика поставок продовольственных товаров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8. В целях контроля за исполнением Получателем плана-графика поставок продовольственных товаров Администрация ежеквартально запрашивает у специалистов межселенных поселений, входящих в состав Усть-Кутского муниципального образования, справку о поступлении продовольственных товаров в населенные пункты поселения по форме в соответствии с приложением 7 к настоящему Положению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9. В целях контроля за исполнением Получателем обязательства по формированию цен на продовольственные товары Администрация ежемесячно запрашивает у ведущих специалистов межселенных поселений, входящих в состав Усть-Кутского муниципального образования, справку о ценах на продовольственные товары по каждому торговому объекту Получателя, на который предоставлена субсидия, по форме в соответствии с приложением 8 к настоящему Положению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выявлении нарушения Получателем обязательства по формированию цен на продовольственные товары сумма неучтенной в цене товара субсидия подлежит возврату в бюджет Усть-Кутского муниципального образовани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0. В случае нарушения Получателем условий, установленных при предоставлении субсидии, Администрация направляет в адрес Получателя требование о возврате полученной субсидии в течение 30 рабочих дней со дня установления указанного факт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бюджет Усть-Кутского муниципального образования в течение 10 рабочих дней со дня направления Администрацией указанного требования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Получателем обязанности по возврату субсидии Администрация имеет право взыскать ее в порядке, установленном законодательством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1. Администрацией Усть-Кутского муниципального образования и органами муниципального финансового контроля в обязательном порядке проводится проверка Получателей на предмет соблюдения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ь-Кутского муниципального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экономическим вопросам </w:t>
        <w:tab/>
        <w:tab/>
        <w:t xml:space="preserve">               Ф.И. Даникё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сроками завоза грузов (продукции)</w:t>
            </w:r>
          </w:p>
        </w:tc>
      </w:tr>
    </w:tbl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Прошу рассмотреть мое предложение    ____________________________</w:t>
      </w:r>
      <w:r>
        <w:rPr>
          <w:sz w:val="27"/>
          <w:szCs w:val="27"/>
        </w:rPr>
        <w:t>__________________________________________</w:t>
      </w:r>
    </w:p>
    <w:p>
      <w:pPr>
        <w:pStyle w:val="Normal"/>
        <w:overflowPunct w:val="true"/>
        <w:autoSpaceDE w:val="true"/>
        <w:ind w:left="142" w:right="-143" w:hanging="0"/>
        <w:jc w:val="center"/>
        <w:rPr/>
      </w:pPr>
      <w:r>
        <w:rPr/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 предоставлении субсидии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 с ограниченными сроками завоза грузов (продукции) (далее – субсидия)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К данному предложению прилагаю следующие документы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наличие помещений, которые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при осуществлении розничной торговли продовольственными товарами в населенном пункте, на ___ л. в ___ экз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ёт себестоимости доставки 1 тонно-километра грузов (продук-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ции) по  форме 1 в соответствии с приложением 3 к настоящему Положению,   на ___ л. в ___ экз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ёт себестоимости транспортных расходов, не учтенных в расчё-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те себестоимости доставки 1 тонно-километра грузов (продукции) в разрезе населенных пунктов по форме №2 в соответствии с приложением 3 к настоящему Положению, на ___ л. в ___ экз.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лан доставки продовольственных товаров, содержащий расчет суммы </w:t>
      </w:r>
      <w:r>
        <w:rPr>
          <w:rFonts w:cs="Courier New"/>
          <w:sz w:val="28"/>
          <w:szCs w:val="28"/>
        </w:rPr>
        <w:t>транспортных расходов, подлежащих обеспечению (возмещению) за счет субсидий</w:t>
      </w:r>
      <w:r>
        <w:rPr>
          <w:sz w:val="28"/>
          <w:szCs w:val="28"/>
        </w:rPr>
        <w:t xml:space="preserve"> на ___ л. в ___ экз.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поставок продовольственных товаров </w:t>
        <w:br/>
        <w:t>на ___ л. в ___ экз.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аспределение долей в уставном (складочном) капитале (для акционерных обществ) (указанные документы представляются с соблюдением требований Федерального закона от </w:t>
        <w:br/>
        <w:t>27 июля 2006 года № 152-ФЗ «О персональных данных») на ___ л. в ___ экз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информирую о том, что на__________________20___ года </w:t>
      </w:r>
    </w:p>
    <w:p>
      <w:pPr>
        <w:pStyle w:val="Normal"/>
        <w:widowControl w:val="false"/>
        <w:overflowPunct w:val="true"/>
        <w:ind w:left="5670" w:right="282" w:hanging="0"/>
        <w:jc w:val="center"/>
        <w:rPr/>
      </w:pPr>
      <w:r>
        <w:rPr/>
        <w:t>(первое число месяца, в котором подается настоящее предложение)</w:t>
      </w:r>
    </w:p>
    <w:p>
      <w:pPr>
        <w:pStyle w:val="Normal"/>
        <w:widowControl w:val="false"/>
        <w:overflowPunct w:val="true"/>
        <w:ind w:left="5670" w:right="282" w:hanging="0"/>
        <w:jc w:val="center"/>
        <w:rPr/>
      </w:pPr>
      <w:r>
        <w:rPr/>
      </w:r>
    </w:p>
    <w:p>
      <w:pPr>
        <w:pStyle w:val="Normal"/>
        <w:widowControl w:val="false"/>
        <w:overflowPunct w:val="true"/>
        <w:ind w:right="-1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overflowPunct w:val="true"/>
        <w:ind w:right="-1" w:hanging="0"/>
        <w:jc w:val="center"/>
        <w:rPr/>
      </w:pPr>
      <w:r>
        <w:rPr/>
        <w:t xml:space="preserve"> </w:t>
      </w:r>
      <w:r>
        <w:rPr/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widowControl w:val="false"/>
        <w:overflowPunct w:val="tru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Соответствует условиям, установленным пунктом 5 Положения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 с ограниченными сроками завоза грузов (продукции), утвержденного постановлением Админист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ь-Кутского муниципального образования от _____ № _____ (далее – Положение), а именн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/>
      </w:pPr>
      <w:r>
        <w:rPr>
          <w:sz w:val="28"/>
          <w:szCs w:val="28"/>
        </w:rPr>
        <w:t>- отсутствуют факты нецелевого и неэффективного использования субсидий, ранее предоставленных из бюджета Усть-Кутского муниципального образования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ет просроченная задолженности по возврату в бюджет Усть-Кутского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Усть-Кутского муниципального образования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тверждаю, что: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/>
      </w:pPr>
      <w:r>
        <w:rPr>
          <w:sz w:val="28"/>
          <w:szCs w:val="28"/>
        </w:rPr>
        <w:t>для юридических лиц 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/>
      </w:pPr>
      <w:r>
        <w:rPr>
          <w:sz w:val="28"/>
          <w:szCs w:val="28"/>
        </w:rPr>
        <w:t>для индивидуальных предпринимателей -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е выбрать)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-подтвержда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ет факт получения средств из бюджета Усть-Кутского муниципального образования на основании иных муниципальных правовых актов на цели, указанные в пункте 2 Положения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>- не являюсь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ставляемых документов и сведений подтверждаю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Настоящим выражаю согласие на публикацию (размещение) в информационно-телекоммуникационной сети "Интернет" информации об участнике отбора, о подаваемом  предложении, иной информации об участнике отбора, связанной с соответствующим отбором, а также выражаю согласие на обработку персональных данных (для физического лица)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доставления недостоверных сведений и документов ясны и понятны.</w:t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   ___________________   _______________________</w:t>
      </w:r>
    </w:p>
    <w:p>
      <w:pPr>
        <w:pStyle w:val="Normal"/>
        <w:overflowPunct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               (подпись)                                     (расшифровка подписи)</w:t>
      </w:r>
    </w:p>
    <w:p>
      <w:pPr>
        <w:pStyle w:val="Normal"/>
        <w:overflowPunct w:val="true"/>
        <w:autoSpaceDE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>м.п.(при наличии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Дата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</w:rPr>
      </w:pPr>
      <w:r>
        <w:rPr/>
        <w:t xml:space="preserve">Исполнитель: Ф.И.О.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сроками завоза грузов (продукции)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Форма №1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бестоимости доставки 1 тонно-километра грузов (продукции) 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населенных пунктов 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7263"/>
        <w:gridCol w:w="1587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0" w:name="Par8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тарифная ставка оплаты труда работника, осуществляющего доставку продовольственных товаров в населенные пункт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1" w:name="Par13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ставки продовольственных товаров от места погрузки до места доставки в населенный пункт, 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2" w:name="Par18"/>
            <w:bookmarkEnd w:id="2"/>
            <w:r>
              <w:rPr>
                <w:sz w:val="24"/>
                <w:szCs w:val="24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начисляемые на фонд оплаты труд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3" w:name="Par23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опливо для доставки продовольственных товаров от места погрузки до места доставки в населенный пункт в соответствии с нормативами расхода топлива по видам транспорта и средней стоимостью марки топлив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4" w:name="Par28"/>
            <w:bookmarkEnd w:id="4"/>
            <w:r>
              <w:rPr>
                <w:sz w:val="24"/>
                <w:szCs w:val="24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мазочные материалы для обеспечения бесперебойной работы транспортного средства, осуществляющего доставку продовольственных товаров от места погрузки до места доставки в населенный пункт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5" w:name="Par33"/>
            <w:bookmarkEnd w:id="5"/>
            <w:r>
              <w:rPr>
                <w:sz w:val="24"/>
                <w:szCs w:val="24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места погрузки продовольственных товаров до места доставки в населенный пункт, км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bookmarkStart w:id="6" w:name="Par38"/>
            <w:bookmarkEnd w:id="6"/>
            <w:r>
              <w:rPr>
                <w:sz w:val="24"/>
                <w:szCs w:val="24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 транспортного средства, осуществляющего доставку продовольственных товаров, 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Себестоимость доставки 1 тонно-километра грузов (продукции), руб. ((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>стр. 1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3">
              <w:r>
                <w:rPr>
                  <w:rStyle w:val="InternetLink"/>
                  <w:sz w:val="24"/>
                  <w:szCs w:val="24"/>
                </w:rPr>
                <w:t>стр. 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18">
              <w:r>
                <w:rPr>
                  <w:rStyle w:val="InternetLink"/>
                  <w:sz w:val="24"/>
                  <w:szCs w:val="24"/>
                </w:rPr>
                <w:t>стр. 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23">
              <w:r>
                <w:rPr>
                  <w:rStyle w:val="InternetLink"/>
                  <w:sz w:val="24"/>
                  <w:szCs w:val="24"/>
                </w:rPr>
                <w:t>стр. 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28">
              <w:r>
                <w:rPr>
                  <w:rStyle w:val="InternetLink"/>
                  <w:sz w:val="24"/>
                  <w:szCs w:val="24"/>
                </w:rPr>
                <w:t>стр. 5</w:t>
              </w:r>
            </w:hyperlink>
            <w:r>
              <w:rPr>
                <w:sz w:val="24"/>
                <w:szCs w:val="24"/>
              </w:rPr>
              <w:t>) / (</w:t>
            </w:r>
            <w:hyperlink w:anchor="Par33">
              <w:r>
                <w:rPr>
                  <w:rStyle w:val="InternetLink"/>
                  <w:sz w:val="24"/>
                  <w:szCs w:val="24"/>
                </w:rPr>
                <w:t>стр. 6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8">
              <w:r>
                <w:rPr>
                  <w:rStyle w:val="InternetLink"/>
                  <w:sz w:val="24"/>
                  <w:szCs w:val="24"/>
                </w:rPr>
                <w:t>стр. 7</w:t>
              </w:r>
            </w:hyperlink>
            <w:r>
              <w:rPr>
                <w:sz w:val="24"/>
                <w:szCs w:val="24"/>
              </w:rPr>
              <w:t>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   ___________________   _______________________</w:t>
      </w:r>
    </w:p>
    <w:p>
      <w:pPr>
        <w:pStyle w:val="Normal"/>
        <w:overflowPunct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               (подпись)                                     (расшифровка подписи)</w:t>
      </w:r>
    </w:p>
    <w:p>
      <w:pPr>
        <w:pStyle w:val="Normal"/>
        <w:overflowPunct w:val="true"/>
        <w:rPr/>
      </w:pPr>
      <w:r>
        <w:rPr>
          <w:rFonts w:cs="Courier New"/>
          <w:sz w:val="28"/>
          <w:szCs w:val="28"/>
        </w:rPr>
        <w:t>Главный бухгалтер</w:t>
      </w:r>
      <w:r>
        <w:rPr>
          <w:rFonts w:cs="Courier New"/>
        </w:rPr>
        <w:t xml:space="preserve"> ________________________________        ___________________________________</w:t>
      </w:r>
    </w:p>
    <w:p>
      <w:pPr>
        <w:pStyle w:val="Normal"/>
        <w:overflowPunct w:val="true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ourier New"/>
        </w:rPr>
        <w:t>(подпись)                                                       (расшифровка подписи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  <w:t>м.п.(при наличии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autoSpaceDE w:val="true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2</w:t>
      </w:r>
    </w:p>
    <w:p>
      <w:pPr>
        <w:pStyle w:val="Normal"/>
        <w:overflowPunct w:val="true"/>
        <w:autoSpaceDE w:val="true"/>
        <w:ind w:lef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себестоимости транспортных расходов, не учтенных в расчёте себестоимости доставки 1 тонно-километра грузов (продукции) в разрезе населенных пунктов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юридического лица, индивидуального предпринимателя)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м (водным) видом транспорта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79"/>
        <w:gridCol w:w="21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</w:t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ая тарифная ставка оплаты труда работник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т места доставки продовольственных товаров до места погрузки (обратный путь)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стоянки под погрузкой в г. Усть-Куте, и под выгрузкой (осуществление выездной торговли)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, начисляемые на фонд оплаты труд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топливо от места доставки продовольственных товаров до места погрузки (обратный путь) в соответствии с нормативами расхода топлива по видам транспор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смазочные материалы для обеспечения бесперебойной работы транспортного сред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траты (в т.ч. материалы на ремонт, освидетельствование судна, за выделение радиочастотных ресурсов и другие затраты 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 от места доставки продовольственных товаров до места погрузки в населённый пункт,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подъемность транспортного средства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стоимость транспортных расходов, возмещаемых за счет средств местного бюджета, не учтенных в расчете себестоимости по доставке тонно-километра, руб. ((стр.1 х (стр.2 + стр. 3) + стр. 4 + стр. 5 + стр.6 + стр. 7) / (стр. 8 х стр. 9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ая себестоимость транспортных расходов, включая расходы на доставку продовольственных товаров и расходы от места доставки до места погрузки (обратный путь) ( стр.8 форма №1 + стр. 10 форма №2) составляет ___________________________________________________________________.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   ___________________   _______________________</w:t>
      </w:r>
    </w:p>
    <w:p>
      <w:pPr>
        <w:pStyle w:val="Normal"/>
        <w:overflowPunct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               (подпись)                                     (расшифровка подписи)</w:t>
      </w:r>
    </w:p>
    <w:p>
      <w:pPr>
        <w:pStyle w:val="Normal"/>
        <w:overflowPunct w:val="true"/>
        <w:rPr/>
      </w:pPr>
      <w:r>
        <w:rPr>
          <w:rFonts w:cs="Courier New"/>
          <w:sz w:val="28"/>
          <w:szCs w:val="28"/>
        </w:rPr>
        <w:t>Главный бухгалтер</w:t>
      </w:r>
      <w:r>
        <w:rPr>
          <w:rFonts w:cs="Courier New"/>
        </w:rPr>
        <w:t xml:space="preserve"> ________________________________        ___________________________________</w:t>
      </w:r>
    </w:p>
    <w:p>
      <w:pPr>
        <w:pStyle w:val="Normal"/>
        <w:overflowPunct w:val="true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ourier New"/>
        </w:rPr>
        <w:t>(подпись)                                                       (расшифровка подписи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  <w:t>м.п.(при наличии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left="34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сроками завоза грузов (продукции)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 xml:space="preserve">План доставки продовольственных товаров </w:t>
        <w:br/>
      </w:r>
      <w:r>
        <w:rPr>
          <w:rFonts w:cs="Courier New"/>
          <w:sz w:val="28"/>
          <w:szCs w:val="28"/>
        </w:rPr>
        <w:t>на ____________20____ года</w:t>
      </w:r>
    </w:p>
    <w:p>
      <w:pPr>
        <w:pStyle w:val="Normal"/>
        <w:overflowPunct w:val="true"/>
        <w:ind w:firstLine="3828"/>
        <w:rPr>
          <w:rFonts w:cs="Courier New"/>
        </w:rPr>
      </w:pPr>
      <w:r>
        <w:rPr>
          <w:rFonts w:cs="Courier New"/>
        </w:rPr>
        <w:t>(период)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276"/>
        <w:gridCol w:w="1417"/>
        <w:gridCol w:w="1559"/>
      </w:tblGrid>
      <w:tr>
        <w:trPr>
          <w:trHeight w:val="1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родовольственн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сстояние от места погрузки до места доставки в населенный пункт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бъем поставок продовольственных товаров (то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ебестоимость доставки 1 тонно-километр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ранспортные расходы (руб.)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 xml:space="preserve">(гр. 3 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Courier New"/>
                <w:sz w:val="24"/>
                <w:szCs w:val="24"/>
              </w:rPr>
              <w:t xml:space="preserve"> гр. 4 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Courier New"/>
                <w:sz w:val="24"/>
                <w:szCs w:val="24"/>
              </w:rPr>
              <w:t xml:space="preserve"> гр. 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   ___________________   _______________________</w:t>
      </w:r>
    </w:p>
    <w:p>
      <w:pPr>
        <w:pStyle w:val="Normal"/>
        <w:overflowPunct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               (подпись)                                     (расшифровка подписи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cs="Courier New"/>
          <w:sz w:val="28"/>
          <w:szCs w:val="28"/>
        </w:rPr>
        <w:t>Главный бухгалтер</w:t>
      </w:r>
      <w:r>
        <w:rPr>
          <w:rFonts w:cs="Courier New"/>
        </w:rPr>
        <w:t xml:space="preserve"> ________________________________        ___________________________________</w:t>
      </w:r>
    </w:p>
    <w:p>
      <w:pPr>
        <w:pStyle w:val="Normal"/>
        <w:overflowPunct w:val="true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ourier New"/>
        </w:rPr>
        <w:t>(подпись)                                                       (расшифровка подписи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  <w:t>м.п.(при наличии)</w:t>
      </w:r>
    </w:p>
    <w:p>
      <w:pPr>
        <w:pStyle w:val="Normal"/>
        <w:overflowPunct w:val="true"/>
        <w:autoSpaceDE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7"/>
        <w:gridCol w:w="7087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сроками завоза грузов (продукции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 xml:space="preserve">План-график поставок продовольственных товаров </w:t>
        <w:br/>
      </w:r>
      <w:r>
        <w:rPr>
          <w:rFonts w:cs="Courier New"/>
          <w:sz w:val="28"/>
          <w:szCs w:val="28"/>
        </w:rPr>
        <w:t>на ____________20____ года</w:t>
      </w:r>
    </w:p>
    <w:p>
      <w:pPr>
        <w:pStyle w:val="Normal"/>
        <w:overflowPunct w:val="true"/>
        <w:ind w:firstLine="6237"/>
        <w:rPr>
          <w:rFonts w:cs="Courier New"/>
        </w:rPr>
      </w:pPr>
      <w:r>
        <w:rPr>
          <w:rFonts w:cs="Courier New"/>
        </w:rPr>
        <w:t>(период)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ind w:left="567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</w:t>
      </w:r>
    </w:p>
    <w:p>
      <w:pPr>
        <w:pStyle w:val="Normal"/>
        <w:overflowPunct w:val="true"/>
        <w:ind w:left="567" w:firstLine="142"/>
        <w:rPr/>
      </w:pPr>
      <w:r>
        <w:rPr/>
        <w:t>(наименование населенного пункта)</w:t>
      </w:r>
    </w:p>
    <w:tbl>
      <w:tblPr>
        <w:tblW w:w="141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05"/>
        <w:gridCol w:w="1048"/>
        <w:gridCol w:w="700"/>
        <w:gridCol w:w="907"/>
        <w:gridCol w:w="603"/>
        <w:gridCol w:w="762"/>
        <w:gridCol w:w="753"/>
        <w:gridCol w:w="951"/>
        <w:gridCol w:w="1134"/>
        <w:gridCol w:w="1134"/>
        <w:gridCol w:w="993"/>
        <w:gridCol w:w="1134"/>
        <w:gridCol w:w="850"/>
      </w:tblGrid>
      <w:tr>
        <w:trPr>
          <w:trHeight w:val="485" w:hRule="atLeast"/>
        </w:trPr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доставки _________________</w:t>
            </w:r>
          </w:p>
        </w:tc>
        <w:tc>
          <w:tcPr>
            <w:tcW w:w="39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сстояние доставки ____(км)</w:t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ранспорта _____________________</w:t>
            </w:r>
          </w:p>
        </w:tc>
      </w:tr>
      <w:tr>
        <w:trPr>
          <w:trHeight w:val="345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овольственного товара</w:t>
            </w:r>
          </w:p>
        </w:tc>
        <w:tc>
          <w:tcPr>
            <w:tcW w:w="11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ставок продовольственных товаров по месяцам, то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left="567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 ___________________   ________________   _________________</w:t>
      </w:r>
    </w:p>
    <w:p>
      <w:pPr>
        <w:pStyle w:val="Normal"/>
        <w:overflowPunct w:val="true"/>
        <w:ind w:firstLine="7371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(подпись)                       (расшифровка подписи)</w:t>
      </w:r>
    </w:p>
    <w:p>
      <w:pPr>
        <w:pStyle w:val="Normal"/>
        <w:overflowPunct w:val="true"/>
        <w:ind w:left="567" w:hanging="0"/>
        <w:rPr/>
      </w:pPr>
      <w:r>
        <w:rPr>
          <w:rFonts w:cs="Courier New"/>
          <w:sz w:val="28"/>
          <w:szCs w:val="28"/>
        </w:rPr>
        <w:t>Главный бухгалтер</w:t>
      </w:r>
      <w:r>
        <w:rPr>
          <w:rFonts w:cs="Courier New"/>
        </w:rPr>
        <w:t xml:space="preserve"> ________________________________        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firstLine="382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одпись)                                                       (расшифровка подписи)м.п.(при наличии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сроками завоза грузов (продукц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Отчет о выполнении плана доставки продовольственных товаров и фактически произведенных транспортных расходах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состоянию на _________________ 20___ года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992"/>
        <w:gridCol w:w="1026"/>
        <w:gridCol w:w="1134"/>
        <w:gridCol w:w="709"/>
        <w:gridCol w:w="709"/>
        <w:gridCol w:w="708"/>
        <w:gridCol w:w="709"/>
        <w:gridCol w:w="709"/>
        <w:gridCol w:w="709"/>
      </w:tblGrid>
      <w:tr>
        <w:trPr>
          <w:trHeight w:val="25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ата и номер путевого 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ата и номер товарно-транспортной наклад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родовольственного товар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сстояние от места погрузки до места доставки в населенный пункт (к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бъем поставок продовольственных товаров (тон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ебестоимость доставки 1 тонно-километра (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ранспортные расходы (руб.)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rFonts w:cs="Courier New"/>
        </w:rPr>
      </w:pPr>
      <w:r>
        <w:rPr/>
        <w:t>&lt;*&gt; - указываются продовольственные товары, на доставку которых предоставляется субсидия, в разрезе каждого наименования (товары, относящиеся к одной группе, закупленные по одной цене и одинаковой расфасовке, можно показать одной строкой).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   ___________________   _______________________</w:t>
      </w:r>
    </w:p>
    <w:p>
      <w:pPr>
        <w:pStyle w:val="Normal"/>
        <w:overflowPunct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               (подпись)                                     (расшифровка подписи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cs="Courier New"/>
          <w:sz w:val="28"/>
          <w:szCs w:val="28"/>
        </w:rPr>
        <w:t>Главный бухгалтер</w:t>
      </w:r>
      <w:r>
        <w:rPr>
          <w:rFonts w:cs="Courier New"/>
        </w:rPr>
        <w:t xml:space="preserve"> ________________________________        ___________________________________</w:t>
      </w:r>
    </w:p>
    <w:p>
      <w:pPr>
        <w:pStyle w:val="Normal"/>
        <w:overflowPunct w:val="true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ourier New"/>
        </w:rPr>
        <w:t>(подпись)                                                       (расшифровка подписи)</w:t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rPr>
          <w:rFonts w:cs="Courier New"/>
        </w:rPr>
      </w:pPr>
      <w:r>
        <w:rPr>
          <w:rFonts w:cs="Courier New"/>
        </w:rPr>
        <w:t>м.п.(при наличии)</w:t>
      </w:r>
    </w:p>
    <w:p>
      <w:pPr>
        <w:pStyle w:val="Normal"/>
        <w:overflowPunct w:val="true"/>
        <w:autoSpaceDE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 сроками завоза грузов (продукц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24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bCs/>
          <w:color w:val="26282F"/>
          <w:sz w:val="28"/>
          <w:szCs w:val="28"/>
        </w:rPr>
        <w:t>Справка о формировании цен на продовольственные товары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 _________________ 20___ года</w:t>
      </w:r>
    </w:p>
    <w:p>
      <w:pPr>
        <w:pStyle w:val="Normal"/>
        <w:overflowPunct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center"/>
        <w:rPr>
          <w:rFonts w:cs="Courier New"/>
        </w:rPr>
      </w:pPr>
      <w:r>
        <w:rPr>
          <w:rFonts w:cs="Courier New"/>
        </w:rPr>
        <w:t>(полное наименование юридического лица (за исключением государственных (муниципальных) учреждений), индивидуального предпринимателя)</w:t>
      </w:r>
    </w:p>
    <w:p>
      <w:pPr>
        <w:pStyle w:val="Normal"/>
        <w:overflowPunct w:val="true"/>
        <w:autoSpaceDE w:val="tru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59"/>
        <w:gridCol w:w="1418"/>
        <w:gridCol w:w="1417"/>
        <w:gridCol w:w="1701"/>
      </w:tblGrid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нахождения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овольственного товар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 документам поставщика (руб./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цена с учетом торговой надбавки (руб./кг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в торговом объекте (руб./кг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расходы, неучтенные в цене товара (руб./кг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5 - гр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bookmarkStart w:id="7" w:name="sub_151"/>
            <w:r>
              <w:rPr>
                <w:sz w:val="24"/>
                <w:szCs w:val="24"/>
              </w:rPr>
              <w:t>1</w:t>
            </w:r>
            <w:bookmarkEnd w:id="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/>
      </w:pPr>
      <w:r>
        <w:rPr/>
        <w:t>&lt;*&gt; - указываются продовольственные товары, на доставку которых предоставляется субсидия, в разрезе каждого наименования (товары, относящиеся к одной группе, закупленные по одной цене и одинаковой расфасовке, можно показать одной строкой).</w:t>
      </w:r>
    </w:p>
    <w:p>
      <w:pPr>
        <w:pStyle w:val="Normal"/>
        <w:overflowPunct w:val="true"/>
        <w:jc w:val="both"/>
        <w:rPr/>
      </w:pPr>
      <w:r>
        <w:rPr/>
        <w:t>&lt;**&gt; - применяется торговая надбавка, размер которой не превышает размер, установленный постановлением Губернатора Иркутской области от 11 июня 1999 года № 401-п «О торговых надбавках на товары, реализуемые в районах Крайнего Севера и приравненных к ним местностях с ограниченными сроками завоза грузов (продукции)».</w:t>
      </w:r>
    </w:p>
    <w:p>
      <w:pPr>
        <w:pStyle w:val="Normal"/>
        <w:overflowPunct w:val="true"/>
        <w:rPr/>
      </w:pPr>
      <w:r>
        <w:rPr/>
        <w:t>&lt;***&gt; - определяется с учетом обязательства Получателя по формированию цен на продовольственные товары.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уководитель (индивидуальный предприниматель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   ___________________   _______________________</w:t>
      </w:r>
    </w:p>
    <w:p>
      <w:pPr>
        <w:pStyle w:val="Normal"/>
        <w:overflowPunct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должность)                                                   (подпись)                                     (расшифровка подписи)</w:t>
      </w:r>
    </w:p>
    <w:p>
      <w:pPr>
        <w:pStyle w:val="Normal"/>
        <w:overflowPunct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cs="Courier New"/>
          <w:sz w:val="28"/>
          <w:szCs w:val="28"/>
        </w:rPr>
        <w:t>Главный бухгалтер</w:t>
      </w:r>
      <w:r>
        <w:rPr>
          <w:rFonts w:cs="Courier New"/>
        </w:rPr>
        <w:t xml:space="preserve"> ________________________________        ___________________________________</w:t>
      </w:r>
    </w:p>
    <w:p>
      <w:pPr>
        <w:pStyle w:val="Normal"/>
        <w:overflowPunct w:val="true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Courier New"/>
        </w:rPr>
        <w:t>(подпись)                                                       (расшифровка подписи)</w:t>
      </w:r>
    </w:p>
    <w:p>
      <w:pPr>
        <w:pStyle w:val="Normal"/>
        <w:overflowPunct w:val="true"/>
        <w:autoSpaceDE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true"/>
        <w:autoSpaceDE w:val="true"/>
        <w:rPr>
          <w:rFonts w:cs="Courier New"/>
        </w:rPr>
      </w:pPr>
      <w:r>
        <w:rPr>
          <w:rFonts w:cs="Courier New"/>
        </w:rPr>
        <w:t>м.п.(при наличии)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сроками завоза грузов (продукции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уплении продовольственных товаров в Иркутской области, расположенные в районах Крайнего Севера и приравненных к ним местностях с ограниченными сроками завоза грузов (продукции) и (или) на территории остров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селения Иркут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2"/>
        <w:gridCol w:w="4595"/>
      </w:tblGrid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ок продовольственных товаров (тонн)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_________________</w:t>
        <w:tab/>
        <w:tab/>
        <w:t>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>(ФИО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п.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субсидий на частичное финансовое обеспечение (возмещение) транспортных расходов юридических лиц и индивидуальных предпринимателей, осуществляющих розничную торговлю и доставку продовольственных товаров в поселения Усть-Кутского муниципального образования, расположенные в районах Крайнего Севера и приравненных к ним местностях с ограниченными   сроками завоза грузов (продукц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ценах на продовольственные товары 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 год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701"/>
        <w:gridCol w:w="2268"/>
        <w:gridCol w:w="1418"/>
        <w:gridCol w:w="1984"/>
      </w:tblGrid>
      <w:tr>
        <w:trPr>
          <w:trHeight w:val="1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овольственного товара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в торговой сети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both"/>
        <w:rPr/>
      </w:pPr>
      <w:r>
        <w:rPr/>
        <w:t>&lt;*&gt; - указываются продовольственные товары, на доставку которых предоставляется субсидия, в разрезе каждого наименования (товары, относящиеся к одной группе, закупленные по одной цене и одинаковой расфасовке, можно показать одной строкой).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муниципального образования** ___________________   ____________________</w:t>
      </w:r>
    </w:p>
    <w:p>
      <w:pPr>
        <w:pStyle w:val="Normal"/>
        <w:overflowPunct w:val="true"/>
        <w:rPr/>
      </w:pPr>
      <w:r>
        <w:rPr/>
        <w:t xml:space="preserve">                                                                                                </w:t>
      </w:r>
      <w:r>
        <w:rPr/>
        <w:t>(подпись)                                            (Ф.И.О.)</w:t>
      </w:r>
    </w:p>
    <w:p>
      <w:pPr>
        <w:pStyle w:val="Normal"/>
        <w:overflowPunct w:val="true"/>
        <w:rPr/>
      </w:pPr>
      <w:r>
        <w:rPr/>
        <w:t>м.п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&lt;**&gt;</w:t>
      </w:r>
      <w:r>
        <w:rPr/>
        <w:t xml:space="preserve"> - подписывается главой поселения Иркутской области, входящего в состав ____________________ (</w:t>
      </w:r>
      <w:r>
        <w:rPr>
          <w:i/>
        </w:rPr>
        <w:t>наименование муниципального образования)</w:t>
      </w:r>
      <w:r>
        <w:rPr/>
        <w:t>.</w:t>
      </w:r>
    </w:p>
    <w:p>
      <w:pPr>
        <w:pStyle w:val="Normal"/>
        <w:overflowPunct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overflowPunct w:val="true"/>
      <w:autoSpaceDE w:val="true"/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40" w:after="24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Endnote">
    <w:name w:val="Endnote Text"/>
    <w:basedOn w:val="Normal"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rmo.ru/" TargetMode="External"/><Relationship Id="rId3" Type="http://schemas.openxmlformats.org/officeDocument/2006/relationships/hyperlink" Target="consultantplus://offline/main?base=RLAW411;n=51735;fld=134;dst=1001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2:00Z</dcterms:created>
  <dc:creator>AtyevaNP</dc:creator>
  <dc:description/>
  <cp:keywords/>
  <dc:language>en-US</dc:language>
  <cp:lastModifiedBy>Кравчук Т.Ю.</cp:lastModifiedBy>
  <cp:lastPrinted>2021-07-24T13:19:00Z</cp:lastPrinted>
  <dcterms:modified xsi:type="dcterms:W3CDTF">2021-08-10T04:22:00Z</dcterms:modified>
  <cp:revision>2</cp:revision>
  <dc:subject/>
  <dc:title/>
</cp:coreProperties>
</file>