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1F358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588"/>
          <w:kern w:val="2"/>
          <w:sz w:val="24"/>
          <w:szCs w:val="24"/>
          <w:lang w:eastAsia="ru-RU"/>
        </w:rPr>
        <w:t>Обучение граждан в рамках федерального проекта «Содействие занятости» национального проекта «Демограф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435610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Программа организации профессионального обучения и дополнительного профессионального образования отдельных категорий граждан рассчитана на период до 2024 год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Цель программы – содействие занятости отдельных категорий граждан путем организации профессионального обучения,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1874520" cy="1295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3588"/>
            <w:sz w:val="24"/>
            <w:szCs w:val="24"/>
            <w:u w:val="single"/>
            <w:lang w:eastAsia="ru-RU"/>
          </w:rPr>
          <w:t>национальныепроекты.рф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Федеральные операто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1333500" cy="10052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Агентство развития профессионального мастерства (Ворлдскиллс Россия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3588"/>
            <w:sz w:val="24"/>
            <w:szCs w:val="24"/>
            <w:u w:val="single"/>
            <w:lang w:eastAsia="ru-RU"/>
          </w:rPr>
          <w:t>worldskills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3025775" cy="1362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Национальный исследовательский Том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3588"/>
            <w:sz w:val="24"/>
            <w:szCs w:val="24"/>
            <w:u w:val="single"/>
            <w:lang w:eastAsia="ru-RU"/>
          </w:rPr>
          <w:t>tgu-dpo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en-US" w:eastAsia="en-US"/>
        </w:rPr>
        <w:drawing>
          <wp:inline distT="0" distB="0" distL="0" distR="0">
            <wp:extent cx="3024505" cy="9975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Российская академия народного хозяйства и государственного управления при Президенте Российской Федера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3588"/>
            <w:sz w:val="24"/>
            <w:szCs w:val="24"/>
            <w:u w:val="single"/>
            <w:lang w:eastAsia="ru-RU"/>
          </w:rPr>
          <w:t>ranepa.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то может обучаться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Участниками Программы могут быть следующие категории граждан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-240" w:hanging="3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граждане, ищущие работу и обратившиеся в органы службы занятости, включая безрабо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40" w:hanging="3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лица в возрасте 50-ти лет и старш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40" w:hanging="3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лица предпенсионного возрас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40" w:hanging="3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женщины, находящиеся в отпуске по уходу за ребенком в возрасте до трех лет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40" w:hanging="3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  <w:t>женщины, не состоящие в трудовых отношениях и имеющие детей дошкольного возра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По каким программам проходит обучение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ля граждан, желающих принять участие в программе, доступны следующ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1F35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588"/>
          <w:sz w:val="24"/>
          <w:szCs w:val="24"/>
          <w:lang w:eastAsia="ru-RU"/>
        </w:rPr>
        <w:t>Профессиональное обу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- основные программы профессиональной подготовки, профессиональной переподготовки, повышения квалификации по профессиям рабочих, должностям служащ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F3588"/>
          <w:sz w:val="24"/>
          <w:szCs w:val="24"/>
          <w:lang w:eastAsia="ru-RU"/>
        </w:rPr>
        <w:t>Дополнительное профессиональное образование </w:t>
      </w:r>
      <w:r>
        <w:rPr>
          <w:rFonts w:eastAsia="Times New Roman" w:cs="Times New Roman" w:ascii="Times New Roman" w:hAnsi="Times New Roman"/>
          <w:color w:val="1F3588"/>
          <w:sz w:val="24"/>
          <w:szCs w:val="24"/>
          <w:lang w:eastAsia="ru-RU"/>
        </w:rPr>
        <w:t>(для лиц, получающих или имеющих среднее профессиональное и (или) высшее образование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- дополнительные программы повышения квалификаци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- дополнительные программы профессиональной переподготовк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акое направление обучения можно выбрать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ля обучения вы можете выбрать любое направление, востребованное в вашем регио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о списком направлений профессионального обучения, дополнительного профессионального образования, доступных в вашем регионе, вы можете ознакомиться при заполнении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1F3588"/>
            <w:sz w:val="24"/>
            <w:szCs w:val="24"/>
            <w:u w:val="single"/>
            <w:lang w:eastAsia="ru-RU"/>
          </w:rPr>
          <w:t>заявки на обучение</w:t>
        </w:r>
      </w:hyperlink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Где будет проходить обучение? Можно ли обучаться дистанционно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Очное обучение проходит на базе образовательных организаций, обладающих квалифицированными педагогами и необходимым оборудованием. Вы можете обучаться дистанционно, если такое обучение предусмотрено для конкретной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Место и формат обучения (очный или дистанционный) вы сможете выбрать при заполнении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1F3588"/>
            <w:sz w:val="24"/>
            <w:szCs w:val="24"/>
            <w:u w:val="single"/>
            <w:lang w:eastAsia="ru-RU"/>
          </w:rPr>
          <w:t>заявки на обучение</w:t>
        </w:r>
      </w:hyperlink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ак записаться на обучени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Вы можете оставить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1F3588"/>
            <w:sz w:val="24"/>
            <w:szCs w:val="24"/>
            <w:u w:val="single"/>
            <w:lang w:eastAsia="ru-RU"/>
          </w:rPr>
          <w:t>заявку на обучение</w:t>
        </w:r>
      </w:hyperlink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на портале «Работа России». Операторы программы в течение 15 рабочих дней проверят ваши данные и направят вас на обуч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колько времени нужно учитьс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лительность обучения зависит от выбранной вами программы и графика обучения. Срок обучения может составлять от трех недель до трех месяцев. О длительности и графике обучения по выбранной вами программе вы будете проинформированы дополнитель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Сколько стоит обучени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Обучение проводится за счет средств федерального бюдже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Какие документы будут выданы по итогам обучени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По окончании обучения вы получите документ о квалификации, соответствующий выбранной вами программе.</w:t>
      </w:r>
    </w:p>
    <w:p>
      <w:pPr>
        <w:pStyle w:val="Normal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80aapampemcchfmo7a3c9ehj.xn--p1a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rud.worldskills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gu-dpo.ru/?utm_source=website&amp;utm_medium=rv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ranepa.ru/" TargetMode="External"/><Relationship Id="rId11" Type="http://schemas.openxmlformats.org/officeDocument/2006/relationships/hyperlink" Target="https://trudvsem.ru/information/pages/support-employment/apply" TargetMode="External"/><Relationship Id="rId12" Type="http://schemas.openxmlformats.org/officeDocument/2006/relationships/hyperlink" Target="https://trudvsem.ru/information/pages/support-employment/apply" TargetMode="External"/><Relationship Id="rId13" Type="http://schemas.openxmlformats.org/officeDocument/2006/relationships/hyperlink" Target="https://trudvsem.ru/information/pages/support-employment/apply" TargetMode="External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9:00Z</dcterms:created>
  <dc:creator>ЦЗН</dc:creator>
  <dc:description/>
  <dc:language>en-US</dc:language>
  <cp:lastModifiedBy>ЦЗН</cp:lastModifiedBy>
  <cp:lastPrinted>2021-07-27T15:52:00Z</cp:lastPrinted>
  <dcterms:modified xsi:type="dcterms:W3CDTF">2021-07-28T00:58:00Z</dcterms:modified>
  <cp:revision>1</cp:revision>
  <dc:subject/>
  <dc:title/>
</cp:coreProperties>
</file>