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мэра Усть-Кутского муниципального образования Климиной Т.А. о результатах своей деятельности, о социально-экономическом положении Усть-Кутского района и о деятельности Администрации Усть-Кутского муниципального образования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брый день, уважаемые жители, депутаты, участники собран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едший 2015 год принёс много событий для каждого жителя нашей страны и нашего района. На районном уровне основное событие – выборы мэра Усть-Кутского муниципального района. Хотелось бы еще раз поблагодарить Вас за доверие и сегодня отчитаться за результаты работы Администрации Усть-Кутского муниципального образования и ситуацию в районе в целом, рассмотреть положительные моменты нашей совместной с вами работы, проанализировать причины того, что не получило развития и наметить приоритетные направления на 2016 год.         Ежегодный отчет как раз и является своеобразным инструментом, критерием, позволяющим измерить эффективность управления о оценить нашу с вами совместную работу. Именно совместную, так как все экономические показатели, озвученные в этом отчете, созданы вашим трудом на производстве, в бюджетной сфере, в сфере услуг. И я никак не могу поставить себе в зачет  показатели большого роста промышленного производства на территории нашего района.   Это ваш труд, ваши налоги.  В свою очередь Администрация во главе с мэром должна обеспечить жителям комфортные условия проживания, организовать ваш досуг и предоставить достойное образование и воспитание вашим дет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ОЛИДИРОВАННЫЙ БЮДЖ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лномочий органа местного самоуправления строится на рациональном планировании и постоянном контроле исполнения бюджет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5 год в консолидированный бюджет Усть-Кутского муниципального образования поступило 2 млрд. 329 млн. руб. доходов, в том числе налоговых и неналоговых доходов 868 млн. руб. (37% от общего объема доходов), безвозмездных перечислений из областного бюджета и других источников – 1 млрд. 461 млн. руб. (63 процента от общего объема). По сравнению с 2014 годом было получено доходов на 463 млн. рублей больше (рис. 1)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413250" cy="228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5056" r="-3" b="20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ис. 1</w:t>
      </w:r>
    </w:p>
    <w:p>
      <w:pPr>
        <w:pStyle w:val="Normal"/>
        <w:ind w:left="4" w:right="-1" w:firstLine="704"/>
        <w:jc w:val="both"/>
        <w:rPr/>
      </w:pPr>
      <w:r>
        <w:rPr>
          <w:sz w:val="28"/>
          <w:szCs w:val="28"/>
        </w:rPr>
        <w:t>Основными доходными источниками являются (рис. 2):</w:t>
      </w:r>
    </w:p>
    <w:p>
      <w:pPr>
        <w:pStyle w:val="Normal"/>
        <w:ind w:left="4" w:right="-1" w:firstLine="704"/>
        <w:jc w:val="both"/>
        <w:rPr/>
      </w:pPr>
      <w:r>
        <w:rPr>
          <w:sz w:val="28"/>
          <w:szCs w:val="28"/>
        </w:rPr>
        <w:t>- налог на доходы физических лиц, удельный вес которого в общем объеме налоговых и неналоговых доходов составляет 63,7 процента;</w:t>
      </w:r>
    </w:p>
    <w:p>
      <w:pPr>
        <w:pStyle w:val="Normal"/>
        <w:ind w:left="4" w:right="-1" w:firstLine="704"/>
        <w:jc w:val="both"/>
        <w:rPr/>
      </w:pPr>
      <w:r>
        <w:rPr>
          <w:sz w:val="28"/>
          <w:szCs w:val="28"/>
        </w:rPr>
        <w:t>- доходы от использования земли (земельный налог, арендная плата за земли, доходы от продажи земельных участков);</w:t>
      </w:r>
    </w:p>
    <w:p>
      <w:pPr>
        <w:pStyle w:val="Normal"/>
        <w:ind w:left="4" w:right="-1" w:firstLine="704"/>
        <w:jc w:val="both"/>
        <w:rPr/>
      </w:pPr>
      <w:r>
        <w:rPr>
          <w:sz w:val="28"/>
          <w:szCs w:val="28"/>
        </w:rPr>
        <w:t>- доходы от использования имущества (налог на имущество физических лиц, доходы от сдачи в аренду муниципального имущества, доходы от реализации имущества, находящегося в муниципальной собственности);</w:t>
      </w:r>
    </w:p>
    <w:p>
      <w:pPr>
        <w:pStyle w:val="Normal"/>
        <w:ind w:left="4" w:right="-1" w:firstLine="704"/>
        <w:jc w:val="both"/>
        <w:rPr>
          <w:sz w:val="28"/>
          <w:szCs w:val="28"/>
        </w:rPr>
      </w:pPr>
      <w:r>
        <w:rPr>
          <w:sz w:val="28"/>
          <w:szCs w:val="28"/>
        </w:rPr>
        <w:t>- единый налог на вмененный доход;</w:t>
      </w:r>
    </w:p>
    <w:p>
      <w:pPr>
        <w:pStyle w:val="Normal"/>
        <w:ind w:left="4" w:right="-1" w:firstLine="704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.</w:t>
      </w:r>
    </w:p>
    <w:p>
      <w:pPr>
        <w:pStyle w:val="Normal"/>
        <w:ind w:left="4" w:right="-1" w:hanging="4"/>
        <w:jc w:val="center"/>
        <w:rPr/>
      </w:pPr>
      <w:r>
        <w:rPr>
          <w:lang w:val="en-US" w:eastAsia="en-US"/>
        </w:rPr>
        <w:drawing>
          <wp:inline distT="0" distB="0" distL="0" distR="0">
            <wp:extent cx="4462145" cy="22917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4871" r="-3" b="20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ис. 2</w:t>
      </w:r>
    </w:p>
    <w:p>
      <w:pPr>
        <w:pStyle w:val="Normal"/>
        <w:ind w:left="4" w:right="-1" w:firstLine="704"/>
        <w:jc w:val="both"/>
        <w:rPr/>
      </w:pPr>
      <w:r>
        <w:rPr>
          <w:sz w:val="28"/>
          <w:szCs w:val="28"/>
        </w:rPr>
        <w:t>Практически все доходные источники в составе налоговых и неналоговых доходов в 2015 году получены с ростом к факту 2014 года. Значительный рост произошел по налогу на доходы физических лиц (50 млн. руб.), доходам от аренды земли, аренды и реализации муниципального имущества (16 млн. руб.), плате за негативное воздействие на окружающую среду (5 млн. руб.), доходам от оказания платных услуг (5 млн. рублей).</w:t>
      </w:r>
    </w:p>
    <w:p>
      <w:pPr>
        <w:pStyle w:val="Normal"/>
        <w:ind w:left="4" w:right="-1" w:firstLine="704"/>
        <w:jc w:val="both"/>
        <w:rPr/>
      </w:pPr>
      <w:r>
        <w:rPr>
          <w:sz w:val="28"/>
          <w:szCs w:val="28"/>
        </w:rPr>
        <w:t xml:space="preserve">Обеспеченность налоговыми и неналоговыми доходами на душу населения растет (рис. 3). </w:t>
      </w:r>
    </w:p>
    <w:p>
      <w:pPr>
        <w:pStyle w:val="Normal"/>
        <w:ind w:left="4" w:right="-1" w:hanging="4"/>
        <w:jc w:val="center"/>
        <w:rPr/>
      </w:pPr>
      <w:r>
        <w:rPr>
          <w:lang w:val="en-US" w:eastAsia="en-US"/>
        </w:rPr>
        <w:drawing>
          <wp:inline distT="0" distB="0" distL="0" distR="0">
            <wp:extent cx="4498340" cy="2320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5063" r="-3" b="20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рис. 3</w:t>
      </w:r>
    </w:p>
    <w:p>
      <w:pPr>
        <w:pStyle w:val="Normal"/>
        <w:ind w:left="4" w:right="-1" w:firstLine="704"/>
        <w:jc w:val="both"/>
        <w:rPr/>
      </w:pPr>
      <w:r>
        <w:rPr>
          <w:sz w:val="28"/>
          <w:szCs w:val="28"/>
        </w:rPr>
        <w:t>В целях повышения доходов консолидированного бюджета Администрацией Усть-Кутского муниципального образования:</w:t>
      </w:r>
    </w:p>
    <w:p>
      <w:pPr>
        <w:pStyle w:val="Normal"/>
        <w:ind w:left="4" w:right="-1" w:firstLine="704"/>
        <w:jc w:val="both"/>
        <w:rPr/>
      </w:pPr>
      <w:r>
        <w:rPr>
          <w:sz w:val="28"/>
          <w:szCs w:val="28"/>
        </w:rPr>
        <w:t>- проводится работа с неплательщиками налогов, сборов и иных обязательных платежей в бюджетную систему;</w:t>
      </w:r>
    </w:p>
    <w:p>
      <w:pPr>
        <w:pStyle w:val="Normal"/>
        <w:ind w:left="4" w:right="-1" w:firstLine="704"/>
        <w:jc w:val="both"/>
        <w:rPr>
          <w:sz w:val="28"/>
          <w:szCs w:val="28"/>
        </w:rPr>
      </w:pPr>
      <w:r>
        <w:rPr>
          <w:sz w:val="28"/>
          <w:szCs w:val="28"/>
        </w:rPr>
        <w:t>- ведется работа с лицами, имеющими задолженность по арендным платежам;</w:t>
      </w:r>
    </w:p>
    <w:p>
      <w:pPr>
        <w:pStyle w:val="Normal"/>
        <w:ind w:left="4" w:right="-1" w:firstLine="704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инвентаризация объектов налогообложения и муниципального имущества.</w:t>
      </w:r>
    </w:p>
    <w:p>
      <w:pPr>
        <w:pStyle w:val="Normal"/>
        <w:ind w:left="4" w:right="-1" w:firstLine="704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год основная сумма в консолидированном бюджете была направлена на финансирование социальных вопросов (образование, культура, здравоохранение, спорт), жилищно-коммунального хозяйства – 2 млрд. 220 млн. руб., из них 55% или 1 млрд. 220 млн. руб. приходится на заработную плату с начислениями (рис. 4).</w:t>
      </w:r>
    </w:p>
    <w:p>
      <w:pPr>
        <w:pStyle w:val="Normal"/>
        <w:ind w:left="4" w:right="-1" w:firstLine="704"/>
        <w:jc w:val="center"/>
        <w:rPr/>
      </w:pPr>
      <w:r>
        <w:rPr>
          <w:lang w:val="en-US" w:eastAsia="en-US"/>
        </w:rPr>
        <w:drawing>
          <wp:inline distT="0" distB="0" distL="0" distR="0">
            <wp:extent cx="4693920" cy="24187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4871" r="-3" b="20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ис. 4</w:t>
      </w:r>
    </w:p>
    <w:p>
      <w:pPr>
        <w:pStyle w:val="Normal"/>
        <w:ind w:left="4" w:right="-1" w:firstLine="704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снижена просроченная кредиторская задолженно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вые обязательства районного бюджета и бюджетов поселений составляют 38 млн. рублей.</w:t>
      </w:r>
    </w:p>
    <w:p>
      <w:pPr>
        <w:pStyle w:val="Normal"/>
        <w:ind w:left="4" w:right="-1" w:hanging="4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Е ПОЛО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ее социально-экономическое положение во многом определяется развитием основных отраслей экономики. По итогам деятельности хозяйствующих субъектов в 2015 году наблюдается положительная динамика (выручка от реализации продукции, работ, услуг увеличилась на 52,6% к уровню 2014 года) (рис. 5).</w:t>
      </w:r>
    </w:p>
    <w:p>
      <w:pPr>
        <w:pStyle w:val="Normal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5083810" cy="26136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4871" r="-3" b="20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ис.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ющую роль в рост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ъемов производства играет промышленный сектор, основными отраслями которого являются добыча полезных ископаемых, обрабатывающие производства, а также производство и распределение электроэнергии, газа и вод. Доминирующую роль на протяжении многих лет сохраняет такая отрасль как «Добыча полезных ископаемых». Это обусловлено реализацией крупного инвестиционного проекта по разработке и обустройству месторождений ООО «Иркутская нефтяная компания», добычей нефти и газа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учета данных по добыче полезных ископаемых основной объем в сумме выручки приходится на такие сферы экономики как транспорт и связь, лесное хозяйство, торговлю и строительство, а также деятельность субъектов малого бизнеса (рис. 6)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632960" cy="23895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5063" r="-3" b="20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рис.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анспортный комплекс нашего района представлен такими крупными предприятиями как: ОАО «Осетровский речной порт», ООО «Верхне-Ленское речное пароходство», ООО «Осетровская РЭБ флота», ОАО «Алроса-Терминал», ООО «Иркутск-Терминал», ООО «Бункерная база – Терминал Север». Основными видами деятельности предприятий являются: хранение, переработка и перевозка грузов, погрузочно-разгрузочные работы, иная деятельность внутреннего водного транспорта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По реке Лена в навигационный период осуществляются регулярные грузоперевозки в северные районы Иркутской области, Республики Саха (Якутия) и прибрежные морские арктические районы от Хатанги до Колы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, что навигация 2014 года прошла со значительными убытками, основной задачей развития, поставленной перед транспортными предприятиями в 2015 году, было наращивание производственно-экономических показателей по перевозке и переработке грузов с учетом выявленных недостатков прошлого период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, в связи с увеличением грузопотоков, в частности, за счет грузов для строительства газопровода Сила Сибири и освоения месторождений Иркутской области, увеличилась перерабатывающая способность предприятий. Появились новые заказчики, работающие в рамках реализации этих проектов -"Стройтрансгаз логистика", "Стройтрансгаз Комплектация" и "ГарантСпектрСтрой". С их приходом почти вдвое увеличились объемы железобетонных изделий и трубной продукции, проходящие через по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по крупнейшему предприятию ОАО «ОРП» объем переработанных грузов за навигационный период 2015 года составил 608,4 тыс. тонн (рост 105,7% к уровню прошлого года), объем перевезенных грузов составил 208,8 тыс. тонн (с ростом 139 процент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ЕСНАЯ ОТРАС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лесном фонде района расположены лесосырьевые базы 20 арендаторов лесных участков, из которых 18 в течение 2015 года занимались лесозаготовками. Объём заготовленной ими древесины по сравнению с 2014 г. увеличился в 1,5 раза и составил 2,6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расчётная лесосека освоена на 75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ъем отгруженных товаров в лесозаготовительной отрасли приходится на ООО «ТрансСибирская лесная компания» (3834,3 млн. руб. или 94%), что обусловлено реализацией данной компанией инвестиционного проекта по переработке древеси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ГОВЛЯ И ПОТРЕБИТЕЛЬСКИЙ РЫН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фера торговли и услуг на территории района представлена точками торговли, общественного питания и бытового обслужи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перативным данным органов статистики за прошедший год наблюдается снижение оборота розничной торговли на 14% (в 2015 году – 6 млрд. 123 млн. руб., в 2014 году – 6 млрд. 205 млн. рублей) и оборота общественного питания на 10,1% (в 2015 году – 161,7 млн. руб., в 2014 году – 164,6 млн. руб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ое снижение характерно для большинства регионов России и напрямую зависит от потребительского спро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отребления населения в 2015 году сохранялась тенденция увеличения доли расходов на покупку продовольственных товаров, характерная для периода экономической и ценовой нестабильности (рис. 7). Так, в обороте розничной торговли удельный вес продовольственных товаров по сравнению с 2014 годом вырос на 11,3 процентов. При этом доля непродовольственных товаров сократилась на 9,5 процентов.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25315" cy="252603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57" t="15056" r="7538" b="20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рис. 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рекомендаций Стратегии развития торговли в Российской Федерации на 2015-2016 годы и период до 2020 года», ведется работа с хозяйствующими субъектами по улучшению организации и качества торгового обслуживания, обеспечения доступности товаров для населения, по упорядочению нестационарных и мобильных объектов торговли и организации ярма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климатические условия проведена работа по обеспечению продуктами питания населенных пунктов, не имеющих круглогодичных дорог с административным центом (с. Орлинга, с. Боярск, с. Омолой) - завезено 12,7 тонн. В целях поддержки населения проживающего в данных пунктах осуществлен закуп выращенной сельхозпродукции для детских садов района (6,87 тон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услуг, оказываемых в сфере оптовой и розничной торговли, проводились месячники безопасности, открывались «горячие линии» по интересующим граждан вопросам. В рамках Закона Иркутской области от 17 июня 2008 года № 26-оз осуществлялся лицензионный контроль за организациями осуществляющими розничную продажу алкогольной продукции. Проводятся совместные с иными контролирующими органами меро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 действующем предприятием в области строительства является ЗАО УК «ЛенаБАМстрой», которое в 2015 году работало по договорам строительного подряда с предприятиями - ЗАО «Новые дороги», ФКУ Упрдор «Вилюй», ОГКУ «Дирекция автодорог», ФКУ Упрдор «Прибайкаль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строители заняты в основном на проведении капитального ремонта объектов социальной и жилищно-коммунальной сферы, жилого фонда, ремонта автомобильных дорог, дворовых территор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осуществляется строительство жилых многоквартирных домов для населения. Всего по Усть-Кутскому муниципальному образованию за отчетный период введено 8878,3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жилья. </w:t>
      </w:r>
    </w:p>
    <w:p>
      <w:pPr>
        <w:pStyle w:val="Normal"/>
        <w:ind w:left="4" w:right="-1" w:hanging="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" w:right="-1" w:hanging="4"/>
        <w:jc w:val="center"/>
        <w:rPr>
          <w:sz w:val="28"/>
          <w:szCs w:val="28"/>
        </w:rPr>
      </w:pPr>
      <w:r>
        <w:rPr>
          <w:sz w:val="28"/>
          <w:szCs w:val="28"/>
        </w:rPr>
        <w:t>СЕЛЬСКОЕ ХОЗЯЙСТВО</w:t>
      </w:r>
    </w:p>
    <w:p>
      <w:pPr>
        <w:pStyle w:val="Normal"/>
        <w:ind w:left="4" w:right="-1" w:firstLine="704"/>
        <w:jc w:val="both"/>
        <w:rPr/>
      </w:pPr>
      <w:r>
        <w:rPr>
          <w:sz w:val="28"/>
          <w:szCs w:val="28"/>
        </w:rPr>
        <w:t>Сельское хозяйство в экономике района представлено 2 сельскохозяйственными кооперативами (СПК «Приленье», СПК «Лена-2»), входящих в состав Ревсоюза «Иркутский», ООО «ЧХП-Турука», 5 индивидуальными предпринимателями (Кугук А.а., Антипина М.В., Бутачина Е.И., Марков А.П., Касаткин М.Н.), ОИК-5.</w:t>
      </w:r>
    </w:p>
    <w:p>
      <w:pPr>
        <w:pStyle w:val="Normal"/>
        <w:ind w:left="4" w:right="-1" w:firstLine="704"/>
        <w:jc w:val="both"/>
        <w:rPr>
          <w:sz w:val="28"/>
          <w:szCs w:val="28"/>
        </w:rPr>
      </w:pPr>
      <w:r>
        <w:rPr>
          <w:sz w:val="28"/>
          <w:szCs w:val="28"/>
        </w:rPr>
        <w:t>Общее поголовье на 1 января 2016 года составило 163 головы крупного рогатого скота (из них 69 коров), 388 свиней, 10 лошадей, 24 овцы, 85 голов птиц.</w:t>
      </w:r>
    </w:p>
    <w:p>
      <w:pPr>
        <w:pStyle w:val="Normal"/>
        <w:ind w:left="4" w:right="-1" w:firstLine="704"/>
        <w:jc w:val="both"/>
        <w:rPr/>
      </w:pPr>
      <w:r>
        <w:rPr>
          <w:sz w:val="28"/>
          <w:szCs w:val="28"/>
        </w:rPr>
        <w:t>Результаты деятельности сельхозпроизводителей свидетельствуют о росте показателей. Надои молока на 1 фуражную корову возросли с 1,6 до 2,5 тонн (наибольший показатель у ИП Антипиной М.В. 3,5 тонны) (рис. 8).</w:t>
      </w:r>
    </w:p>
    <w:p>
      <w:pPr>
        <w:pStyle w:val="Normal"/>
        <w:ind w:left="4" w:right="-1" w:hanging="4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2035" cy="223329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9" t="22404" r="780" b="20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ис. 8</w:t>
      </w:r>
    </w:p>
    <w:p>
      <w:pPr>
        <w:pStyle w:val="Normal"/>
        <w:ind w:left="4" w:right="-1" w:firstLine="704"/>
        <w:jc w:val="both"/>
        <w:rPr>
          <w:sz w:val="28"/>
          <w:szCs w:val="28"/>
        </w:rPr>
      </w:pPr>
      <w:r>
        <w:rPr>
          <w:sz w:val="28"/>
          <w:szCs w:val="28"/>
        </w:rPr>
        <w:t>Лидером по производству зерна является ООО «СХП-Турука», которым получено 342 т зерна. Второй результат у СПК «Приленье» - 130,2 т зерна.</w:t>
      </w:r>
    </w:p>
    <w:p>
      <w:pPr>
        <w:pStyle w:val="Normal"/>
        <w:ind w:left="4" w:right="-1" w:firstLine="704"/>
        <w:jc w:val="both"/>
        <w:rPr>
          <w:sz w:val="28"/>
          <w:szCs w:val="28"/>
        </w:rPr>
      </w:pPr>
      <w:r>
        <w:rPr>
          <w:sz w:val="28"/>
          <w:szCs w:val="28"/>
        </w:rPr>
        <w:t>Полученная сельскохозяйственная продукция была реализована на территории района.</w:t>
      </w:r>
    </w:p>
    <w:p>
      <w:pPr>
        <w:pStyle w:val="Normal"/>
        <w:ind w:left="4" w:right="-1" w:firstLine="704"/>
        <w:jc w:val="both"/>
        <w:rPr/>
      </w:pPr>
      <w:r>
        <w:rPr>
          <w:sz w:val="28"/>
          <w:szCs w:val="28"/>
        </w:rPr>
        <w:t>Достичь увеличения показателей сельского хозяйства позволила финансовая политика. За 2015 г. бюджетная поддержка получена сельскохозяйственными предприятиями в сумме 1,5 млн. руб., в том числе: из местного бюджета 742.9 тыс. руб. по муниципальной целевой программе «Развитие сельского хозяйства и поддержка развития рынков сельскохозяйственной продукции, сырья и продовольствия в Усть-Кутском муниципальном образовании на 2014-2015годы», областного 354,9 тыс. руб., федерального 353,3 тыс. рублей. Средства израсходованы на приобретение ГСМ, хозяйственных материалов, комбикормов.</w:t>
      </w:r>
    </w:p>
    <w:p>
      <w:pPr>
        <w:pStyle w:val="Normal"/>
        <w:ind w:left="4" w:right="-1" w:hanging="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" w:right="-1" w:hanging="4"/>
        <w:jc w:val="center"/>
        <w:rPr>
          <w:sz w:val="28"/>
          <w:szCs w:val="28"/>
        </w:rPr>
      </w:pPr>
      <w:r>
        <w:rPr>
          <w:sz w:val="28"/>
          <w:szCs w:val="28"/>
        </w:rPr>
        <w:t>МАЛЫЙ И СРЕДНИЙ БИЗНЕС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sz w:val="28"/>
          <w:szCs w:val="28"/>
        </w:rPr>
        <w:t>На территории Усть-Кутского муниципального образования в категорию субъектов малого и среднего предпринимательства относятся 645 малых предприятий, на которых работают более 2 тыс. чел., 1318 действующих индивидуальных предпринимателей. Основная часть из них расположена в г. Усть-Куте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ившаяся в последние годы отраслевая структура малых предприятий не меняется. Основным видом деятельности остается непроизводственная сфера, в частности, оптовая и розничная торговля (32,5 процента). Преимущественными сферами деятельности для бизнеса также являются операции с недвижимым имуществом, аренда и представление услуг (15,5%), транспорт и связь (13,8%), обрабатывающие производства (9,9 процентов)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ab/>
        <w:t>Объем отгруженных товаров, работ и услуг субъектами малого и среднего предпринимательства составил 1 млрд. 853 млн. руб. или 102% к уровню 2014 года. Среднемесячная заработная плата за отчетный год составила 15476 руб. или 101,0% к уровню 2014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оддержки и развития малого и среднего предпринимательства, продолжена работа финансовой и консультационной поддержки. Информ</w:t>
      </w:r>
      <w:r>
        <w:rPr>
          <w:color w:val="000000"/>
          <w:sz w:val="28"/>
          <w:szCs w:val="28"/>
        </w:rPr>
        <w:t xml:space="preserve">ация в сфере предпринимательства регулярно размещалась на официальном сайте Администрации УКМО, доводилась информационными письмами до предпринимателей. Взаимодействие по информированию осуществлялось с центром занятости населения, налоговой службой, фондом микрокредитования, управлением пенсионного фонда, фондом социального и медицинского страхования, с городскими и сельскими поселениями. </w:t>
      </w:r>
    </w:p>
    <w:p>
      <w:pPr>
        <w:pStyle w:val="Normal"/>
        <w:ind w:left="4" w:right="-1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рамках по реализации мероприятий муниципальной программы «Содействие развитию малого и среднего предпринимательства в Усть-Кутском муниципальном образовании» в 2015 году за счет средств федерального, областного и местного бюджетов предоставлены гранты на поддержку начинающего бизнеса по 5 проектам. Общая сумма поддержки составила 1 млн. 347 тыс. руб. и была освоена в полном объеме.</w:t>
      </w:r>
    </w:p>
    <w:p>
      <w:pPr>
        <w:pStyle w:val="Normal"/>
        <w:ind w:left="4" w:right="-1" w:hanging="4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ЫЕ ПРОЕКТЫ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основных показателей уровня инвестиционного развития территории </w:t>
      </w:r>
      <w:r>
        <w:rPr>
          <w:sz w:val="28"/>
          <w:szCs w:val="28"/>
        </w:rPr>
        <w:t xml:space="preserve">является объем инвестиций в основной капитал. По итогам за 2015 года он составил 28,7 млрд. руб. (рост к уровню 2014 года в 1,5 раза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На территории района продолжают реализовываться приоритетные инвестиционные проекты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«Иркутская нефтяная компания» разработка нефтегазоконденсатных месторождений (инвестиции на 01.01.2016 порядка 68,0 млрд. руб.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«Транссибирская лесная компания» по созданию лесопильно-деревообрабатывающего комплекса мощность до 50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год. В настоящее время ООО «ТСЛК» производит широкий ассортимент сухих высококачественных пиломатериалов, сертифицированных по </w:t>
      </w:r>
      <w:r>
        <w:rPr>
          <w:sz w:val="28"/>
          <w:szCs w:val="28"/>
          <w:lang w:val="en-US"/>
        </w:rPr>
        <w:t>FSC</w:t>
      </w:r>
      <w:r>
        <w:rPr>
          <w:sz w:val="28"/>
          <w:szCs w:val="28"/>
        </w:rPr>
        <w:t xml:space="preserve">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рамках Стратегии развития топливно-энергетического комплекса Иркутской области до 2015-2020 гг. и на перспективу до 2030 года, утвержденной распоряжением Правительства Иркутской области от 12 октября 2012 года № 491-рп на территории Усть-Кутского муниципального образования должны быть реализованы такие крупные объекты как Ленская ТЭС на газе («Иркутскэнерго») и газоперерабатывающий завод (ООО «ИНК»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троительство указанных объектов будет способствовать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ю газоперерабатывающего кластера в г. Усть-Куте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озданию новых рабочих мест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лучшению экологической обстановки в районе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первоначальных потребностей формирующегося рынка газа в регионе.</w:t>
      </w:r>
    </w:p>
    <w:p>
      <w:pPr>
        <w:pStyle w:val="9"/>
        <w:shd w:fill="auto" w:val="clear"/>
        <w:tabs>
          <w:tab w:val="clear" w:pos="708"/>
          <w:tab w:val="left" w:pos="2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развития транспортно-логистической структуры района:</w:t>
      </w:r>
    </w:p>
    <w:p>
      <w:pPr>
        <w:pStyle w:val="9"/>
        <w:shd w:fill="auto" w:val="clear"/>
        <w:tabs>
          <w:tab w:val="clear" w:pos="708"/>
          <w:tab w:val="left" w:pos="2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ся реконструкция аэропорта в г. Усть-Куте;</w:t>
      </w:r>
    </w:p>
    <w:p>
      <w:pPr>
        <w:pStyle w:val="9"/>
        <w:shd w:fill="auto" w:val="clear"/>
        <w:tabs>
          <w:tab w:val="clear" w:pos="708"/>
          <w:tab w:val="left" w:pos="2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о строительство автомобильной дороги федерального значения;</w:t>
      </w:r>
    </w:p>
    <w:p>
      <w:pPr>
        <w:pStyle w:val="9"/>
        <w:shd w:fill="auto" w:val="clear"/>
        <w:tabs>
          <w:tab w:val="clear" w:pos="708"/>
          <w:tab w:val="left" w:pos="2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лся проект по модернизации БАМа.</w:t>
      </w:r>
    </w:p>
    <w:p>
      <w:pPr>
        <w:pStyle w:val="Normal"/>
        <w:ind w:left="4" w:right="-1" w:hanging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" w:right="-1" w:hanging="4"/>
        <w:jc w:val="center"/>
        <w:rPr>
          <w:sz w:val="28"/>
          <w:szCs w:val="28"/>
        </w:rPr>
      </w:pPr>
      <w:r>
        <w:rPr>
          <w:sz w:val="28"/>
          <w:szCs w:val="28"/>
        </w:rPr>
        <w:t>УРОВЕНЬ ЖИЗНИ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Усть-Кутского муниципального образования на 1 января 2015 года составила - 50718 человек. Среднесписочная численность работающих на предприятиях с учетом филиалов – 21500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важнейших показателей уровня жизни населения является заработная плата, пенсии. Среднемесячная заработная плата по крупным, средним и малым предприятиям с учетом филиалов по данным статистики за 2015 год составила 45691,1 руб. (рост 2% к уровню 2014 года). При этом, производя расчет исходя из фактически поступившего объема налога на доходы физических лиц за 2015 год в консолидированный бюджет Усть-Кутского муниципального образования, среднемесячная заработная плата составила 40081,2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пенсионеров за 2015 год составила 19936 человек. Среднедушевая пенсия составила – 14052,95 руб. (рост к уровню прошлого года 11,4 процентов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с доходами ниже прожиточного минимума составила – 7,2 тыс. чел., что соответствует показателю 2014 года </w:t>
      </w:r>
    </w:p>
    <w:p>
      <w:pPr>
        <w:pStyle w:val="Normal"/>
        <w:ind w:left="4" w:right="-1" w:hanging="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" w:right="-1" w:hanging="4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НА РЫНКЕ ТРУДА</w:t>
      </w:r>
    </w:p>
    <w:p>
      <w:pPr>
        <w:pStyle w:val="Normal"/>
        <w:ind w:left="4" w:right="-1" w:firstLine="704"/>
        <w:jc w:val="both"/>
        <w:rPr/>
      </w:pPr>
      <w:r>
        <w:rPr>
          <w:sz w:val="28"/>
          <w:szCs w:val="28"/>
        </w:rPr>
        <w:t>В течение 2015 года численность трудоспособного населения района составила 31915 человек. В центр занятости населения за трудоустройством обратилось 2507 человек. Признано безработными 1515 человек. Нашли работу 1194 человека.</w:t>
      </w:r>
    </w:p>
    <w:p>
      <w:pPr>
        <w:pStyle w:val="Normal"/>
        <w:ind w:left="4" w:right="-1" w:firstLine="704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 (отношение числа официально зарегистрированных безработных к общему числу трудоспособного населения) составил 2,09 процента.</w:t>
      </w:r>
    </w:p>
    <w:p>
      <w:pPr>
        <w:pStyle w:val="Normal"/>
        <w:ind w:left="4" w:right="-1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районе проводится политика по обеспечению занятости, как в рамках ведомственных целевых программ, реализуемых Центром занятости населения, так и в рамках грантовой поддержки самозанятости (вновь зарегистрированным предприятиям и предпринимателям – субъектам малого и среднего бизнеса).</w:t>
      </w:r>
    </w:p>
    <w:p>
      <w:pPr>
        <w:pStyle w:val="Normal"/>
        <w:ind w:left="4" w:right="-1" w:hanging="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" w:right="-1" w:hanging="4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АЯ СИТУАЦ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Число родившихся за 2015 год составило 621 чел., снижение к уровню 2014 года на 2,4 процента. Число умерших снизилось до 711 человек или на 7,2% от уровня 2014 года.  В отчетном году число умерших превысило число родившихся, таким образом естественная убыль составила - 90 человек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5 года на постоянное место жительства прибыло в район 759 чел., выбыло – 1337 чел., миграционная убыль населения составила - 578 человек.</w:t>
      </w:r>
    </w:p>
    <w:p>
      <w:pPr>
        <w:pStyle w:val="Normal"/>
        <w:ind w:left="4" w:right="-1" w:hanging="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" w:right="-1" w:hanging="4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АЯ БЕЗОПАСНОСТЬ</w:t>
      </w:r>
    </w:p>
    <w:p>
      <w:pPr>
        <w:pStyle w:val="Normal"/>
        <w:ind w:left="4" w:right="-1" w:firstLine="704"/>
        <w:jc w:val="both"/>
        <w:rPr/>
      </w:pPr>
      <w:r>
        <w:rPr>
          <w:sz w:val="28"/>
          <w:szCs w:val="28"/>
        </w:rPr>
        <w:t>По данным Межмуниципального отдела МВД России «Усть-Кутский» на территории Усть-Кутского муниципального образования за 2015 год наблюдается рост преступности на 11,7 процентов. Последовательная реализация комплекса профилактических и оперативно-розыскных мероприятий позволила уменьшить количество тяжких и особо тяжких преступлений на 18,5 процентов (рис. 9).</w:t>
      </w:r>
    </w:p>
    <w:p>
      <w:pPr>
        <w:pStyle w:val="Normal"/>
        <w:ind w:left="4" w:right="-1" w:hanging="4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81600" cy="272097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22" t="15244" r="632" b="20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ис. 9</w:t>
      </w:r>
    </w:p>
    <w:p>
      <w:pPr>
        <w:pStyle w:val="Normal"/>
        <w:ind w:left="4" w:right="-1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увеличились преступления, связанные с хищением чужого имущества и денежных средств. Анализ совершения квартирных краж показал, что основной их причиной является слабая оснащенность жилых домов сигнализацией, домофонами и кодированными замками, недостаточное укрепление дверей и оконных проемов в квартирах.</w:t>
      </w:r>
    </w:p>
    <w:p>
      <w:pPr>
        <w:pStyle w:val="Normal"/>
        <w:ind w:left="4" w:right="-1" w:firstLine="704"/>
        <w:jc w:val="both"/>
        <w:rPr/>
      </w:pPr>
      <w:r>
        <w:rPr>
          <w:sz w:val="28"/>
          <w:szCs w:val="28"/>
        </w:rPr>
        <w:t>Вопрос преступности в общественных местах и на улицах ставится Администрацией Усть-Кутского муниципального образования на координационных советах как один из приоритетных. Проведены рабочие встречи с руководителями частных охранных предприятий об оказании полиции помощи в обеспечении охраны общественного порядка на территориях, прилегающих к охраняемым ими объектам.</w:t>
      </w:r>
    </w:p>
    <w:p>
      <w:pPr>
        <w:pStyle w:val="Normal"/>
        <w:ind w:left="4" w:right="-1" w:firstLine="704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количества преступлений проводились оперативно-профилактические мероприятия «Улица», «Надзор», «Ночной патруль», «День профилактики».</w:t>
      </w:r>
    </w:p>
    <w:p>
      <w:pPr>
        <w:pStyle w:val="Normal"/>
        <w:ind w:left="4" w:right="-1" w:firstLine="704"/>
        <w:jc w:val="both"/>
        <w:rPr>
          <w:sz w:val="28"/>
          <w:szCs w:val="28"/>
        </w:rPr>
      </w:pPr>
      <w:r>
        <w:rPr>
          <w:sz w:val="28"/>
          <w:szCs w:val="28"/>
        </w:rPr>
        <w:t>Стабильной остается ситуация на дорогах Усть-Кутского района. В качестве профилактических мероприятий в данном направлении проводились акции «Автокресла детям», «Встречная полоса», «Такси», «Пешеход» и другие, беседы в школах и на предприятиях. На основе анализа аварийности корректируются посты и маршруты патрулирования.</w:t>
      </w:r>
    </w:p>
    <w:p>
      <w:pPr>
        <w:pStyle w:val="Normal"/>
        <w:ind w:left="4" w:right="-1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разрезе категорий нарушителей основная масса преступлений приходится на совершеннолетних граждан и граждан, находящихся в состоянии алкогольного опьянения (рис. 10) . Причем именно в этих двух группах наблюдается рост на 16,3 и 22,1 процентов соответственно.</w:t>
      </w:r>
    </w:p>
    <w:p>
      <w:pPr>
        <w:pStyle w:val="Normal"/>
        <w:ind w:left="4" w:right="-1" w:hanging="4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2035" cy="2584450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87" t="15056" r="-3" b="20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ис. 10</w:t>
      </w:r>
    </w:p>
    <w:p>
      <w:pPr>
        <w:pStyle w:val="Normal"/>
        <w:ind w:left="4" w:right="-1" w:firstLine="704"/>
        <w:jc w:val="both"/>
        <w:rPr/>
      </w:pPr>
      <w:r>
        <w:rPr>
          <w:sz w:val="28"/>
          <w:szCs w:val="28"/>
        </w:rPr>
        <w:t>Специалистами МО МВД России «Усть-Кутский», комиссии по делам несовершеннолетних, управления образования, здравоохранения, опеки и попечительства продолжается работа по профилактике преступности среди несовершеннолетних детей, профилактике семейного неблагополучия. Проводимая работа позволила добиться уменьшения преступлений несовершеннолетними.</w:t>
      </w:r>
    </w:p>
    <w:p>
      <w:pPr>
        <w:pStyle w:val="Normal"/>
        <w:ind w:left="4" w:right="-1" w:hanging="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" w:right="-1" w:hanging="4"/>
        <w:jc w:val="center"/>
        <w:rPr>
          <w:sz w:val="28"/>
          <w:szCs w:val="28"/>
        </w:rPr>
      </w:pPr>
      <w:r>
        <w:rPr>
          <w:sz w:val="28"/>
          <w:szCs w:val="28"/>
        </w:rPr>
        <w:t>ЗДРАВООХРАН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Усть-Кутского муниципального образования в 2015 году функционировало областное государственное бюджетное учреждение здравоохранения «Усть-Кутском районная больниц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деятельность в ОГБУЗ «Усть-Кутская районная больница» осуществляют 83 врача (при штатной численности 187,5) и 325 человек среднего медицинского персонала (при штатной численности 510,0). Учитывая приведенные цифры укомплектованность по врачам составляет 44,3%, по среднему мед.персоналу – 63,7 процента. Обращает на себя внимание и возрастной состав данных категорий (рис. 11). 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47235" cy="2360295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14871" r="-3" b="20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ис. 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имеющиеся проблемы с кадровым составом по результатам работы за 2015 год Усть-Кутской районной больнице удалось добиться снижения как общего показателя смертности с 14,7 (на 1000 населения) в 2014 году до 13,9 (на 1000 населения), так и в разрезе катег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С целью соблюдения порядков и стандартов медицинской помощи, в ОГБУЗ «Усть-Кутская </w:t>
      </w:r>
      <w:r>
        <w:rPr>
          <w:sz w:val="28"/>
          <w:szCs w:val="28"/>
        </w:rPr>
        <w:t>районная больница</w:t>
      </w:r>
      <w:r>
        <w:rPr>
          <w:rStyle w:val="Blk"/>
          <w:sz w:val="28"/>
          <w:szCs w:val="28"/>
        </w:rPr>
        <w:t>» постоянно укрепляется материально-техническая база. Так, в</w:t>
      </w:r>
      <w:r>
        <w:rPr>
          <w:rStyle w:val="Blk"/>
          <w:b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2015 году было приобретено за счет всех источников финансирования (в т.ч. родовые сертификаты, средства обязательного медицинского страхования, хозрасчет) медицинское оборудование на общую сумму 9,7 млн. руб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оснащения травмоцентра 2 уровня поступило оборудование на сумму 23,5 млн. руб. (комплекс томографический рентгеновский КТР, стол операционны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ситуации с врачебными кадрами Администрацией Усть-Кутского муниципального образования принята муниципальная программа «Профилактика социально-значимых заболеваний в Усть-Кутском муниципальном образовании». В рамках подпрограммы «Привлечение врачебных кадров в медицинские организации, расположенные на территории Усть-Кутского муниципального образования» осуществляются выплаты привлекаемым специалистам: за наем жилых помещений 8 врачам на общую сумму 1 млн. 052 тыс. руб.; единовременное пособие (подъемные) 4 врачам по 100 тыс. руб.; обучающимся в ординатуре (интернатуре) 2 врачам по 13,2 тыс. руб. ежемесячно или 105,6 тыс. руб. всего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сего в  2015 году на  работу в ОГБУЗ «Усть-Кутская районная больница» было  принято 12 врачей: 3 врача-педиатра участковых,  врач-терапевт участковый,  врач-хирург,  2 - врача-рентгенолога, врач-акушер-гинеколог,  врач-офтальмолог, врач-фтизиатр, врач-травматолог-ортопед, заместитель главного врача по лечебной работе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оследние годы ни одна из систем социальной направленности не подвергалась таким серьезным и глубоким преобразованиям, как система образования (приняты новые образовательные стандарты, изменилась оплата труда педагогов, вступил в силу новый Федеральный Закон № 273-ФЗ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иоритетных задач в области дошкольного образования в районе осуществлялась в рамках реализации долгосрочной муниципальной целевой программы «Поддержка и развитие учреждений дошкольного образования Усть-Кутского муниципального образования на 2012 -2016 гг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остоянию на 01.01.2016 на территории Усть-Кутского муниципального образования проживает 5083 детей от рождения до 7 лет, что ниже показателя на 01.01.2015 (5220 детей) на 2,6 процента. Д</w:t>
      </w:r>
      <w:r>
        <w:rPr>
          <w:sz w:val="28"/>
          <w:szCs w:val="28"/>
        </w:rPr>
        <w:t xml:space="preserve">ошкольным образованием охвачено 69 % детей в возрасте от 1,6 до 7 лет или 3486 ребенка (показатель 2014 г. - 67 процент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данные регистрационного учета Управления образованием на учете состоит от рождения до 3 лет 1106 детей (в 2014 г. - 1168 детей), в возрасте до 3 до 7 лет, состоящих на очереди, нет (в 2014 г. - 132 ребёнка). Что позволяет констатировать исполнение на территории Усть-Кутского муниципального образования Указа Президента </w:t>
      </w:r>
      <w:r>
        <w:rPr>
          <w:color w:val="000000"/>
          <w:sz w:val="28"/>
          <w:szCs w:val="28"/>
        </w:rPr>
        <w:t xml:space="preserve">№ 599 в части обеспечения 100% доступности услуг дошкольного образования для детей в возрасте от 3-х до 7 лет к 1 января 2016 года. </w:t>
      </w:r>
      <w:r>
        <w:rPr>
          <w:sz w:val="28"/>
          <w:szCs w:val="28"/>
        </w:rPr>
        <w:t>Сокращение очередности в дошкольные образовательные организации в 2015 г. стало возможным благодаря комплексу мероприятий: открытие группы полного дня на 25 мест в МДОУ № 15 п. Ния; открытие после кап.ремонта МДОУ № 23 (4 группы); выделение временных мест детям с 1,5 до 3 лет в МДОУ №№ 32, 46, 50, 63; переход на автоматическую информационную систему «Комплектование ДО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ети образовательных организаций Усть-Кутского муниципального образования функционирует 18 организаций среднего общего образования, включая лицей, Открытую (сменную) общеобразовательную школу, 3 учреждения дополнительного образования детей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наблюдается увеличение контингента обучающихся общеобразовательных организаций на 227 учащихся. На начало 2015-2016 учебного года общая численность составила 7010</w:t>
      </w:r>
      <w:r>
        <w:rPr>
          <w:bCs/>
          <w:sz w:val="28"/>
          <w:szCs w:val="28"/>
        </w:rPr>
        <w:t xml:space="preserve"> челове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определяющих показателей качества образования являются результаты государственной итоговой аттестации. В 2015 учебном году аттестаты о среднем общем образовании получили 98,3% выпускников 11 классов и 97,1% выпускников 9 классов. 18 выпускников 11 классов получили аттестаты с отличием и награждены медалями «За особые заслуги в учении» областного и всероссийского уровня, 10 выпускников 9-ых классов на «отлично» прошли государственную итоговую аттестацию и получили аттестат особого образ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ложительной тенденции в области образования свидетельствуют и другие характеристики. В целом по итогам 2014-2015 учебного года средний показатель успеваемости составил 98,7%, что на 0,2% выше показателя 2013-2014 учебного года (98,5 процентов). Вырос и муниципальный показатель качества обученности на 1,24% (2014-2015 год -  40,54%, 2013-2014 год - 39,3 процентов). 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В прошедшем году продолжена работа по созданию в школах условий для введения Федерального государственного стандарта начального общего образования. На 100% обеспечены учебниками обучающиеся 1-4 классов (программа «Школа России»). Повысился с 86% до 98% общий показатель обеспеченности бесплатными учебниками учащихся 5-11 классов. </w:t>
      </w:r>
      <w:r>
        <w:rPr>
          <w:bCs/>
          <w:iCs/>
          <w:sz w:val="28"/>
          <w:szCs w:val="28"/>
        </w:rPr>
        <w:t xml:space="preserve">Благодаря этим мероприятиям, </w:t>
      </w:r>
      <w:r>
        <w:rPr>
          <w:sz w:val="28"/>
          <w:szCs w:val="28"/>
        </w:rPr>
        <w:t xml:space="preserve">учащиеся 1-5 классов успешно обучаются по новым образовательным стандартам. </w:t>
      </w:r>
      <w:r>
        <w:rPr>
          <w:bCs/>
          <w:sz w:val="28"/>
          <w:szCs w:val="28"/>
        </w:rPr>
        <w:t>В рамках работы муниципальной и региональной экспериментальных площадок на базе школ №№ 4 и 9 осуществлен переход на обучение по ФГОС учащихся 6, 7 классов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 района трудятся порядка 830 педагогов (517 в школах, 251 в детсадах, 59 в дополнительном образовании). Увеличивается доля педагогов с высшим педагогическим образованием; получивших по итогам аттестации первую квалификационную категорию. Отраслевые награды получили 11 педаг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общего количества педагогов на них приходится 44 молодых специалиста в возрасте до 30 лет, 9 из которых приступили к педагогической деятельности в 2015 году. Для р</w:t>
      </w:r>
      <w:r>
        <w:rPr>
          <w:color w:val="000000"/>
          <w:sz w:val="28"/>
          <w:szCs w:val="28"/>
        </w:rPr>
        <w:t xml:space="preserve">ешения задачи привлечения и закрепления в сфере образования молодых специалистов в районе действует муниципальная программа «Обеспечение педагогическими кадрами муниципальных образовательных учреждений Усть-Кутского муниципального образования на 2014-2016 годы». Согласно данной программе из местного бюджета в 2015 году на оплату за найм жилья выплачено 12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ется положительная динамика роста заработной платы педагогических работников образовательных организаций, согласно утвержденным показателям Министерства образования Иркутской области: 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342"/>
        <w:gridCol w:w="2342"/>
        <w:gridCol w:w="1651"/>
      </w:tblGrid>
      <w:tr>
        <w:trPr>
          <w:trHeight w:val="626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</w:t>
            </w:r>
          </w:p>
          <w:p>
            <w:pPr>
              <w:pStyle w:val="Normal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едагогических работни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</w:tr>
      <w:tr>
        <w:trPr>
          <w:trHeight w:val="154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</w:t>
            </w:r>
          </w:p>
          <w:p>
            <w:pPr>
              <w:pStyle w:val="Normal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61,17 рубле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4,4 рубл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4%</w:t>
            </w:r>
          </w:p>
        </w:tc>
      </w:tr>
      <w:tr>
        <w:trPr>
          <w:trHeight w:val="13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ые </w:t>
            </w:r>
          </w:p>
          <w:p>
            <w:pPr>
              <w:pStyle w:val="Normal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7,15 рубле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36,51 рубл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4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едагогических работников образовательных организаций Усть-Кутского муниципального образования в 2015 году получила достойное признание. </w:t>
      </w:r>
    </w:p>
    <w:p>
      <w:pPr>
        <w:pStyle w:val="Normal"/>
        <w:tabs>
          <w:tab w:val="clear" w:pos="708"/>
          <w:tab w:val="left" w:pos="1965" w:leader="none"/>
        </w:tabs>
        <w:ind w:firstLine="709"/>
        <w:jc w:val="both"/>
        <w:rPr/>
      </w:pPr>
      <w:r>
        <w:rPr>
          <w:sz w:val="28"/>
          <w:szCs w:val="28"/>
        </w:rPr>
        <w:t>З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Лучший педагог-психолог 2015 год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итогам регионального конкурса присвоено Тетериной Надежде Владимировне, педагогу – психологу МОУ СОШ № 4 УК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есомый вклад в обучение и развитие творческих способностей учащихся Калабугина Татьяна Николаевна, учитель экономики МОУ Лицей, удостоена премии Губернатора Иркут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развития системы образования является поддержка талантливых детей. 18 учащихся общеобразовательных организаций Усть-Кутского муниципального образования, победителей муниципальной олимпиады прошли рейтинг и приняли участие в региональном этапе Всероссийской олимпиады 2015года. Победителем региональной олимпиады по экологии в 2015 году стала обучающаяся 11 класса МОУ Лицей Стадник Юлия, учитель Карплюк Татьяна Иосифовна; призером олимпиады по русскому языку – Омолоева Алина, обучающаяся 9 класса МОУ Лицей, учитель Агарышева Елена Олеговна. Победителем областного конкурса «Лучший ученик года 2015» стала Панфилова Яна, учащаяся 11 класса МОУ СОШ № 4 УК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ощрения учеников Усть-Кутскому району было выделено 2 квоты на Общероссийскую Кремлевскую елку, отправлены ученики МОУ СОШ № 7 и № 9. Во Всероссийские центры «Океан» и «Орленок» на отдых было отправлено 5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проделана огромная работа по приведению нормативно – правовой базы деятельности образовательных организаций в соответствие требованиям Федерального Закона Российской Федерации от 29 декабря 2012 г. № 273 – ФЗ «Об образовании в Российской Федерации».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для учащихся современных и качественных условий для обучения, обеспечения безопасности образовательного процесса была продолжена работа по реализации целевых программ (на общую сумму 4,3 млн. руб.), проведен капитальный ремонт (на сумму 10,7 млн. рублей)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ь-Кутском районе функционирует 13 учреждений культуры (6 – на районном уровне, 8 - в поселениях), основной задачей которых, как и прежде, является организация досуга населения, выполнение муниципальных за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работы учреждений культуры Усть-Кутского муниципального образования за 2015 год свидетельствует о росте показателей в разрезе направлений деятельности (рис. 12).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64480" cy="2935605"/>
            <wp:effectExtent l="0" t="0" r="0" b="0"/>
            <wp:docPr id="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47" t="15609" r="2982" b="19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ис. 1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рошедший год учреждениями культуры платными услугами заработано 7,2 млн. руб., что на 500 тысяч больше показателя 2014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ое событие 2015 года –70-летие Победы в Великой Отечественной войне. В рамках празднования этой памятной даты были организовано множество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знавательно-развлекательного характера были посвящены Году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ей стало проведение областных мероприятий. На базе межпоселенческой библиотеки прошел зональный семинар «Краеведческая деятельность библиотек: современные тенденции и подходы», на базе районного культурно-досугового центра «Магистраль» - областной семинар «Школа молодого руководителя». На указанных семинарах присутствовали представители северных территорий Иркут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даря проводимой культурно-массовой работе увеличивается и количество участников художественной самодеятельности, растет их исполнительское мастерство. Представители района достойно выступают на областных и всероссийских фестивалях и конкурсах. Наприм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ластном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фестивале-конкурсе исполнителей эстрадной песни «Золотой микрофон – 2015 в г. Нижнеудинске принимали участие народная вокальная группа «Купава» (РКДЦ «Магистраль»), Образцовый вокальный ансамбль «Колибри» (Детская школа искусств), дуэт «Раздолье» (ДК «Речники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фестивале-конкурсе «Танцующий Усть-Илимск» и на фестивале «Сибирь зажигает звезды» в г. Красноярске побывала образцовая студия эстрадно-бального танца «Элег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бластном фестивале-смотре любительских объединений, клубов по интересам и творческих коллективов ветеранов, пенсионеров «Не стареют душой ветераны» принимала участие народная фольклорная группа «Забавуш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2015 год был годом хороших финансовых вложений в область культуры, за счет программного финансирования на областном (3,6 млн. руб.) и местном уровне (1,0 млн. рублей). Три учреждения (Межпоселенческий культурно-досуговый центр УКМО, КДЦ «Украина Янтальского МО, Культурно досуговый центр Звезднинского МО) продолжают принимать участие в государственной программе «Развитие культур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довлетворения физкультурно-оздоровительных и спортивных потребностей населения района, развития дополнительных программ и услуг по физическому воспитанию детей функционирует Муниципальное казенное учреждение «Спортивно-оздоровительный центр», имеющее свои филиалы в поселениях района. Данное учреждение координирует организацию тренировочной и соревновательной деятельности Детско-юношеской спортивной школы, Детско-юношеского центра, в которых работают спортивные се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существления своей деятельности «Спортивно-оздоровительный центр» располагает соответствующей инфраструктурой (бассейном, спортзалами и залами борьбы, стадионом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5 год посещаемость спортивных заведений составила 73 640 человек. Доходы МКУ «СОЦ» составили 5 млн. 513 тыс. рублей. Было проведено 119 спортивных мероприятий, в т.ч. «Кросс наций», «Лыжня России», турниры, посвященные памятным датам. Наши спортсмены приняли участие в 16 межрегиональных соревнов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спорта и улучшения материально-технической базы в ходе 2015 года реализовывалась муниципальная программа «Развитие физической культуры и спорта». В её рамках был проведен капитальный ремонт вентиляционных шахт бассейна, обеспечение спортивных секций инвентарем, оборудованием, спортивной формой, проводились спортивно-массовые мероприятия (общая сумма затрат 2 млн. 790 тыс. руб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ует отметить, что спортом в Усть-Кутском районе занимаются все возрастные группы. Начиная с раннего возраста в детских садах ребятишки приобщаются к физкультуре. Предельный же возраст спортсменов-любителей не ограничен. Так, группа ветеранов-физкультурников из г. Усть-Кута «Оптимисты» в декабре 2015 года стала победителем областного фестиваля оздоровительной гимнасти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ЕЖНАЯ ПОЛИТ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молодежи (с 14 до 30 лет) на территории Усть-Кутского района по состоянию на 01 января 2016 года составляет 10 020 человек (или 20 % от общей численности насел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молодежной политики осуществляется через муниципальные программы по патриотическому воспитанию, профилактике наркопотребления и профориентационному консультированию. Финансирование муниципальных программ в 2015 году составило 630 тысяч рублей, прошло около 500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общего количества молодежи 5 490 человек (или 54%) обучаются в средних общеобразовательных учреждениях, средних профессиональных организациях, получают дополнительное образование, участвуют в волонтерском движении «Радуга добра» либо являются членом обществен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идательной инициативы и социального творчества каждого молодого человека на территории Усть-Кутского района действуют 6 молодежных общественных организации, имеющих юридический статус. Численность в организациях составляет более 500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год в образовательных организациях района, как в школах, так и в профессиональных образовательных организациях, учащиеся с добровольного согласия, проходят тестирование на выявление фактов употребления наркотических и психоактивных веществ на диагностическом аппарате «Лира 100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кабинет профориентации под руководством Натальи Ивановны Семенюк оказывает помощь детям в самоопределении. На ежегодном конкурсе отбора профориентационных кабинетов он снова вошел в десятку лучших кабинетов Иркут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призывной комиссией УКМО было призвано на военную службу 155 молодых люд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ЖИЛИЩНО-КОММУНАЛЬНОЕ ХОЗЯЙСТВО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Усть-Кутском муниципальном образовании находятся 24 котельные различных форм собственности, основная часть которых работает на угле. Сети тепло, водоснабжения и водоотведения имеют свою протяженность более чем на 470 км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нализ работы жилищно-коммунального хозяйства Усть-Кутского района в отопительный сезон 2015-2016 годов показал наличие проблем. Изношенность систем водоснабжения и водоотведения в поселениях, отсутствие финансовой поддержки на подготовку к отопительному сезону (рис. 13) привели к «пиковым» моментам. Так в п. Янталь в микрорайоне «Железнодорожный» необходим ремонт септика. В г. Усть-Куте на протяжении длительного периода не могла быть решена проблема с канализацией в детском саду п. Мостоотряд. Котельная п. Ния практически половину отопительного сезона работала «с колес».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254625" cy="2730500"/>
            <wp:effectExtent l="0" t="0" r="0" b="0"/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22" t="15609" r="-3" b="20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  <w:t>рис. 13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то же время наблюдаются и положительные моменты по решению вопросов ЖКХ с привлечением частных инвестиций. Так в г. Усть-Куте в микрорайоне РЭБ введен в эксплуатацию взамен мазутной котельной новый теплоисточник, работающий на древесных отходах с вложением 64 млн. руб. частных инвестиций. С учетом имеющегося опыта городской администрации на сегодня прорабатывается вопрос привлечения частных инвестиций для преобразования систем теплоснабжения в п. Ния, п. Верхнемарков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На работу предприятий жилищно-коммунального комплекса оказывает влияние имеющаяся задолженность населения по оплате за жилье и коммунальные услуги (рис. 14). Причем зачастую статистика свидетельствует о том, что задолженность накапливают те семьи, которые являются обеспеченными и имеют постоянный доход.</w:t>
      </w:r>
    </w:p>
    <w:p>
      <w:pPr>
        <w:pStyle w:val="Normal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034915" cy="2720975"/>
            <wp:effectExtent l="0" t="0" r="0" b="0"/>
            <wp:docPr id="1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20" t="14871" r="2398" b="20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ab/>
        <w:t>рис. 14</w:t>
      </w:r>
    </w:p>
    <w:p>
      <w:pPr>
        <w:pStyle w:val="Normal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Е ПАРТНЕРСТВО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в рамках частно-государственного партнерства была продолжена работа по заключению и реализации соглашений о социально-экономическом сотрудничестве с организациями (предприятиями, учреждениями) и предпринимателями, осуществляющими свою деятельность на территории Усть-Кутского муниципального образова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достигнутых договоренностей профинансировано различных социальных мероприятий на сумму 15,7 млн. руб. из оговоренных 16,1 млн. руб. (или 97 процент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тельный вклад в развитие социальной сферы, в части финансирования социальных мероприятий, внесли такие предприятия как: ООО «Иркутская нефтяная компания», ОАО Гостиница «Лена», ОАО «Алроса-Терминал», благотворительный фонд «Российский детский фонд», ООО «Леналессервис» и ООО «Лес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циальной поддержке Усть-Кутского муниципального образования принимали участ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коммерческие организации: благотворительный фонд Марины Седых, фонд «Отечество», общественная организация «Русское географическое общество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одственные (непроизводственные) предприятия: ЗАО «Новые дороги», ООО «Ленский транзит», ООО «Иркутск-Терминал», ОАО «Осетровский речной порт» и многие друг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ивными спонсорами выступали индивидуальные предприниматели Усть-Кутского М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еализованные в рамках соглашений мероприятия позволил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оперативно решить наиболее значимые социальные проблемы поселений (выделение техники для чистки дорог, восстановление освещения, предоставление дров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ить улучшение материально-технической базы социальных объектов (ремонты в помещениях, приобретение мебели, оргтехники, инвентаря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помочь в проведении социально-значимых мероприятий (соревнований, фестивалей, молодежных проектов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частие детей и творческих коллективов в областных, региональных, общероссийских конкурсах и соревнованиях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ть поддержку совету ветеранов, обществам инвалидов, многодетных семей.</w:t>
      </w:r>
    </w:p>
    <w:p>
      <w:pPr>
        <w:pStyle w:val="Normal"/>
        <w:ind w:left="4" w:right="-1" w:hanging="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" w:right="-1" w:hanging="4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НА 2016 ГОД</w:t>
      </w:r>
    </w:p>
    <w:p>
      <w:pPr>
        <w:pStyle w:val="Normal"/>
        <w:ind w:left="4" w:right="-1" w:firstLine="704"/>
        <w:jc w:val="both"/>
        <w:rPr/>
      </w:pPr>
      <w:r>
        <w:rPr>
          <w:sz w:val="28"/>
          <w:szCs w:val="28"/>
        </w:rPr>
        <w:t>В 2016 году приоритетными задачами для остаются:</w:t>
      </w:r>
    </w:p>
    <w:p>
      <w:pPr>
        <w:pStyle w:val="Normal"/>
        <w:ind w:left="4" w:right="-1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 исполнение «майских» Указов Президента РФ 2012 года продолжить поэтапное увеличение размера реальной заработной платы отдельных категорий работников бюджетной сферы, повысить уровень доступности дошкольного образования;</w:t>
      </w:r>
    </w:p>
    <w:p>
      <w:pPr>
        <w:pStyle w:val="Normal"/>
        <w:ind w:left="4" w:right="-1" w:firstLine="70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иление совместной с контролирующими органами и органами местного самоуправления работы по повышению доходов;</w:t>
      </w:r>
    </w:p>
    <w:p>
      <w:pPr>
        <w:pStyle w:val="Normal"/>
        <w:ind w:left="4" w:right="-1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льнейшая оптимизация расходов на содержание и обеспечение деятельности органов местного самоуправления, а также бюджетной сети, в том числе в соответствии с региональными «дорожными картами»;</w:t>
      </w:r>
    </w:p>
    <w:p>
      <w:pPr>
        <w:pStyle w:val="Normal"/>
        <w:ind w:left="4" w:right="-1" w:firstLine="704"/>
        <w:jc w:val="both"/>
        <w:rPr/>
      </w:pPr>
      <w:r>
        <w:rPr>
          <w:sz w:val="28"/>
          <w:szCs w:val="28"/>
        </w:rPr>
        <w:t>- работа над инвестиционной привлекательностью Усть-Кутского района;</w:t>
      </w:r>
    </w:p>
    <w:p>
      <w:pPr>
        <w:pStyle w:val="Normal"/>
        <w:ind w:left="4" w:right="-1" w:firstLine="704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работы по заключению соглашений о социально-экономическом сотрудничестве, муниципально-частном партнерстве.</w:t>
      </w:r>
    </w:p>
    <w:p>
      <w:pPr>
        <w:pStyle w:val="Normal"/>
        <w:ind w:left="4" w:right="-1" w:firstLine="704"/>
        <w:jc w:val="both"/>
        <w:rPr/>
      </w:pPr>
      <w:r>
        <w:rPr>
          <w:sz w:val="28"/>
          <w:szCs w:val="28"/>
        </w:rPr>
        <w:t>Намечены перспективы развития района на 2016 год в социальной сфере. Первоочередная задача – получить положительное заключение экспертизы по проекту школы №7. Подготовить документы для передачи детского сада 211 в муниципальную собственность и создание дополнительно более 100 мест для детей младшего возраста. Запланированы ремонтные работы в школах, детских садах.</w:t>
      </w:r>
    </w:p>
    <w:p>
      <w:pPr>
        <w:pStyle w:val="Normal"/>
        <w:ind w:left="4" w:right="-1" w:firstLine="704"/>
        <w:jc w:val="both"/>
        <w:rPr>
          <w:sz w:val="28"/>
          <w:szCs w:val="28"/>
        </w:rPr>
      </w:pPr>
      <w:r>
        <w:rPr>
          <w:sz w:val="28"/>
          <w:szCs w:val="28"/>
        </w:rPr>
        <w:t>Начата работа по реализации проекта реконструкции объектов аэропортового комплекса в рамках федеральной программы. В настоящее время ведется работа по заключению соглашения о социально- экономическом сотрудничестве с ОАО «АК «Транснефть», являющимся одним из участников системы авиаперевозок, осуществляемых через аэропорт Усть-Кут,  на уровне правительства Иркутской области. За счет средств компании предусмотрено софинансирование реконструкции аэропортового комплекса в объеме 98,1 млн. рублей.</w:t>
      </w:r>
    </w:p>
    <w:p>
      <w:pPr>
        <w:pStyle w:val="Normal"/>
        <w:ind w:left="4" w:right="-1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ркутской нефтяной компанией достигнуты договоренности по строительству газопровода в п. Верхнемарково. Районной администрацией начата работа по реализации этого проекта.  </w:t>
      </w:r>
    </w:p>
    <w:p>
      <w:pPr>
        <w:pStyle w:val="Normal"/>
        <w:ind w:left="4" w:right="-1" w:firstLine="704"/>
        <w:jc w:val="both"/>
        <w:rPr>
          <w:sz w:val="28"/>
          <w:szCs w:val="28"/>
        </w:rPr>
      </w:pPr>
      <w:r>
        <w:rPr>
          <w:sz w:val="28"/>
          <w:szCs w:val="28"/>
        </w:rPr>
        <w:t>Идет подготовка документации на реконструкцию теплоисточника в п. Ния.  Готовится концессионное соглашение по передаче теплоисточника в п. Янталь.</w:t>
      </w:r>
    </w:p>
    <w:p>
      <w:pPr>
        <w:pStyle w:val="Normal"/>
        <w:ind w:left="4" w:right="-1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а документация на аукцион по пассажирским перевозкам в п. Подымахино.  </w:t>
      </w:r>
    </w:p>
    <w:p>
      <w:pPr>
        <w:pStyle w:val="Normal"/>
        <w:ind w:left="4" w:right="-1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работа по созданию привлекательных условий для бизнеса на территории района. </w:t>
      </w:r>
    </w:p>
    <w:p>
      <w:pPr>
        <w:pStyle w:val="Normal"/>
        <w:ind w:left="4" w:right="-1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контроль за созданием обособленных предприятий крупными бизнес структурами. </w:t>
      </w:r>
    </w:p>
    <w:p>
      <w:pPr>
        <w:pStyle w:val="Normal"/>
        <w:ind w:left="4" w:right="-1" w:firstLine="704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по получению средств на возмещение ущерба от исполнителей проекта «Сила Сибири».</w:t>
      </w:r>
    </w:p>
    <w:p>
      <w:pPr>
        <w:pStyle w:val="Normal"/>
        <w:ind w:left="4" w:right="-1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ся муниципальная программа «Безопасный город». </w:t>
      </w:r>
    </w:p>
    <w:p>
      <w:pPr>
        <w:pStyle w:val="Normal"/>
        <w:ind w:left="4" w:right="-1" w:firstLine="704"/>
        <w:jc w:val="both"/>
        <w:rPr/>
      </w:pPr>
      <w:r>
        <w:rPr>
          <w:sz w:val="28"/>
          <w:szCs w:val="28"/>
        </w:rPr>
        <w:t>Идет работа над привлечением средств областного бюджета в рамках софинансирования путем вхождения в региональные программы.</w:t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_"/>
    <w:qFormat/>
    <w:rPr>
      <w:sz w:val="23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269"/>
      <w:ind w:hanging="120"/>
      <w:jc w:val="center"/>
      <w:textAlignment w:val="auto"/>
    </w:pPr>
    <w:rPr>
      <w:rFonts w:ascii="Calibri" w:hAnsi="Calibri" w:eastAsia="Calibri" w:cs="Times New Roman"/>
      <w:sz w:val="23"/>
      <w:szCs w:val="22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30:00Z</dcterms:created>
  <dc:creator>Компьютер</dc:creator>
  <dc:description/>
  <dc:language>en-US</dc:language>
  <cp:lastModifiedBy>Марина Ермакова</cp:lastModifiedBy>
  <cp:lastPrinted>2016-03-28T22:18:00Z</cp:lastPrinted>
  <dcterms:modified xsi:type="dcterms:W3CDTF">2016-04-22T04:30:00Z</dcterms:modified>
  <cp:revision>3</cp:revision>
  <dc:subject/>
  <dc:title/>
</cp:coreProperties>
</file>