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135890</wp:posOffset>
            </wp:positionV>
            <wp:extent cx="76962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24г.__       ___</w:t>
        <w:tab/>
        <w:tab/>
        <w:tab/>
        <w:tab/>
        <w:t xml:space="preserve">                                 № 6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 нормы трудового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ведомствен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х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Усть-Кут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30.03.2012 года № 20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Правительства Иркутской области от 14.06.2012 № 331-пп "О реализации Закона Иркутской области от 30 марта 2012 года № 20-ОЗ "О ведомственном контроле за соблюдением трудового законодательства и иных нормативных правовых актов, содержащих нормы трудового права", Административным регламенто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предприятиях и муниципальных учреждениях Усть-Кутского муниципального образования», утвержденным постановлением Администрации Усть-Кутского муниципального образования от 15.11.2017г.  № 553-п, руководствуясь статьей 48 Устава Усть-Кутского муниципального района Иркутской области,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Ежегодный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предприятиях и муниципальных учреждениях Усть-Кутского муниципального образования на 2025 год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бнародовать на официальном сайте Администрации Усть-Кутского муниципального образования в информационно - телекоммуникационной сети «Интернет» в срок до 01 декабря 2024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правового управления Администрации Усть-Кутского муниципального образования Е.П. Садыков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И.о. Мэра Усть-Кутского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Калаш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Кутского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687-п_от 13.11.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трудового законодательства и и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нормы трудового пра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ведомственных муниципальных предприятиях и муниципа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ут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559"/>
        <w:gridCol w:w="1380"/>
        <w:gridCol w:w="946"/>
        <w:gridCol w:w="1253"/>
        <w:gridCol w:w="1204"/>
      </w:tblGrid>
      <w:tr>
        <w:trPr>
          <w:trHeight w:val="2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е дн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 (документарная, выездная, документарная и выездная) провер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 Усть-Кутского муниципального образования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0, Иркут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ут, ул. Речников, д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6" w:firstLine="6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02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 Усть-Ку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0, Иркут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ут, ул. Пролетарская, д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2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0 Усть-Кутского муниципального образования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0, Иркутская область, г. Усть-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Усть-Кутская межпоселенческая библиотека" Усть-Ку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788, Иркутская область, г. Усть-Кут, ул. Реч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5 Усть-Кутского муниципального образования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5, Иркутская область, г. Усть-Кут, ул. Нефтяников д.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Усть-Кутский исторический музей" Усть-Ку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784, Иркутская область, г. Усть-Кут, ул. Реброва-Денис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"Редакция общественно-политической газеты "Ленские вести" Усть-Ку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4, Иркутская область, г. Усть-Кут, ул. Кирова, д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Заместитель начальника правового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дминистрации УКМО                                                   И.В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7F35B9D8C8F3BECD00B0F50D9BB863037C788E8919E6A0B0858989A18431B3E5713A475873K8F" TargetMode="External"/><Relationship Id="rId4" Type="http://schemas.openxmlformats.org/officeDocument/2006/relationships/hyperlink" Target="consultantplus://offline/ref=F7637F35B9D8C8F3BECD1EBDE361C1B4630E277D83871BB8F8EFDED4DEA88E667FK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0:00Z</dcterms:created>
  <dc:creator>Администратор</dc:creator>
  <dc:description/>
  <cp:keywords/>
  <dc:language>en-US</dc:language>
  <cp:lastModifiedBy>Виктория Александровна Антропова</cp:lastModifiedBy>
  <cp:lastPrinted>2024-11-14T14:47:00Z</cp:lastPrinted>
  <dcterms:modified xsi:type="dcterms:W3CDTF">2024-11-21T04:15:00Z</dcterms:modified>
  <cp:revision>8</cp:revision>
  <dc:subject/>
  <dc:title/>
</cp:coreProperties>
</file>