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0.2025 г.</w:t>
        <w:tab/>
        <w:t xml:space="preserve">                                                                                       № 88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Ку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8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О проведении военно-патриотического мероприятия «День призывника» </w:t>
            </w:r>
          </w:p>
          <w:p>
            <w:pPr>
              <w:pStyle w:val="Normal"/>
              <w:spacing w:lineRule="atLeast" w:line="28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 ноября 2025 года»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3C3C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03.1998 № 53-ФЗ «О воинской обязанности и военной службе» и в целях воспитания патриотизма в молодежной среде, повышения престижа службы в Российской Армии, укрепления связи с воинами-фронтовиками, участниками боевых действий в горячих точках, участниками специальной военной операции в рамках муниципальной подпрограммы «Военно-патриотическое и гражданско-патриотическое воспитание молодежи Усть-Кутского района»  муниципальной программы «Молодёжная политика Усть-Кутского района», </w:t>
      </w:r>
      <w:bookmarkStart w:id="0" w:name="_Hlk194926898"/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Усть-Кутского муниципального образования от 11.09.2024 г. № 535-п, руководствуясь ст. 48 Устава Усть-Кутского муниципального района Иркутской области,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Провести 14 ноября 2025 года</w:t>
      </w:r>
      <w:r>
        <w:rPr>
          <w:rFonts w:cs="Times New Roman" w:ascii="Times New Roman" w:hAnsi="Times New Roman"/>
          <w:sz w:val="24"/>
          <w:szCs w:val="24"/>
        </w:rPr>
        <w:t xml:space="preserve"> военно-патриотическое мероприятие </w:t>
      </w:r>
      <w:r>
        <w:rPr>
          <w:rFonts w:cs="Times New Roman" w:ascii="Times New Roman" w:hAnsi="Times New Roman"/>
          <w:spacing w:val="2"/>
          <w:sz w:val="24"/>
          <w:szCs w:val="24"/>
        </w:rPr>
        <w:t>«День призывника» в Усть-Кутском муниципальном образовании, посвященное осеннему призыву граждан Российской Федерации на военную службу на территории Иркут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роведении военно-патриотического мероприятия «День призывника» </w:t>
      </w:r>
      <w:r>
        <w:rPr>
          <w:rFonts w:cs="Times New Roman" w:ascii="Times New Roman" w:hAnsi="Times New Roman"/>
          <w:spacing w:val="2"/>
          <w:sz w:val="24"/>
          <w:szCs w:val="24"/>
        </w:rPr>
        <w:t>в Усть-Кутском муниципальном образовании 14 ноября 2025 года (Приложение № 1 к настоящему постановле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подготовки и проведения военно-патриотического мероприятия «День призывника» в Усть-Кутском муниципальном образовании 14 ноября 2025 года (Приложение № 2 к настоящему постановле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" w:name="_Hlk181192344"/>
      <w:r>
        <w:rPr>
          <w:rFonts w:cs="Times New Roman" w:ascii="Times New Roman" w:hAnsi="Times New Roman"/>
          <w:sz w:val="24"/>
          <w:szCs w:val="24"/>
        </w:rPr>
        <w:t>Утвердить состав организационного комитета по проведению военно-патриотического мероприятия «День призывника» в Усть-Кутском муниципальном образовании 14 ноября 2025 года (Приложение № 3 к настоящему постановле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5. Заместителю мэра Усть-Кутского муниципального образования по социальным вопросам Кузнецовой Е.А. совместно с начальником отдела по молодежной политике и туризму Администрации Усть-Кутского муниципального образования Некрасовой О.Е.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чальником Управления культуры и спорта Администрации УКМО Носковой Н.В., руководителем Управления образованием УКМО Малышевым А.В., региональным специалистом по патриотическому воспитанию и допризывной подготовке молодёжи Усть-Кутского муниципального образования Усовым Э.А., директором МБУ МЦ БАМ УКМО Окольнишниковой А.В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организацию и проведение военно-патриотического мероприятия «День призывника» в Усть-Кутском муниципальном образовании 14 ноября 2025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2" w:name="_Hlk194484397"/>
      <w:r>
        <w:rPr>
          <w:rFonts w:cs="Times New Roman" w:ascii="Times New Roman" w:hAnsi="Times New Roman"/>
          <w:sz w:val="24"/>
          <w:szCs w:val="24"/>
        </w:rPr>
        <w:t>Предложить военному комиссариату городов Усть-Кут и Киренск, Усть-Кутского, Катангского и Киренского районов Иркутской области Сухову М.И. обеспечить явку призывников на День призывника – не менее 15 человек.</w:t>
      </w:r>
    </w:p>
    <w:p>
      <w:pPr>
        <w:pStyle w:val="Style16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7. Опубликовать данное Постановление в общественно-политической газете «Ленские вести» и на официальном сайте Администрации Усть-Кутского муниципального образования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k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Постановления возложить на заместителя мэра Усть-Кутского муниципального образования по социальным вопросам Е.А. Кузнецову. </w:t>
      </w:r>
    </w:p>
    <w:p>
      <w:pPr>
        <w:pStyle w:val="Style15"/>
        <w:spacing w:before="0" w:after="0"/>
        <w:jc w:val="both"/>
        <w:rPr/>
      </w:pPr>
      <w:r>
        <w:rPr>
          <w:spacing w:val="2"/>
        </w:rPr>
        <w:tab/>
      </w:r>
      <w:r>
        <w:rPr/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 Усть-Кут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       С. Г. Анисимов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Усть-Кут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___ № ____________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ПРОВЕДЕНИИ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ЕННО-ПАТРИОТИЧЕСКОГО МЕРОПРИЯТИЯ 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ДЕНЬ ПРИЗЫВНИКА" В УСТЬ-КУТСКОМ МУНИЦИПАЛЬНОМ ОБРАЗОВАНИИ 14 НОЯБ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 ноября 2025 года РКДЦ «Магистраль» УКМ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меропри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ить и углубить знания молодого поколения об арм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ь нравственные качества молодого поколения и развить их интерес к истории стран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молодого поколения позитивные установки и повышение престижа службы в рядах Вооруженных Сил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мероприят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 городов Усть-Кут и Киренск, Усть-Кутского, Катангского и Киренского районов Иркут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молодежной политике и туризму Администрации Усть-Кутского муницип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чальника Управления культуры и спорта Администрации УКМ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чальник Управления образованием УКМО;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гиональный специалист по патриотическому воспитанию и допризывной подготовке молодёжи Усть-Кутского муниципального образова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иректор МБУ МЦ БАМ УКМ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иректор МБУК «РКДЦ Магистраль» УКМО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8696"/>
      </w:tblGrid>
      <w:tr>
        <w:trPr/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ржественном мероприятии, посвященном «Дню призывника», принимают участ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е, подлежащие призыву на военную службу весной 2026 года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ы ВВПОД «ЮНАРМИЯ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сты РДДМ «Движение Первых»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етеранских организа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и ветераны специальной военной оп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мэра Усть-Кутского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циальным вопросам                                                                                Е.А. Кузнецо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Усть-Кут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___ №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ОДГОТОВКИ И ПРОВЕДЕНИЯ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ЕННО-ПАТРИОТИЧЕСКОГО МЕРОПРИЯТИЯ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ДЕНЬ ПРИЗЫВНИКА" В УСТЬ-КУТСКОМ МУНИЦИПАЛЬНОМ ОБРАЗОВАНИИ 14 НОЯБРЯ 2025 ГОДА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57"/>
        <w:gridCol w:w="1418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руководителями всех уровней по вопросу организации и проведения Дня призыв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меститель мэра Усть-Кутского муниципального образования по социальным 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.А. Кузнецов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мероприятия, сценария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10.20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молодёжной политике и туризму Администрации УКМО О.Е.  Некрасо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атриотического мероприятия, приуроченного к празднованию Дня призыв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МЦ БАМ УКМО А.В. Окольнишникова, директор МБУК «РКДЦ Магистраль» УКМО Л.Н. Ярощ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я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ем УКМО А.В. Малыше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специалист по патриотическому воспитанию и допризывной подготовке молодёжи Э.А. Ус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явки призыв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оенный комиссариат городов Усть-Кут и Киренск, Усть-Кутского, Катангского и Киренского районов Иркутской области М.И. Сух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мэра Усть-Кутского     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циальным вопросам                                                                           Е.А. Кузнецова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Усть-Кут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___ №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left="0" w:firstLine="360"/>
        <w:jc w:val="center"/>
        <w:rPr>
          <w:b/>
          <w:b/>
        </w:rPr>
      </w:pPr>
      <w:r>
        <w:rPr>
          <w:b/>
        </w:rPr>
        <w:t>СОСТАВ ОРГАНИЗАЦИОННОГО КОМИТЕТА ПО ПРОВЕДЕНИЮ</w:t>
      </w:r>
    </w:p>
    <w:p>
      <w:pPr>
        <w:pStyle w:val="Style14"/>
        <w:ind w:left="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ЕННО-ПАТРИОТИЧЕСКОГО МЕРОПРИЯТИЯ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ДЕНЬ ПРИЗЫВНИКА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УСТЬ-КУТСКОМ МУНИЦИПАЛЬНОМ ОБРАЗОВАНИИ 14 НОЯБРЯ 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355"/>
        <w:gridCol w:w="6579"/>
      </w:tblGrid>
      <w:tr>
        <w:trPr>
          <w:trHeight w:val="352" w:hRule="atLeast"/>
        </w:trPr>
        <w:tc>
          <w:tcPr>
            <w:tcW w:w="8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рганизационного комитета:</w:t>
            </w:r>
          </w:p>
        </w:tc>
      </w:tr>
      <w:tr>
        <w:trPr>
          <w:trHeight w:val="953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Е.А.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Заместитель мэра Усть-Кутского муниципального образования по социаль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 М.И.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ый комиссар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ородов Усть-Кут и Киренск, Усть-Кутского, Катангского и Киренского районов Иркутской области (по согласованию);</w:t>
            </w:r>
          </w:p>
        </w:tc>
      </w:tr>
      <w:tr>
        <w:trPr>
          <w:trHeight w:val="143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щук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шев А.В.         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288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   Начальник отдела по молодёжной политике и туризму Администрации Усть-Кут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-5" w:hanging="288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288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чальник Управления культуры и спорта Администрации Усть-Кут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-5" w:hanging="288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К «РКДЦ Магистраль»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ть-Кут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е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Усть-Кут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Э.А.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пециалист по патриотическому воспитанию допризывной молодёжи Усть-Кутского муницип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естного отделения Российского движения детей и молодежи «Движение Первых» (по согласованию);</w:t>
            </w:r>
          </w:p>
        </w:tc>
      </w:tr>
      <w:tr>
        <w:trPr>
          <w:trHeight w:val="547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944878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ост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ьнишникова А.В.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естного отделения Всероссийского общественного военно-патриотического движения «ЮНАРМИЯ» в Усть-Кутском районе (по согласованию);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МБУ МЦ БАМ УКМО.</w:t>
            </w:r>
          </w:p>
        </w:tc>
      </w:tr>
      <w:tr>
        <w:trPr>
          <w:trHeight w:val="547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мэра Усть-Кутского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циальным вопросам                                                                           Е.А. Кузнец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02:00Z</dcterms:created>
  <dc:creator>user</dc:creator>
  <dc:description/>
  <cp:keywords/>
  <dc:language>en-US</dc:language>
  <cp:lastModifiedBy>Некрасова Оксана Евгеньевна</cp:lastModifiedBy>
  <cp:lastPrinted>2025-10-07T09:48:00Z</cp:lastPrinted>
  <dcterms:modified xsi:type="dcterms:W3CDTF">2025-10-09T06:37:00Z</dcterms:modified>
  <cp:revision>6</cp:revision>
  <dc:subject/>
  <dc:title/>
</cp:coreProperties>
</file>