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6962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sz w:val="28"/>
          <w:szCs w:val="28"/>
        </w:rPr>
        <w:t xml:space="preserve"> 26.01.2022г.</w:t>
        <w:tab/>
        <w:tab/>
        <w:tab/>
        <w:tab/>
        <w:tab/>
        <w:tab/>
        <w:tab/>
        <w:t xml:space="preserve">          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 утверждении Положения о конкурсе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Лучший специалист по охране труда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Кутского муниципального образования»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активизации работы по обеспечению соблюдения требований охраны труда, профилактики возникновения несчастных случаев на производстве и профессиональной заболеваемости, руководствуясь Законом Иркутской области от 24.07.2008г. №63-оз «О наделении органов местного самоуправления отдельными областными государственными полномочиями в сфере труда», в соответствии с пунктом 4.1. Плана мероприятий по улучшению условий и охраны труда в Усть-Кутском муниципальном образовании на 2020-2022гг., утвержденного постановлением Администрации УКМО от 18.12.2019г №509-п,  ст.48  Устава  Усть-Кутского  муниципального  района Иркутской област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конкурсе «Лучший специалист по охране труда Усть-Кутского муниципального образова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Усть-Кутского муниципального образования от 25.02.2009г. №90-п с изменениями от 07.04.2010г. №351-п, от 06.03.2012г. №316-п, от 05.05.2016г. №327-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на официальном сайте Администрации Усть-Кутского муниципального образования в информационно-коммуникационной сети «Интернет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admi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km</w:t>
      </w:r>
      <w:r>
        <w:rPr>
          <w:rFonts w:cs="Arial" w:ascii="Arial" w:hAnsi="Arial"/>
          <w:sz w:val="24"/>
          <w:szCs w:val="24"/>
        </w:rPr>
        <w:t>о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раздел «охрана труда»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мэра  Усть-Кутского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  <w:tab/>
        <w:tab/>
        <w:tab/>
        <w:tab/>
        <w:t>В.А.Калашников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</w:t>
      </w:r>
      <w:r>
        <w:rPr>
          <w:rFonts w:cs="Arial" w:ascii="Arial" w:hAnsi="Arial"/>
          <w:b/>
          <w:sz w:val="24"/>
          <w:szCs w:val="22"/>
        </w:rPr>
        <w:tab/>
        <w:t xml:space="preserve"> Утверждено</w:t>
      </w:r>
    </w:p>
    <w:p>
      <w:pPr>
        <w:pStyle w:val="Normal"/>
        <w:ind w:left="4248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остановлением Администрации </w:t>
      </w:r>
    </w:p>
    <w:p>
      <w:pPr>
        <w:pStyle w:val="Normal"/>
        <w:ind w:left="4248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Усть-Кутского муниципального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2"/>
        </w:rPr>
        <w:t xml:space="preserve">образования </w:t>
      </w:r>
    </w:p>
    <w:p>
      <w:pPr>
        <w:pStyle w:val="Normal"/>
        <w:ind w:left="4248" w:firstLine="72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ab/>
        <w:t>от   26.01.2022г. № 2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онкурсе «Лучший специалист по охране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сть-Кут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оложение о конкурсе «Лучший специалист по охране труда Усть-Кутского муниципального образования» (далее – Положение) определяет цели, задачи, сроки проведения и участников конкурса, порядок проведения конкурса, порядок подведения итогов и награждения побед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Конкурс «Лучший специалист по охране труда Усть-Кутского муниципального образования» (далее – конкурс) проводится с целью усиления внимания работодателей, в том числе работодателей - индивидуальных предпринимателей без образования юридического лица, 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 в организациях, осуществляющих свою деятельность на территории Усть-Кутского муниципального образования, повышения уровня специалиста по охране труда, изучения и распространения опыта работы в сфере охраны труд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курс проводится по двум номинация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«Лучший специалист по охране труда Усть-Кутского муниципального образования» - для организаций с численностью работающих свыше 50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«Лучший ответственный по охране труда Усть-Кутского муниципального образования» - для организаций с численностью работающих до 50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Информационное сообщение о начале проведения конкурса публикуется в средствах массовой информации одновременно с сообщением о начале проведения конкурса «Лучшая организация работы по охране труда  Усть-Кутского муниципального образования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частие в конкурсе является доброволь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6. 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оведения конкур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нкурс проводится ежегод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В конкурсе принимают участие специалисты по охране труда и ответственные за охрану труда организаций различных организационно-правовых форм и форм собственности, индивидуальных предпринимателей без образования юридического лица (далее – участники), осуществляющих свою деятельность на территории Усть-Кут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К участию в конкурсе допускаются специалисты по охране труда независимо от участия организации, в которой они работают, или индивидуальных предпринимателей без образования юридического лица в ежегодном конкурсе «Лучшая организация работы по охране труда  Усть-Кутского муниципального образования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ля участия  в конкурсе представляются следующие материал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1. Заявка на участие в конкурсе (приложение 1 к настоящему Положе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2. Таблица показателей условий конкурса (приложение 2,3 к настоящему Положе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3. Аналитическая справка о проделанной работе по охране труда за отчетный период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 и содержащая информацию о проведении аттестации рабочих мест по условиям труда, мерах по сокращению производственного травматизма и профессиональных заболеваний в организации, у работодателя – индивидуального предпринимателя без образования юридического лиц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.4.4. Другие документы, представляются по желанию участн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Документы, указанные  в пункте 2.4. настоящего Положения, заверяются подписью руководителя и печатью соответствующей организации или индивидуального предпринимателя без образования юридического лица и направляются  главному специалисту по охране труда правового управления в срок до 20 марта года, следующего за отчетным, для анализа и подготовки предложений по итогам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Главный специалист по охране труда оказывает методическую помощь в подготовке конкурсных материалов  и представляет анализ оценочных показателей участников на заседание межведомственной комиссии по охране труда (далее – комиссия) в первом квартале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За предоставление недостоверных сведений Комиссией может быть принято решение об исключении организации  из числа участников конкур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ведение итогов конкурс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Оценка показателей участников конкурса проводится в соответствии с Приложениями 4,5 к настоящему постановлению, подведение итогов конкурса проводится комиссией  путем оформления протокола, который подписывает председатель комисс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Победителями конкурса признаются участники, набравшие наибольшее количество баллов. В каждой номинации определяется три призовых места (первое, второе и треть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Конкурсные материалы участникам не возвращаются и третьим лицам не представляются, если иное не предусмотрено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граждение победителей и финансирование конкура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Награждение победителей проводится на расширенном совещании по охране труда в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е года следующего за отчетны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бедители  конкурса награждаются благодарственными письмами мэра Усть-Кутского муниципального образования и подарочными сертификата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нформация об итогах конкурса размещается на официальном сайте Администрации Усть-Кутского муниципального образования  в разделе «охрана труда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ститель начальника правового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правления Администрации Усть-Кутского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  <w:tab/>
        <w:tab/>
        <w:tab/>
        <w:tab/>
        <w:t>И.К.Смир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конкурсе «Лучший 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пециалист по охране труд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сть-Кутского муниципального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раз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ведомственной комисси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хране труда Усть-Кутского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астие в конкурсе «Лучший специалист по охране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сть-Кутского муниципального образова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именование организации и организационно-правовая форма </w:t>
      </w:r>
      <w:r>
        <w:rPr>
          <w:rFonts w:cs="Arial" w:ascii="Arial" w:hAnsi="Arial"/>
          <w:sz w:val="22"/>
          <w:szCs w:val="24"/>
        </w:rPr>
        <w:t>(для юридического лица)</w:t>
      </w:r>
      <w:r>
        <w:rPr>
          <w:rFonts w:cs="Arial" w:ascii="Arial" w:hAnsi="Arial"/>
          <w:sz w:val="24"/>
          <w:szCs w:val="24"/>
        </w:rPr>
        <w:t xml:space="preserve">, Ф.И.О. </w:t>
      </w:r>
      <w:r>
        <w:rPr>
          <w:rFonts w:cs="Arial" w:ascii="Arial" w:hAnsi="Arial"/>
          <w:sz w:val="22"/>
          <w:szCs w:val="24"/>
        </w:rPr>
        <w:t>(для работодателя- физического лица, зарегистрированного в качестве индивидуального предпринимателя</w:t>
      </w:r>
      <w:r>
        <w:rPr>
          <w:rFonts w:cs="Arial" w:ascii="Arial" w:hAnsi="Arial"/>
          <w:sz w:val="24"/>
          <w:szCs w:val="24"/>
        </w:rPr>
        <w:t>)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Юридический и почтовый адрес (для юридического лица), место жительства </w:t>
      </w:r>
      <w:r>
        <w:rPr>
          <w:rFonts w:cs="Arial" w:ascii="Arial" w:hAnsi="Arial"/>
          <w:sz w:val="22"/>
          <w:szCs w:val="24"/>
        </w:rPr>
        <w:t>(для работодателя – физического лица, зарегистрированного в качестве индивидуального предпринимателя)</w:t>
      </w:r>
      <w:r>
        <w:rPr>
          <w:rFonts w:cs="Arial" w:ascii="Arial" w:hAnsi="Arial"/>
          <w:sz w:val="24"/>
          <w:szCs w:val="24"/>
        </w:rPr>
        <w:t xml:space="preserve">  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Телефон, факс 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ид экономической деятельности 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ласс профессионального риска 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исленность работающих 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.И.О. работодателя (полностью, телефон)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Сведения о прохождении обучения по охране труда работодателем  </w:t>
      </w:r>
      <w:r>
        <w:rPr>
          <w:rFonts w:cs="Arial" w:ascii="Arial" w:hAnsi="Arial"/>
          <w:sz w:val="22"/>
          <w:szCs w:val="24"/>
        </w:rPr>
        <w:t xml:space="preserve">(№ и дата протокола проверки знаний) </w:t>
      </w:r>
      <w:r>
        <w:rPr>
          <w:rFonts w:cs="Arial" w:ascii="Arial" w:hAnsi="Arial"/>
          <w:sz w:val="24"/>
          <w:szCs w:val="24"/>
        </w:rPr>
        <w:t>_________________________________</w:t>
        <w:tab/>
        <w:tab/>
        <w:t>9. Ф.И.О. специалиста (ответственного) по охране труда (полностью), телефон 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ведения о прохождении обучения по охране труда участником конкурса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ы о том, что участники конкурса, представившие недостоверные данные или неполный пакет документов, не допускаются к участию в конкурсе или снимаются см участия в конкурсе в процессе его про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 организации</w:t>
      </w:r>
      <w:r>
        <w:rPr>
          <w:rFonts w:cs="Arial" w:ascii="Arial" w:hAnsi="Arial"/>
          <w:sz w:val="24"/>
          <w:szCs w:val="24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ф.и.о,                  подпись,                     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курсной заявке прилага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показателей условий конкурс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ая справ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 конкурсе «Лучший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ист по охране труда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ь-Кутского муниципального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показа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словий конкурса  по номинации «Лучший специалист по охране тру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Кутского муниципального образования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1304"/>
        <w:gridCol w:w="1417"/>
        <w:gridCol w:w="12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(да/нет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на 1 января прошедш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на 1 января текущего год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 специалиста по охране труда высшего образования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го образования и дополнительного профессионального образования (профессиональной переподготовки) в области охраны труда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6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таж работы специалистом по охран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6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специалистом по охране труда в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6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лана работы специалиста по охране труда, да (периодичность составления)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остояния условий и охраны труда, причин производственного травматизма и профессиональной заболеваемости, разработка мероприятий по их предотвращению, да (периодичность)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стоянно действующей системы обучения по охране труда работников организаци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ттестация по вопросам охраны труда членов комиссии по проверке знаний требований охраны труда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программ обучения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протоколов проверки знаний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компьютерных программ обучения по охране труда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 и проверки знаний требований охраны труда работников организации, % от их общей числ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проведения вводного инструктажа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струкций по охране труда по профессиям и видам работ, имеются в полном объеме/не в полном объеме/отсутствую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инструкций по охране труда действующим нормативным правовым актам, содержащим государственные нормативные требования охраны труда, в % от общего числа инструкций по охран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(плана мероприятий) по улучшению условий и охраны труда, да (наименование документа, дата утверждения)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ее (его) выполнения, % от общего числа запланирован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, условия труда которых были улучшены в результате выполнения мероприятий по охране труда, % от общего числа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6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раздела "Условия и охрана труда" коллективного договора требованиям трудового законодательства и иным нормативным правовым актам, содержащим нормы трудового права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6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редств Фонда социального страхования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выданных специалистом по охране труда по результатам проверок рабочих мест (цехов, служб, участков и других структурных подразделений организации)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6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ушений по организации и обеспечению работы по охране труда, выявленных в результате проверок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6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странения нарушений по организации и обеспечению работы по охране труда, выявленных в результате проверок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выполнения предписаний органов государственного надзора и контроля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трех, двухступенчатого контроля по охране труда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работников о состоянии условий и охраны труда на рабочих местах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охраны труда (семинаров, круглых столов, выставок), количество/не проводили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е "Лучшая организация работы по охране труда  Усть-Кутского муниципального образования», да/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jc w:val="both"/>
        <w:rPr/>
      </w:pPr>
      <w:bookmarkStart w:id="0" w:name="P665"/>
      <w:bookmarkEnd w:id="0"/>
      <w:r>
        <w:rPr>
          <w:rFonts w:cs="Arial" w:ascii="Arial" w:hAnsi="Arial"/>
          <w:szCs w:val="24"/>
        </w:rPr>
        <w:t>&lt;*&gt; Данные, которые учитывает межведомственная комиссия по охране труда Усть-Кутского муниципального образования при равенстве баллов, а также при решении иных спорных вопросов при определении победителей конкурса.</w:t>
      </w:r>
    </w:p>
    <w:p>
      <w:pPr>
        <w:pStyle w:val="ConsPlusNormal"/>
        <w:spacing w:before="220" w:after="0"/>
        <w:jc w:val="both"/>
        <w:rPr>
          <w:rFonts w:ascii="Arial" w:hAnsi="Arial" w:cs="Arial"/>
          <w:szCs w:val="24"/>
        </w:rPr>
      </w:pPr>
      <w:bookmarkStart w:id="1" w:name="P666"/>
      <w:bookmarkEnd w:id="1"/>
      <w:r>
        <w:rPr>
          <w:rFonts w:cs="Arial" w:ascii="Arial" w:hAnsi="Arial"/>
          <w:szCs w:val="24"/>
        </w:rPr>
        <w:t>&lt;**&gt; Справочные данные.</w:t>
      </w:r>
    </w:p>
    <w:p>
      <w:pPr>
        <w:pStyle w:val="ConsPlusNormal"/>
        <w:spacing w:before="2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конкурсе «Лучший специалист по охране труда Усть-Кутского муниципального образования»</w:t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показателей условий конкурса </w:t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номинации «Лучший ответственный по охране труда </w:t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Кутского муниципального образования»</w:t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992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итерии оце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кт (да, нет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личество баллов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а-1 балл, нет-0 баллов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&lt;*&gt;</w:t>
            </w:r>
          </w:p>
        </w:tc>
      </w:tr>
      <w:tr>
        <w:trPr>
          <w:trHeight w:val="1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нные на 31 декабря года, предшествующего отчет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нные на 31 декабря  отчетного год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обучения и проверки знаний по охране труда ответственным по охране труда, да (№,дата протокола проверки знаний)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голка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лана работы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вводных инструктажей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 инструктажей по охране труда (вводного, первичного на рабочем месте)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инструкций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 и проверки знаний требований охраны труда работников организации, % от их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струкций по охране труда по профессиям и видам работ, имеются в полном объеме/не в полном объеме/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журналов регистрации инструктажей (вводного, на рабочем ме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коллективном договоре раздела «Улучшение условий и охраны труда»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(плана мероприятий) по улучшению условий и охраны труда, да (наименование документа, дата утверждения)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ее (его) выполнения, % от общего числа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комитета (комиссии)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охраны труда да, количество/не пров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ециальной оценки условий труда в организа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ведения специальной оценки, % от общего количества рабочих мест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организации перечня профессий, подлежащих предварительным и периодическим медицинским осмо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журнала регистрации несчастных случаев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нарушений по организации и обеспечению работы по охране труда, выявленных в результате проверок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устранения нарушений по организации и обеспечению работы по охране труда, выявленных в результате провер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конкурсе «Лучшая организация работы по охране труда  Усть-Кутского  муниципального образования»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____________________________________________________________________</w:t>
        <w:tab/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ф.и.о., подпись, дата)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(или индивидуальный предприниматель) __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24"/>
        </w:rPr>
        <w:t>(ф.и.о., подпись, дата)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7:00Z</dcterms:created>
  <dc:creator>Администратор</dc:creator>
  <dc:description/>
  <cp:keywords/>
  <dc:language>en-US</dc:language>
  <cp:lastModifiedBy>Виктория Александровна Антропова</cp:lastModifiedBy>
  <cp:lastPrinted>2022-02-03T11:21:00Z</cp:lastPrinted>
  <dcterms:modified xsi:type="dcterms:W3CDTF">2025-02-05T03:47:00Z</dcterms:modified>
  <cp:revision>2</cp:revision>
  <dc:subject/>
  <dc:title/>
</cp:coreProperties>
</file>