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3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3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/>
      </w:pPr>
      <w:r>
        <w:rPr>
          <w:sz w:val="25"/>
          <w:szCs w:val="25"/>
        </w:rPr>
        <w:t xml:space="preserve">Председателю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Комитета по финансовой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>политике и бюджету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Администрации Усть-Кутск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_______________О.В. Рыбак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____» ______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00"/>
        <w:ind w:hanging="426"/>
        <w:contextualSpacing/>
        <w:jc w:val="center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Отчет № 10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результатам плановой камеральной проверки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отношении Администрации Янтальского городского поселения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ь-Кутского муниципального района Иркутской области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(сокращенное наименование – Администрация Янтальского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родского поселения)</w:t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г. Усть-Кут                                                                                                       17 декабря 2024 года</w:t>
      </w:r>
    </w:p>
    <w:p>
      <w:pPr>
        <w:pStyle w:val="Normal"/>
        <w:ind w:hanging="142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spacing w:before="0" w:after="0"/>
        <w:ind w:hanging="567"/>
        <w:contextualSpacing/>
        <w:jc w:val="both"/>
        <w:rPr>
          <w:color w:val="FF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Комитетом по финансовой политике и бюджету </w:t>
      </w:r>
      <w:r>
        <w:rPr>
          <w:rFonts w:eastAsia="Calibri"/>
          <w:sz w:val="25"/>
          <w:szCs w:val="25"/>
          <w:lang w:eastAsia="en-US"/>
        </w:rPr>
        <w:t xml:space="preserve">Администрации Усть-Кутского муниципального образования </w:t>
      </w:r>
      <w:r>
        <w:rPr>
          <w:sz w:val="25"/>
          <w:szCs w:val="25"/>
        </w:rPr>
        <w:t xml:space="preserve">в соответствии с пунктом </w:t>
      </w:r>
      <w:r>
        <w:rPr>
          <w:color w:val="000000"/>
          <w:sz w:val="25"/>
          <w:szCs w:val="25"/>
        </w:rPr>
        <w:t>1.9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-Кутского муниципального образования на 2024 год, утвержденного 27.12.2023 г., приказом Комитета по финансовой политике и бюджету Администрации Усть-Кутского муниципального образования от 30.08.2024 г. № 51 «О назначении контрольного мероприятия»</w:t>
      </w:r>
      <w:r>
        <w:rPr>
          <w:sz w:val="25"/>
          <w:szCs w:val="25"/>
        </w:rPr>
        <w:t xml:space="preserve">, соглашением между Янтальским муниципальным образованием и           Усть-Кутским муниципальным образованием о передаче осуществления части своих полномочий от 27.12.2023 г. № 17/24,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в период с 10 сентября 2024 года по 11 октября 2024 года в отношении </w:t>
      </w:r>
      <w:r>
        <w:rPr>
          <w:color w:val="000000"/>
          <w:sz w:val="25"/>
          <w:szCs w:val="25"/>
        </w:rPr>
        <w:t xml:space="preserve">Администрации Янтальского городского поселения Усть-Кутского муниципального района Иркутской области (сокращенное наименование – Администрация Янтальского городского поселения) </w:t>
      </w:r>
      <w:r>
        <w:rPr>
          <w:sz w:val="25"/>
          <w:szCs w:val="25"/>
        </w:rPr>
        <w:t>проведена плановая камеральная проверка (далее – плановая камеральная проверка, контрольное мероприятие) по теме: «Проверка финансово-хозяйственной деятельности», проверенный период: январь-август 2024 год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9 сентября 2024 года от </w:t>
      </w:r>
      <w:r>
        <w:rPr>
          <w:color w:val="000000"/>
          <w:sz w:val="25"/>
          <w:szCs w:val="25"/>
        </w:rPr>
        <w:t xml:space="preserve">Администрации Янтальского городского поселения </w:t>
      </w:r>
      <w:r>
        <w:rPr>
          <w:rFonts w:eastAsia="Calibri"/>
          <w:color w:val="000000"/>
          <w:sz w:val="25"/>
          <w:szCs w:val="25"/>
          <w:lang w:eastAsia="en-US"/>
        </w:rPr>
        <w:t>н</w:t>
      </w:r>
      <w:r>
        <w:rPr>
          <w:color w:val="000000"/>
          <w:sz w:val="25"/>
          <w:szCs w:val="25"/>
        </w:rPr>
        <w:t xml:space="preserve">а проверку представлены документы в соответствии с запросом Комитета по финансовой политике и бюджету Администрации Усть-Кутского муниципального образования от 30.08.2024 года № 317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 итогам контрольного мероприятия подготовлен акт по результатам плановой   камеральной проверки 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</w:t>
      </w:r>
      <w:r>
        <w:rPr>
          <w:sz w:val="25"/>
          <w:szCs w:val="25"/>
        </w:rPr>
        <w:t>Администрации Янтальского городского поселения Усть-Кутского муниципального района Иркутской области</w:t>
      </w:r>
      <w:r>
        <w:rPr>
          <w:color w:val="000000"/>
          <w:sz w:val="25"/>
          <w:szCs w:val="25"/>
        </w:rPr>
        <w:t xml:space="preserve"> от 11.10.2024 года № 10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м проверенных средств составил </w:t>
      </w:r>
      <w:r>
        <w:rPr>
          <w:bCs/>
          <w:sz w:val="25"/>
          <w:szCs w:val="25"/>
        </w:rPr>
        <w:t>14 738 701,30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контрольного мероприятия выявлены следующие нарушения: </w:t>
      </w:r>
    </w:p>
    <w:p>
      <w:pPr>
        <w:pStyle w:val="Normal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В нарушение пунктов 2.4 и 4.3 Порядка составления, утверждения и ведения бюджетной сметы, утвержденного постановлением Администрации Янтальского городского поселения от 30.12.2021 года № 139 «Об утверждении порядка составления, утверждения и ведения бюджетной сметы Администрации Янтальского городского поселения», отсутствуют обоснования (расчеты) плановых сметных показате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1.2.В нарушение пункта 8.6 Учетной политики, утвержденной распоряжением Администрации Янтальского городского поселения от 29.12.2023 года № 68-р «Об учетной политике для целей бухгалтерского учета на 2024 год», отчет  № 00ГУ-000005 о расходах подотчетного лица от 14.03.2024 года на сумму 63 387,00 рублей представлен работником позднее трех рабочих дней со дня возвращения из командировки (распоряжение о направлении работника в командировку от 11.01.2024 года № 2-Л с 12.01.2024 года по 22.01.2024 года) по КБК 95301020020008000122;   </w:t>
      </w:r>
    </w:p>
    <w:p>
      <w:pPr>
        <w:pStyle w:val="Normal"/>
        <w:ind w:firstLine="284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1.3.В нарушение пункта 124.2 приказа Минфина России от 06.12.2010 года № 162н «Об утверждении Плана счетов бюджетного учета и Инструкции по его применению» (далее – Инструкция № 162н) </w:t>
      </w:r>
      <w:r>
        <w:rPr>
          <w:sz w:val="25"/>
          <w:szCs w:val="25"/>
        </w:rPr>
        <w:t>за январь-август 2024 года не</w:t>
      </w:r>
      <w:r>
        <w:rPr>
          <w:color w:val="000000"/>
          <w:sz w:val="25"/>
          <w:szCs w:val="25"/>
        </w:rPr>
        <w:t xml:space="preserve"> начислен отпуск за счет резерва на оплату отпусков на счете 401.60 «Резервы предстоящих расходов»;</w:t>
      </w:r>
    </w:p>
    <w:p>
      <w:pPr>
        <w:pStyle w:val="Normal"/>
        <w:ind w:firstLine="284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1.4.В нарушение пункта 141.2 Инструкции № 162н не начислены отложенные обязательства на сумму резерва на оплату отпусков </w:t>
      </w:r>
      <w:r>
        <w:rPr>
          <w:sz w:val="25"/>
          <w:szCs w:val="25"/>
        </w:rPr>
        <w:t>на 31.12.2023 года</w:t>
      </w:r>
      <w:r>
        <w:rPr>
          <w:color w:val="000000"/>
          <w:sz w:val="25"/>
          <w:szCs w:val="25"/>
        </w:rPr>
        <w:t xml:space="preserve"> на счете 502.99 ««Отложенные обязательства на иные очередные годы (за пределами планового периода)» -  1 221 766,60 руб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1.5. В нарушение пункта 308 приказа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 учет лимитов бюджетных обязательств, а также принимаемых обязательств ведется не верно: остаток неисполненных обязательств по муниципальным контрактам (договорам) на 31.08.2024 года образовался в сумме 6 823 331,19 рублей (Приложение 2), что не соответствует графе 11 формы бухгалтерской отчетности по ОКУД 0503128 «Отчет о бюджетных обязательствах» -  7 767 814,48 рублей и остатку на счете 502.11 «Принятые обязательства на текущий финансовый год» в Главной книге –                   9 839 101,51 рублей; остаток лимитов бюджетных обязательств на 31.08.2024 года в сумме 51 477 713,77 рублей не соответствует остатку на счете 501.13 «Лимиты бюджетных обязательств получателей бюджетных средств» по Главной книге – 35 633 728,65 руб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1.6. В нарушение пункта 315 Инструкции № 157н учет лимитов бюджетных обязательств ведется не верно, в Главной книге </w:t>
      </w:r>
      <w:r>
        <w:rPr>
          <w:sz w:val="25"/>
          <w:szCs w:val="25"/>
        </w:rPr>
        <w:t>за январь-август 2024 года</w:t>
      </w:r>
      <w:r>
        <w:rPr>
          <w:color w:val="000000"/>
          <w:sz w:val="25"/>
          <w:szCs w:val="25"/>
        </w:rPr>
        <w:t xml:space="preserve"> отражены лимиты бюджетных обязательств на плановый период 2025 года на счете 501.23 «Лимиты бюджетных обязательств получателей бюджетных средств» в сумме 77 800 521,24 рублей, на 2026 год на счете 501.33 «Лимиты бюджетных обязательств получателей бюджетных средств» в сумме 43 220 636,24 рублей. По утвержденным лимитам бюджетных обязательств на 2025 год – 78 654 214,24 рублей, на 2026 год – 44 083 323,24 руб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1.7. В нарушение пункта 321 Инструкции 157н учет бюджетных ассигнований ведется не верно, в Главной книге </w:t>
      </w:r>
      <w:r>
        <w:rPr>
          <w:sz w:val="25"/>
          <w:szCs w:val="25"/>
        </w:rPr>
        <w:t>за январь-август 2024 года</w:t>
      </w:r>
      <w:r>
        <w:rPr>
          <w:color w:val="000000"/>
          <w:sz w:val="25"/>
          <w:szCs w:val="25"/>
        </w:rPr>
        <w:t xml:space="preserve"> отражены бюджетные ассигнования на плановый период 2025 года на счете 503.25 «Полученные бюджетные ассигнования» в сумме 77 800 521,24 рублей, на 2026 год на счете 503.35 «Полученные бюджетные ассигнования» в сумме 43 220 636,24 рублей. По утвержденным бюджетным ассигнованиям на 2025 год – 78 654 214,24 рублей, на 2026 год – 44 083 323,24 рублей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1.8. В нарушение пункта 7 приказа Минфина Росс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бюджетная отчетность </w:t>
      </w:r>
      <w:r>
        <w:rPr>
          <w:sz w:val="25"/>
          <w:szCs w:val="25"/>
        </w:rPr>
        <w:t>на 01.09.2024 года</w:t>
      </w:r>
      <w:r>
        <w:rPr>
          <w:color w:val="000000"/>
          <w:sz w:val="25"/>
          <w:szCs w:val="25"/>
        </w:rPr>
        <w:t xml:space="preserve"> составлена не на основе данных Главной книги и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органов Федерального казначейства, органов, осуществляющих кассовое обслуживание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2. На основании вышеизложенного принято решение выдать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Администрации Янтальского городского поселения Усть-Кутского муниципального района Иркутской области </w:t>
      </w:r>
      <w:r>
        <w:rPr>
          <w:color w:val="000000"/>
          <w:sz w:val="25"/>
          <w:szCs w:val="25"/>
        </w:rPr>
        <w:t xml:space="preserve">представление </w:t>
      </w:r>
      <w:r>
        <w:rPr>
          <w:rFonts w:eastAsia="Calibri"/>
          <w:bCs/>
          <w:sz w:val="25"/>
          <w:szCs w:val="25"/>
        </w:rPr>
        <w:t>об устранении выявленных нарушений и о принятии мер по устранению их причин и условий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Консультант отдела анализа и контроля</w:t>
      </w:r>
    </w:p>
    <w:p>
      <w:pPr>
        <w:pStyle w:val="Normal"/>
        <w:rPr/>
      </w:pPr>
      <w:r>
        <w:rPr>
          <w:color w:val="000000"/>
          <w:sz w:val="25"/>
          <w:szCs w:val="25"/>
        </w:rPr>
        <w:t>бюджетных расходов Комитета по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инансовой политике и бюджету</w:t>
      </w:r>
    </w:p>
    <w:p>
      <w:pPr>
        <w:pStyle w:val="Normal"/>
        <w:rPr/>
      </w:pPr>
      <w:r>
        <w:rPr>
          <w:color w:val="000000"/>
          <w:sz w:val="25"/>
          <w:szCs w:val="25"/>
        </w:rPr>
        <w:t>Администрации Усть-Кутского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ниципального образования                                                                                   Т.В. Мальцева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5:00Z</dcterms:created>
  <dc:creator>TSCHEK</dc:creator>
  <dc:description/>
  <cp:keywords/>
  <dc:language>en-US</dc:language>
  <cp:lastModifiedBy>Мальцева Т.В.</cp:lastModifiedBy>
  <cp:lastPrinted>2024-12-17T12:42:00Z</cp:lastPrinted>
  <dcterms:modified xsi:type="dcterms:W3CDTF">2024-12-17T04:42:00Z</dcterms:modified>
  <cp:revision>6</cp:revision>
  <dc:subject/>
  <dc:title/>
</cp:coreProperties>
</file>