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5 /01-10</w:t>
      </w:r>
    </w:p>
    <w:p>
      <w:pPr>
        <w:pStyle w:val="Normal"/>
        <w:rPr/>
      </w:pPr>
      <w:r>
        <w:rPr/>
        <w:t>«21» мая 2025года                                                                                                   г. Усть-Кут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237" w:hanging="0"/>
              <w:rPr/>
            </w:pPr>
            <w:r>
              <w:rPr/>
              <w:t xml:space="preserve">« О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инимально допустимой це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1мая 2025 г. № 14:</w:t>
      </w:r>
    </w:p>
    <w:p>
      <w:pPr>
        <w:pStyle w:val="Normal"/>
        <w:ind w:right="-1" w:firstLine="708"/>
        <w:jc w:val="both"/>
        <w:rPr/>
      </w:pPr>
      <w:r>
        <w:rPr/>
        <w:t xml:space="preserve">1.Приватизировать: </w:t>
      </w:r>
      <w:r>
        <w:rPr>
          <w:rFonts w:eastAsia="Calibri"/>
          <w:lang w:eastAsia="en-US"/>
        </w:rPr>
        <w:t>Здание. Назначение: Нежилое. Наименование: Магазин «Лада». Площадь: 380,9 кв. м.. Иркутская область, р-н Усть-Кутский, п. Верхнемарково, ул. Строителей, д.16а. Кадастровый номер: 38:18:180101:1486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Собственность Усть-Кутского муниципального образования, о чем в Едином государственном реестре недвижимости 11.03.2013 г. сделана запись регистрации № 38-38-14/001/2013-45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граничение прав и обременение объекта недвижимости: вид: Аре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государственной регистрации: 02.02.2022 г., номер государственной регистр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:18:180101:1486-38/127/2022-3, срок, на который установлено ограничение прав и обременение объекта недвижимости: срок действия договора аренды с 25.01.2022 по 24.01.2027 на 5 лет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Лицо в пользу которого установлено ограничение прав и обременение объекта недвижимости: Хамнаева Наталья Сергеевна. Основание государственной регистрации: Договор аренды № 1 выдан 25.01.2022 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граничение прав и обременение объекта недвижимости: вид: Аре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государственной регистрации: 06.04.2022 г., номер государственной регистр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:18:180101:1486-38/125/2022-5, срок, на который установлено ограничение прав и обременение объекта недвижимости: срок действия договора аренды с 17.02.2022 по 24.01.2027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Лицо в пользу которого установлено ограничение прав и обременение объекта недвижимости: Общество с ограниченной ответственностью «Дружба». Основание государственной регистрации: Договор субаренды, выдан 17.02.2022 г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Определить условия приватизации:</w:t>
      </w:r>
      <w:r>
        <w:rPr/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- способ приватизации муниципального имущества: продажа муниципального имущества по минимально допустимой цене в электронной форме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>
          <w:color w:val="000000"/>
        </w:rPr>
        <w:t>-</w:t>
      </w:r>
      <w:r>
        <w:rPr>
          <w:bCs/>
          <w:color w:val="202020"/>
        </w:rPr>
        <w:t xml:space="preserve"> форма подачи предложений о цене</w:t>
      </w:r>
      <w:r>
        <w:rPr>
          <w:color w:val="202020"/>
        </w:rPr>
        <w:t> – предложение о цене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 минимальная цена имущества устанавливается в размере 5% от цены первоначального предложения составляет 16 471 (Шестнадцать тысяч четыреста семьдесят один) рубль 25 коп. (с учетом НДС)  (цена первоначального предложения 329 425 (Триста двадцать девять тысяч четыреста двадцать пять) рублей ( с учетом НДС)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            </w:t>
      </w:r>
      <w:r>
        <w:rPr/>
        <w:t>-размер задатка 1% от цены первоначального предложения составляет 3 249 (Девять тысяч сто пятнадцать) рублей 25 коп.(НДС не облагается).</w:t>
      </w:r>
    </w:p>
    <w:p>
      <w:pPr>
        <w:pStyle w:val="Normal"/>
        <w:ind w:firstLine="708"/>
        <w:jc w:val="both"/>
        <w:rPr>
          <w:rStyle w:val="Style13"/>
          <w:b w:val="false"/>
          <w:b w:val="false"/>
          <w:bCs w:val="false"/>
          <w:iCs/>
          <w:color w:val="000000"/>
          <w:sz w:val="24"/>
          <w:szCs w:val="24"/>
          <w:lang w:val="en-US" w:eastAsia="en-US"/>
        </w:rPr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Normal"/>
        <w:jc w:val="both"/>
        <w:rPr>
          <w:iCs/>
          <w:color w:val="000000"/>
          <w:lang w:val="en-US" w:eastAsia="en-US"/>
        </w:rPr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нежилого здания осуществляется одновременно с отчуждением з</w:t>
      </w:r>
      <w:r>
        <w:rPr>
          <w:rFonts w:eastAsia="Calibri"/>
          <w:lang w:eastAsia="en-US"/>
        </w:rPr>
        <w:t>емельного участка. Категория земель: Земли населенных пунктов. Виды разрешенного использования: эксплуатация здания магазина. Площадь 1135 кв. м.. Местоположение: Иркутская область, Усть-Кутский район, п. Верхнемарково, ул. Строителей,16а. Кадастровый номер: 38:18:180101:1497.</w:t>
      </w:r>
      <w:r>
        <w:rPr/>
        <w:t xml:space="preserve"> Собственность Усть-Кутского муниципального образования, о чем в Едином государственном реестре недвижимости 20.09.2013 г. сделана запись регистрации № 38-38-14/019/2013-57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 в соответствии с отчетом об оценке рыночной стоимости от 28.12.2024 г. № 267 выполнена Обществом с ограниченной </w:t>
      </w:r>
      <w:r>
        <w:rPr/>
        <w:t>ответственностью «Арт-трэк»</w:t>
      </w:r>
      <w:r>
        <w:rPr>
          <w:color w:val="000000"/>
        </w:rPr>
        <w:t xml:space="preserve"> составляет 140 023 (Сто сорок тысяч двадцать три) рубля, </w:t>
      </w:r>
      <w:r>
        <w:rPr>
          <w:iCs/>
          <w:color w:val="000000"/>
        </w:rPr>
        <w:t>оплачивается покупателем муниципального имущества в соответствии с условиями договора купли-продажи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Заключение договора купли-продажи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Заместитель председателя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      А.И.Мохов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5-21T11:00:00Z</cp:lastPrinted>
  <dcterms:modified xsi:type="dcterms:W3CDTF">2025-05-21T03:01:00Z</dcterms:modified>
  <cp:revision>163</cp:revision>
  <dc:subject/>
  <dc:title/>
</cp:coreProperties>
</file>