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769620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3.02.2025</w:t>
        <w:tab/>
        <w:tab/>
        <w:tab/>
        <w:tab/>
        <w:tab/>
        <w:t xml:space="preserve">                                                 № 78-п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Усть-Кут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6"/>
          <w:szCs w:val="26"/>
        </w:rPr>
        <w:t xml:space="preserve">О внесении изменений в Положение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6"/>
          <w:szCs w:val="26"/>
        </w:rPr>
        <w:t xml:space="preserve">о конкурсе «Лучшая организация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боты по охране труда в Усть-Кутском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м образовании», утвержденное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тановлением Администрации УКМО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26.01.2022г. №23-п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6"/>
          <w:szCs w:val="26"/>
        </w:rPr>
        <w:tab/>
        <w:t>На основании постановления Правительства Иркутской области от 30.05.2014г. №263-пп «Об утверждении Положения о конкурсе на лучшую организацию работы по охране труда в Иркутской области», в целях совершенствования работы по организации и проведению конкурса на лучшую организацию работы по охране труда в Усть-Кутском муниципальном образовании, руководствуясь ст. 48 Устава Усть-Кутского муниципального района Иркутской области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следующие изменения в Положение о конкурсе «Лучшая организация работы по охране труда в Усть-Кутском муниципальном образовании», утвержденное постановлением Администрации Усть-Кутского муниципального образования от 26.01.2022г. №23-п (далее – Положение), а именно: Приложение № 1, Приложение № 2 и Приложение № 3 к Положению утверд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обнародовать на официальном сайте Администрации Усть-Кутского муниципального образования в информационно - телекоммуникационной сети «Интернет»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dmin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ukm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начальника правового управления Администрации УКМО Садыкову Е.П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эр Усть-Кутского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</w:t>
        <w:tab/>
        <w:tab/>
        <w:tab/>
        <w:tab/>
        <w:tab/>
        <w:t xml:space="preserve">   </w:t>
        <w:tab/>
        <w:t xml:space="preserve">    С.Г.Анисимов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Усть-Кут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2.2025 г. № 78-п</w:t>
      </w:r>
    </w:p>
    <w:p>
      <w:pPr>
        <w:pStyle w:val="Normal"/>
        <w:overflowPunct w:val="true"/>
        <w:ind w:left="49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ind w:left="49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ind w:left="49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overflowPunct w:val="true"/>
        <w:ind w:left="424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оложению о конкурсе на лучшую</w:t>
      </w:r>
    </w:p>
    <w:p>
      <w:pPr>
        <w:pStyle w:val="Normal"/>
        <w:overflowPunct w:val="true"/>
        <w:ind w:left="424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цию работы по охране труда в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сть-Кутском муниципальном образов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конкурсе «Лучшая организация работы по охране труда Усть-Кутского муниципального образования»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ас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яет о своем намерении принять участие в конкурсе «Лучшая организация работы по охране труда Усть-Кутского муниципального образования» по итогам 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Положением о проведении конкурса ознакомлены и соглас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оту и достоверность сведений, указанных в настоящей заявке и прилагаемых к ней документах, гарантир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домлен о том, что участники конкурса, предоставившие недостоверные данные, могут быть не допущены к участию в конкурсе или сняты с участия в конкурсе в процессе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заявке прилагаю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таблица показателей по охране труда организации (индивидуального предпринимателя) – участника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аналитическая справка о проведенной работе по охране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иные документы, представляемые по желанию участника конкурса (указать как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й заявкой даю согласие на обработку персональных данных, </w:t>
        <w:br/>
        <w:t xml:space="preserve">то есть их сбор, систематизацию, накопление, хранение, уточнение </w:t>
        <w:br/>
        <w:t>(обновление, изменение), использование, передачу, обезличивание, блокирование, уничтожение (для индивидуальных предпринимате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 xml:space="preserve">                                    __________________________________</w:t>
      </w:r>
    </w:p>
    <w:p>
      <w:pPr>
        <w:pStyle w:val="Normal"/>
        <w:rPr/>
      </w:pPr>
      <w:r>
        <w:rPr>
          <w:sz w:val="24"/>
          <w:szCs w:val="24"/>
        </w:rPr>
        <w:t>М.П.</w:t>
        <w:tab/>
        <w:t xml:space="preserve">                                                                                       "____" ____________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left="49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2</w:t>
      </w:r>
    </w:p>
    <w:p>
      <w:pPr>
        <w:pStyle w:val="Normal"/>
        <w:overflowPunct w:val="true"/>
        <w:ind w:left="424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оложению о конкурсе на лучшую</w:t>
      </w:r>
    </w:p>
    <w:p>
      <w:pPr>
        <w:pStyle w:val="Normal"/>
        <w:overflowPunct w:val="true"/>
        <w:ind w:left="424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цию работы по охране труда в </w:t>
      </w:r>
    </w:p>
    <w:p>
      <w:pPr>
        <w:pStyle w:val="Normal"/>
        <w:overflowPunct w:val="true"/>
        <w:ind w:left="424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ь-Кутском муниципальном образовании</w:t>
      </w:r>
    </w:p>
    <w:p>
      <w:pPr>
        <w:pStyle w:val="Normal"/>
        <w:overflowPunct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</w:t>
      </w:r>
    </w:p>
    <w:p>
      <w:pPr>
        <w:pStyle w:val="Normal"/>
        <w:overflowPunct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ЕЙ ПО ОХРАНЕ ТРУДА 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/>
      </w:pPr>
      <w:r>
        <w:rPr/>
        <w:t>Раздел I. ОБЩИЕ СВЕДЕНИЯ</w:t>
      </w:r>
    </w:p>
    <w:tbl>
      <w:tblPr>
        <w:tblW w:w="97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6"/>
      </w:tblGrid>
      <w:tr>
        <w:trPr>
          <w:trHeight w:val="1969" w:hRule="atLeast"/>
        </w:trPr>
        <w:tc>
          <w:tcPr>
            <w:tcW w:w="9726" w:type="dxa"/>
            <w:tcBorders/>
          </w:tcPr>
          <w:p>
            <w:pPr>
              <w:pStyle w:val="Normal"/>
              <w:overflowPunct w:val="tru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я, индивидуальный предприниматель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overflowPunct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; фамилия, имя, отчество (при наличии) (для индивидуальных предпринимателей))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есто нахождения (место жительства)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елефон/факс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изационно-правовая форма (для организаций)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Вид экономической деятельности </w:t>
            </w:r>
            <w:hyperlink w:anchor="Par167">
              <w:r>
                <w:rPr>
                  <w:rStyle w:val="InternetLink"/>
                  <w:color w:val="000000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Класс профессионального риска </w:t>
            </w:r>
            <w:hyperlink w:anchor="Par168">
              <w:r>
                <w:rPr>
                  <w:rStyle w:val="InternetLink"/>
                  <w:color w:val="000000"/>
                  <w:sz w:val="24"/>
                  <w:szCs w:val="24"/>
                </w:rPr>
                <w:t>&lt;2&gt;</w:t>
              </w:r>
            </w:hyperlink>
          </w:p>
          <w:p>
            <w:pPr>
              <w:pStyle w:val="Normal"/>
              <w:overflowPunct w:val="tru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Ф.И.О. руководителя (полностью), рабочий телефон (для организаций)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Ф.И.О. специалиста(ов) по охране труда (службы охраны труда) (полностью), рабочий телефон, адрес электронной почты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9. Ф.И.О. председателя выборного органа первичной профсоюзной организации (полностью) </w:t>
            </w:r>
            <w:hyperlink w:anchor="Par169">
              <w:r>
                <w:rPr>
                  <w:rStyle w:val="InternetLink"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color w:val="000000"/>
                <w:sz w:val="24"/>
                <w:szCs w:val="24"/>
              </w:rPr>
              <w:t>, рабочий телефон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Регистрационный номер в территориальном органе Фонда пенсионного и социального страхования Российской Федерации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overflowPunct w:val="tru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Идентификационный номер налогоплательщика (ИНН) _______________________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outlineLvl w:val="0"/>
        <w:rPr/>
      </w:pPr>
      <w:r>
        <w:rPr/>
        <w:t>Раздел II. ПОКАЗАТЕЛИ ПО ОХРАНЕ ТРУДА</w:t>
      </w:r>
    </w:p>
    <w:tbl>
      <w:tblPr>
        <w:tblW w:w="98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769"/>
        <w:gridCol w:w="2474"/>
        <w:gridCol w:w="1419"/>
        <w:gridCol w:w="1421"/>
      </w:tblGrid>
      <w:tr>
        <w:trPr>
          <w:trHeight w:val="1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на 1 января прошлого года </w:t>
            </w:r>
            <w:hyperlink w:anchor="Par170">
              <w:r>
                <w:rPr>
                  <w:rStyle w:val="InternetLink"/>
                  <w:color w:val="000000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на 1 января текущего года </w:t>
            </w:r>
            <w:hyperlink w:anchor="Par170">
              <w:r>
                <w:rPr>
                  <w:rStyle w:val="InternetLink"/>
                  <w:color w:val="000000"/>
                  <w:sz w:val="24"/>
                  <w:szCs w:val="24"/>
                </w:rPr>
                <w:t>&lt;4&gt;</w:t>
              </w:r>
            </w:hyperlink>
          </w:p>
        </w:tc>
      </w:tr>
      <w:tr>
        <w:trPr>
          <w:trHeight w:val="24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бщие сведения об организации, индивидуальном предпринимателе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ллективного договора, да (дата утверждения)/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абочих мест, ед./количество работников, занятых на данных рабочих местах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специальная оценка условий труда, ед./количество работников, занятых на данных рабочих местах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ровень проведения специальной оценки условий труда в организации, у индивидуального предпринимателя </w:t>
            </w:r>
            <w:hyperlink w:anchor="Par171">
              <w:r>
                <w:rPr>
                  <w:rStyle w:val="InternetLink"/>
                  <w:color w:val="000000"/>
                  <w:sz w:val="24"/>
                  <w:szCs w:val="24"/>
                </w:rPr>
                <w:t>&lt;5&gt;</w:t>
              </w:r>
            </w:hyperlink>
            <w:r>
              <w:rPr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дельный вес рабочих мест, на которых по результатам специальной оценки условий труда установлены вредные и (или) опасные условия труда (3 и 4 класс) </w:t>
            </w:r>
            <w:hyperlink w:anchor="Par179">
              <w:r>
                <w:rPr>
                  <w:rStyle w:val="InternetLink"/>
                  <w:color w:val="000000"/>
                  <w:sz w:val="24"/>
                  <w:szCs w:val="24"/>
                </w:rPr>
                <w:t>&lt;6&gt;</w:t>
              </w:r>
            </w:hyperlink>
            <w:r>
              <w:rPr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Показатели производственного травматизма, профессиональной заболеваемости</w:t>
            </w:r>
          </w:p>
        </w:tc>
      </w:tr>
      <w:tr>
        <w:trPr>
          <w:trHeight w:val="44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страдавших в результате несчастных случаев на производстве, всего, чел.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счастных случаях, отнесенных по степени тяжести к легким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яжелых несчастных случаях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счастных случаях со смертельным исходом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упповых несчастных случаях, где имеются пострадавшие, которые получили тяжелые повреждения, либо со смертельным исходом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bookmarkStart w:id="0" w:name="Par79"/>
            <w:bookmarkEnd w:id="0"/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острадавших с утратой трудоспособности на один рабочий день и более и со смертельным исходом в расчете на 1000 работающих (коэффициент частоты, Кч) </w:t>
            </w:r>
            <w:hyperlink w:anchor="Par186">
              <w:r>
                <w:rPr>
                  <w:rStyle w:val="InternetLink"/>
                  <w:color w:val="000000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bookmarkStart w:id="1" w:name="Par83"/>
            <w:bookmarkEnd w:id="1"/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острадавших со смертельным исходом в расчете на 1000 работающих (коэффициент частоты смертельного травматизма, Кчсм) </w:t>
            </w:r>
            <w:hyperlink w:anchor="Par193">
              <w:r>
                <w:rPr>
                  <w:rStyle w:val="InternetLink"/>
                  <w:color w:val="000000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лиц с впервые установленным профессиональным заболеванием, всего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Показатели работы по охране труда</w:t>
            </w:r>
          </w:p>
        </w:tc>
      </w:tr>
      <w:tr>
        <w:trPr>
          <w:trHeight w:val="15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специальной одеждой, специальной обувью и другими средствами индивидуальной защиты, прошедшими сертификацию или декларирование в порядке, установленном законодательством Российской Федерации о техническом регулировании, % от потребности на год </w:t>
            </w:r>
            <w:hyperlink w:anchor="Par200">
              <w:r>
                <w:rPr>
                  <w:rStyle w:val="InternetLink"/>
                  <w:color w:val="000000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равового акта, регламентирующего систему управления охраной труда в организации, у индивидуального предпринимателя, да/нет </w:t>
            </w:r>
            <w:hyperlink w:anchor="Par201">
              <w:r>
                <w:rPr>
                  <w:rStyle w:val="InternetLink"/>
                  <w:color w:val="000000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равового акта, регламентирующего процедуру оценки профессиональных рисков, да/нет </w:t>
            </w:r>
            <w:hyperlink w:anchor="Par201">
              <w:r>
                <w:rPr>
                  <w:rStyle w:val="InternetLink"/>
                  <w:color w:val="000000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лана мероприятий по улучшению условий и охраны труда, да/нет </w:t>
            </w:r>
            <w:hyperlink w:anchor="Par201">
              <w:r>
                <w:rPr>
                  <w:rStyle w:val="InternetLink"/>
                  <w:color w:val="000000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еализации плана мероприятий по улучшению условий и охраны труда, % от общего числа запланированных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израсходованных на мероприятия по улучшению условий и охраны труда, % от суммы затрат на производство продукции (работ, услу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3-(2-)ступенчатого контроля по охране труда, да/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лужбы (специалиста) по охране труда либо организации или специалиста, оказывающих услуги в области охраны труда, привлекаемых по гражданско-правовому договору, да/нет (указывается численность (при налич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комитетов (комиссий) по охране труда, да/нет </w:t>
            </w:r>
            <w:hyperlink w:anchor="Par201">
              <w:r>
                <w:rPr>
                  <w:rStyle w:val="InternetLink"/>
                  <w:color w:val="000000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полномоченных (доверенных) лиц по охране труда выборного органа первичной профсоюзной организации (трудового коллектива), да/нет </w:t>
            </w:r>
            <w:hyperlink w:anchor="Par201">
              <w:r>
                <w:rPr>
                  <w:rStyle w:val="InternetLink"/>
                  <w:color w:val="000000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работников, прошедших обучение по охране труда, % от общей численности рабо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рудованного кабинета (уголка) по охране труда, да/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мещенных информационных материалов в целях информирования работников об их трудовых правах, включая право на безопасные условия труда (к аналитической справке прилагаются копии размещенных материалов или указываются ссылки на размещенные информационные материалы в информационно-телекоммуникационной сети "Интернет"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информацио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др.), проводилось (количество)/не проводилос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хвата работников обязательными предварительными и периодическими медицинскими осмотрами, % от количества работников, подлежащих данным осмотр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редписаний (представлений) органов государственного надзора и контроля (органов общественного контроля) об устранении нарушений трудового законодательства в сфере охраны труда, да/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рганизации (индивидуальный предприниматель)</w:t>
            </w:r>
          </w:p>
        </w:tc>
        <w:tc>
          <w:tcPr>
            <w:tcW w:w="5314" w:type="dxa"/>
            <w:gridSpan w:val="3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дпись, Ф.И.О.</w:t>
            </w:r>
          </w:p>
        </w:tc>
      </w:tr>
      <w:tr>
        <w:trPr>
          <w:trHeight w:val="247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31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выборного органа первичной профсоюзной организации </w:t>
            </w:r>
            <w:hyperlink w:anchor="Par169">
              <w:r>
                <w:rPr>
                  <w:rStyle w:val="InternetLink"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color w:val="000000"/>
                <w:sz w:val="24"/>
                <w:szCs w:val="24"/>
              </w:rPr>
              <w:t xml:space="preserve"> (представитель работников)</w:t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ись, Ф.И.О.</w:t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bookmarkStart w:id="2" w:name="Par167"/>
      <w:bookmarkEnd w:id="2"/>
      <w:r>
        <w:rPr>
          <w:color w:val="000000"/>
        </w:rPr>
        <w:t xml:space="preserve">&lt;1&gt; В соответствии с </w:t>
      </w:r>
      <w:hyperlink r:id="rId4">
        <w:r>
          <w:rPr>
            <w:rStyle w:val="InternetLink"/>
            <w:color w:val="000000"/>
          </w:rPr>
          <w:t>подпунктом 1 пункта 11</w:t>
        </w:r>
      </w:hyperlink>
      <w:r>
        <w:rPr>
          <w:color w:val="000000"/>
        </w:rPr>
        <w:t xml:space="preserve"> Положения о конкурсе на лучшую организацию работы по охране труда в Иркутской области, утвержденного постановлением Правительства Иркутской области от 30 мая 2014 года N 263-пп.</w:t>
      </w:r>
    </w:p>
    <w:p>
      <w:pPr>
        <w:pStyle w:val="Normal"/>
        <w:overflowPunct w:val="true"/>
        <w:ind w:firstLine="540"/>
        <w:jc w:val="both"/>
        <w:rPr/>
      </w:pPr>
      <w:bookmarkStart w:id="3" w:name="Par168"/>
      <w:bookmarkEnd w:id="3"/>
      <w:r>
        <w:rPr>
          <w:color w:val="000000"/>
        </w:rPr>
        <w:t xml:space="preserve">&lt;2&gt; В соответствии с </w:t>
      </w:r>
      <w:hyperlink r:id="rId5">
        <w:r>
          <w:rPr>
            <w:rStyle w:val="InternetLink"/>
            <w:color w:val="000000"/>
          </w:rPr>
          <w:t>Классификацией</w:t>
        </w:r>
      </w:hyperlink>
      <w:r>
        <w:rPr>
          <w:color w:val="000000"/>
        </w:rPr>
        <w:t xml:space="preserve"> видов экономической деятельности по классам профессионального риска, утвержденной приказом Министерства труда и социальной защиты Российской Федерации от 30 декабря 2016 года N 851н.</w:t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bookmarkStart w:id="4" w:name="Par169"/>
      <w:bookmarkEnd w:id="4"/>
      <w:r>
        <w:rPr>
          <w:color w:val="000000"/>
        </w:rPr>
        <w:t>&lt;3&gt; При наличии.</w:t>
      </w:r>
    </w:p>
    <w:p>
      <w:pPr>
        <w:pStyle w:val="Normal"/>
        <w:overflowPunct w:val="true"/>
        <w:ind w:firstLine="540"/>
        <w:jc w:val="both"/>
        <w:rPr/>
      </w:pPr>
      <w:bookmarkStart w:id="5" w:name="Par170"/>
      <w:bookmarkEnd w:id="5"/>
      <w:r>
        <w:rPr>
          <w:color w:val="000000"/>
        </w:rPr>
        <w:t xml:space="preserve">&lt;4&gt; Значения показателей по охране труда, за исключением показателей, определенных в </w:t>
      </w:r>
      <w:hyperlink w:anchor="Par79">
        <w:r>
          <w:rPr>
            <w:rStyle w:val="InternetLink"/>
            <w:color w:val="000000"/>
          </w:rPr>
          <w:t>пунктах 2.2</w:t>
        </w:r>
      </w:hyperlink>
      <w:r>
        <w:rPr>
          <w:color w:val="000000"/>
        </w:rPr>
        <w:t xml:space="preserve">, </w:t>
      </w:r>
      <w:hyperlink w:anchor="Par83">
        <w:r>
          <w:rPr>
            <w:rStyle w:val="InternetLink"/>
            <w:color w:val="000000"/>
          </w:rPr>
          <w:t>2.3</w:t>
        </w:r>
      </w:hyperlink>
      <w:r>
        <w:rPr>
          <w:color w:val="000000"/>
        </w:rPr>
        <w:t xml:space="preserve">, округляются до целых чисел по математическим правилам округления. Значение показателя по охране труда, определенного в </w:t>
      </w:r>
      <w:hyperlink w:anchor="Par79">
        <w:r>
          <w:rPr>
            <w:rStyle w:val="InternetLink"/>
            <w:color w:val="000000"/>
          </w:rPr>
          <w:t>пункте 2.2</w:t>
        </w:r>
      </w:hyperlink>
      <w:r>
        <w:rPr>
          <w:color w:val="000000"/>
        </w:rPr>
        <w:t xml:space="preserve">, округляется до одного знака после запятой по математическим правилам округления. Значение показателя по охране труда, определенного в </w:t>
      </w:r>
      <w:hyperlink w:anchor="Par83">
        <w:r>
          <w:rPr>
            <w:rStyle w:val="InternetLink"/>
            <w:color w:val="000000"/>
          </w:rPr>
          <w:t>пункте 2.3</w:t>
        </w:r>
      </w:hyperlink>
      <w:r>
        <w:rPr>
          <w:color w:val="000000"/>
        </w:rPr>
        <w:t>, округляется до двух знаков после запятой по математическим правилам округления.</w:t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bookmarkStart w:id="6" w:name="Par171"/>
      <w:bookmarkEnd w:id="6"/>
      <w:r>
        <w:rPr>
          <w:color w:val="000000"/>
        </w:rPr>
        <w:t>&lt;5&gt; Учитываются материалы специальной оценки условий труда за последние пять лет.</w:t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r>
        <w:rPr>
          <w:color w:val="000000"/>
        </w:rPr>
        <w:t>Уровень проведения специальной оценки условий труда в организации, у индивидуального предпринимателя (Ур) рассчитывается по следующей формуле:</w:t>
      </w:r>
    </w:p>
    <w:p>
      <w:pPr>
        <w:pStyle w:val="Normal"/>
        <w:overflowPunct w:val="tru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0270" cy="49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r>
        <w:rPr>
          <w:color w:val="000000"/>
        </w:rPr>
        <w:t>Число Рм - число рабочих мест, на которых проведена специальная оценка условий труда (с учетом числа рабочих мест, на которые в Государственную инспекцию труда в Иркутской области подана декларация соответствия условий труда государственным нормативным требованиям охраны труда);</w:t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r>
        <w:rPr>
          <w:color w:val="000000"/>
        </w:rPr>
        <w:t>Общ. кол. РМ - общее количество рабочих мест в организации (у индивидуального предпринимателя).</w:t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bookmarkStart w:id="7" w:name="Par179"/>
      <w:bookmarkEnd w:id="7"/>
      <w:r>
        <w:rPr>
          <w:color w:val="000000"/>
        </w:rPr>
        <w:t>&lt;6&gt; Удельный вес рабочих мест, на которых по результатам специальной оценки условий труда установлены вредные и (или) опасные условия труда (3 и 4 класс) (Ув), рассчитывается по следующей формуле:</w:t>
      </w:r>
    </w:p>
    <w:p>
      <w:pPr>
        <w:pStyle w:val="Normal"/>
        <w:overflowPunct w:val="tru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97480" cy="49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r>
        <w:rPr>
          <w:color w:val="000000"/>
        </w:rPr>
        <w:t>Кол. РМ (3 и 4 класс) - количество рабочих мест с 3 и 4 классом условий труда;</w:t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r>
        <w:rPr>
          <w:color w:val="000000"/>
        </w:rPr>
        <w:t>Общ. кол. РМ - общее количество рабочих мест в организации (у индивидуального предпринимателя).</w:t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bookmarkStart w:id="8" w:name="Par186"/>
      <w:bookmarkEnd w:id="8"/>
      <w:r>
        <w:rPr>
          <w:color w:val="000000"/>
        </w:rPr>
        <w:t>&lt;7&gt; Коэффициент частоты (Кч) рассчитывается по следующей формуле:</w:t>
      </w:r>
    </w:p>
    <w:p>
      <w:pPr>
        <w:pStyle w:val="Normal"/>
        <w:overflowPunct w:val="tru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4440" cy="50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r>
        <w:rPr>
          <w:color w:val="000000"/>
        </w:rPr>
        <w:t>Нс - численность пострадавших с утратой трудоспособности на один рабочий день и более и со смертельным исходом;</w:t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r>
        <w:rPr>
          <w:color w:val="000000"/>
        </w:rPr>
        <w:t>Чр - общая численность работников в организации (у индивидуального предпринимателя).</w:t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bookmarkStart w:id="9" w:name="Par193"/>
      <w:bookmarkEnd w:id="9"/>
      <w:r>
        <w:rPr>
          <w:color w:val="000000"/>
        </w:rPr>
        <w:t>&lt;8&gt; Коэффициент частоты смертельного травматизма (Кчсм) рассчитывается по следующей формуле:</w:t>
      </w:r>
    </w:p>
    <w:p>
      <w:pPr>
        <w:pStyle w:val="Normal"/>
        <w:overflowPunct w:val="tru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08760" cy="50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r>
        <w:rPr>
          <w:color w:val="000000"/>
        </w:rPr>
        <w:t>Нсс - численность пострадавших со смертельным исходом;</w:t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r>
        <w:rPr>
          <w:color w:val="000000"/>
        </w:rPr>
        <w:t>Чр - общая численность работников в организации (у индивидуального предпринимателя).</w:t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bookmarkStart w:id="10" w:name="Par200"/>
      <w:bookmarkEnd w:id="10"/>
      <w:r>
        <w:rPr>
          <w:color w:val="000000"/>
        </w:rPr>
        <w:t>&lt;9&gt; В соответствии с действующими нормами бесплатной выдачи работникам средств индивидуальной защиты.</w:t>
      </w:r>
    </w:p>
    <w:p>
      <w:pPr>
        <w:pStyle w:val="Normal"/>
        <w:overflowPunct w:val="true"/>
        <w:ind w:firstLine="540"/>
        <w:jc w:val="both"/>
        <w:rPr>
          <w:color w:val="000000"/>
        </w:rPr>
      </w:pPr>
      <w:bookmarkStart w:id="11" w:name="Par201"/>
      <w:bookmarkEnd w:id="11"/>
      <w:r>
        <w:rPr>
          <w:color w:val="000000"/>
        </w:rPr>
        <w:t>&lt;10&gt; К аналитической справке прилагается копия подтверждающего документа (при наличии).</w:t>
      </w:r>
    </w:p>
    <w:p>
      <w:pPr>
        <w:pStyle w:val="Normal"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49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Normal"/>
        <w:overflowPunct w:val="true"/>
        <w:ind w:left="424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оложению о конкурсе на лучшую</w:t>
      </w:r>
    </w:p>
    <w:p>
      <w:pPr>
        <w:pStyle w:val="Normal"/>
        <w:overflowPunct w:val="true"/>
        <w:ind w:left="424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цию работы по охране труда в </w:t>
      </w:r>
    </w:p>
    <w:p>
      <w:pPr>
        <w:pStyle w:val="Normal"/>
        <w:overflowPunct w:val="true"/>
        <w:ind w:left="424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ь-Кутском муниципальном образовании</w:t>
      </w:r>
    </w:p>
    <w:p>
      <w:pPr>
        <w:pStyle w:val="Normal"/>
        <w:overflowPunct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</w:t>
      </w:r>
    </w:p>
    <w:p>
      <w:pPr>
        <w:pStyle w:val="Normal"/>
        <w:overflowPunc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ОЧНЫХ ПОКАЗАТЕЛЕЙ ПО ОХРАНЕ ТРУДА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88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 об организации, индивидуальном предпринимател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ого договора, да (дата утверждения)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чих мест, ед./количество работников, занятых на данных рабочих местах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на которых проведена специальная оценка условий труда, ед./количество работников, занятых на данных рабочих местах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ведения специальной оценки условий труда в организации, у индивидуального предпринимателя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- 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 - 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 - 9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а которых по результатам специальной оценки условий труда установлены вредные и (или) опасные условия труда (3 и 4 класс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- 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 - 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 -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казатели производственного травматизма, профессиональной заболеваемост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, всего, чел.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hyperlink w:anchor="Par22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5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счастных случаях, отнесенных по степени тяжести к легким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hyperlink w:anchor="Par22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яжелых несчастных случаях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hyperlink w:anchor="Par22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счастных случаях со смертельным исходом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hyperlink w:anchor="Par22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овых несчастных случаях, где имеются пострадавшие, которые получили тяжелые повреждения, либо со смертельным исходом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hyperlink w:anchor="Par22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с утратой трудоспособности на один рабочий день и более и со смертельным исходом в расчете на 1000 работающих (коэффициент частоты, К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со смертельным исходом в расчете на 1000 работающих (коэффициент частоты смертельного травматизма, Кч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0,08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с впервые установленным профессиональным заболеванием, всего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казатели работы по охране труд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ециальной одеждой, специальной обувью и другими средствами индивидуальной защиты, прошедшими сертификацию или декларирование в порядке, установленном законодательством Российской Федерации о техническом регулировании, % от потребности н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вого акта, регламентирующего систему управления охраной труда в организации, у индивидуального предпринимателя, 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вого акта, регламентирующего процедуру оценки профессиональных рисков, 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мероприятий по улучшению условий и охраны труда, 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ации плана мероприятий по улучшению условий и охраны труда, % от общего числа запланирова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 - 70%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, израсходованных на мероприятия по улучшению условий и охраны труда, % от суммы затрат на производство продукции (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2 процента суммы затрат на производство продукции (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роцента суммы затрат на производство продукции (работ, услуг)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3-(2-)ступенчатого контроля по охране труда, 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жбы (специалиста) по охране труда либо организации или специалиста, оказывающих услуги в области охраны труда, привлекаемых по гражданско-правовому договору, да/нет (указывается численность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ов (комиссий) по охране труда, 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полномоченных (доверенных) лиц по охране труда выборного органа первичной профсоюзной организации (трудового коллектива), 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, прошедших обучение по охране труда и проверку знаний требований охраны труда, % от общей численност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го кабинета (уголка) по охране труда, 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ых материалов в целях информирования работников об их трудовых правах, включая право на безопасные условия труда (к аналитической справке прилагаются копии размещенных материалов или указываются ссылки на размещенные информационные материалы в информационно-телекоммуникационной сети "Интернет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хвата работников обязательными предварительными и периодическими медицинскими осмотрами, % от количества работников, подлежащих данным осмот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ыданных предписаний органов государственного надзора и контроля (органов общественного контроля) об устранении нарушений трудового законодательства в сфере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по итогам проведенн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ыданных предписаний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е предписания не выполнены или выполнены част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bookmarkStart w:id="12" w:name="Par220"/>
      <w:bookmarkEnd w:id="12"/>
      <w:r>
        <w:rPr>
          <w:sz w:val="24"/>
          <w:szCs w:val="24"/>
        </w:rPr>
        <w:t>_____________________________________________________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Информационные данные, учитываемые областной межведомственной комиссией по охране труда при решении спорных вопросов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правового управления 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УКМО</w:t>
        <w:tab/>
        <w:tab/>
        <w:t xml:space="preserve">                     </w:t>
        <w:tab/>
        <w:t xml:space="preserve">       </w:t>
        <w:tab/>
        <w:t xml:space="preserve">                                        Е.П. Садыкова</w:t>
      </w:r>
    </w:p>
    <w:p>
      <w:pPr>
        <w:pStyle w:val="Normal"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-ukmo.ru/" TargetMode="External"/><Relationship Id="rId4" Type="http://schemas.openxmlformats.org/officeDocument/2006/relationships/hyperlink" Target="https://login.consultant.ru/link/?req=doc&amp;base=RLAW411&amp;n=188639&amp;dst=100687" TargetMode="External"/><Relationship Id="rId5" Type="http://schemas.openxmlformats.org/officeDocument/2006/relationships/hyperlink" Target="https://login.consultant.ru/link/?req=doc&amp;base=LAW&amp;n=487111&amp;dst=10001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6:00Z</dcterms:created>
  <dc:creator>Администратор</dc:creator>
  <dc:description/>
  <cp:keywords/>
  <dc:language>en-US</dc:language>
  <cp:lastModifiedBy>Виктория Александровна Антропова</cp:lastModifiedBy>
  <cp:lastPrinted>2025-02-04T14:13:00Z</cp:lastPrinted>
  <dcterms:modified xsi:type="dcterms:W3CDTF">2025-02-05T03:43:00Z</dcterms:modified>
  <cp:revision>13</cp:revision>
  <dc:subject/>
  <dc:title/>
</cp:coreProperties>
</file>