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 заявителя:____________________________________________________________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либо данные иного документа, удостоверяющего личность:_________________________________________________________________</w:t>
      </w:r>
    </w:p>
    <w:p>
      <w:pPr>
        <w:pStyle w:val="Normal"/>
        <w:tabs>
          <w:tab w:val="clear" w:pos="708"/>
          <w:tab w:val="left" w:pos="7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дата выдачи, код подразделения, выдавший орган)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, а также почтовый адрес, если он отличается от адреса регистрации по месту жительства: ___________________________________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, предоставленного для ведения ЛПХ _________________________________________________________________________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:___________________________________________________________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заявителя:_____________________________________________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104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в сумме ____________ __________________________</w:t>
      </w:r>
    </w:p>
    <w:p>
      <w:pPr>
        <w:pStyle w:val="Normal"/>
        <w:tabs>
          <w:tab w:val="clear" w:pos="708"/>
          <w:tab w:val="left" w:pos="7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сумма цифрами)                           (сумма прописью)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:____________________________________________________________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указать наименование и количество поголовья ЛПХ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- обеспечиваю соблюдение ветеринарных правил содержания поголовья коров, свиноматок, козоматок, овцемат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- обязуюсь сохранить или увеличить поголовье коров, свиноматок, козоматок, овцематок до конца года, в котором получена субсид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- обязуюсь в срок до 31 января года, следующего за годом предоставления субсидии, предоставить отчет о достижении значения показателя результативности предоставления субсидии гражданам, ведущим ЛПХ на возмещение затрат, связанных с содержанием поголовья коров, свиноматок, козоматок и овцематок.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;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;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;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;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;</w:t>
      </w:r>
    </w:p>
    <w:p>
      <w:pPr>
        <w:pStyle w:val="Normal"/>
        <w:tabs>
          <w:tab w:val="clear" w:pos="708"/>
          <w:tab w:val="left" w:pos="7104" w:leader="none"/>
        </w:tabs>
        <w:jc w:val="both"/>
        <w:rPr/>
      </w:pPr>
      <w:r>
        <w:rPr>
          <w:sz w:val="24"/>
          <w:szCs w:val="24"/>
        </w:rPr>
        <w:t>С условиями и порядком предоставления субсидии ознакомлен и согласен.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, предоставленной в заявке подтверждаю.</w:t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                                 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6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)</w:t>
        <w:tab/>
        <w:t>(дата)</w:t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должностным лицом, принявшим заявку</w:t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заявки _______ от «__»________20____г. «___» час. «____» мин. </w:t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tabs>
          <w:tab w:val="clear" w:pos="708"/>
          <w:tab w:val="left" w:pos="86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</w:t>
      </w:r>
    </w:p>
    <w:p>
      <w:pPr>
        <w:pStyle w:val="Normal"/>
        <w:tabs>
          <w:tab w:val="clear" w:pos="708"/>
          <w:tab w:val="left" w:pos="86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гражданина, ведущего ЛПХ _______________</w:t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  <w:t xml:space="preserve">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живот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головья на 01.01.20___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вка субсидии</w:t>
            </w:r>
          </w:p>
          <w:p>
            <w:pPr>
              <w:pStyle w:val="Normal"/>
              <w:tabs>
                <w:tab w:val="clear" w:pos="708"/>
                <w:tab w:val="left" w:pos="866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причитающейся субсидии (руб.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5 000.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нома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000.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зомат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000.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цема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000.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                         ______________</w:t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  <w:t>(подпись, расшифровка подписи)</w:t>
        <w:tab/>
        <w:t>(дата)</w:t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/>
      </w:pPr>
      <w:r>
        <w:rPr/>
        <w:t xml:space="preserve">                                               </w:t>
      </w:r>
      <w:r>
        <w:rPr/>
        <w:t>(фамилия, имя, отчество субъекта персональных данных)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 N 152-ФЗ  «О персональных данных», зарегистрирован___ по адресу: ______________________, документ, удостоверяющий личность: 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наименование документа, N, сведения о 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дате выдачи документа и выдавшем его органе)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субсидии на возмещение части затрат, связанных с содержанием поголовья коров, свиноматок, козоматок и овцематок, даю согласие Комитету по сельскому хозяйству, природным ресурсам и экологии Администрации Усть-Кутского муниципального образования, находящемуся по адресу: 666793, Иркутская область, город Усть-Кут, улица Халтурина, дом 52, на обработку моих персональных данных, а именно: на обработку, хранение и передачу, то есть на совершение действий, предусмотренных  </w:t>
      </w:r>
      <w:hyperlink r:id="rId3">
        <w:r>
          <w:rPr>
            <w:rStyle w:val="InternetLink"/>
            <w:sz w:val="28"/>
            <w:szCs w:val="28"/>
          </w:rPr>
          <w:t>п.  3   ст.  3</w:t>
        </w:r>
      </w:hyperlink>
      <w:r>
        <w:rPr>
          <w:sz w:val="28"/>
          <w:szCs w:val="28"/>
        </w:rPr>
        <w:t xml:space="preserve"> Федерального закона от 27.07.2006 N 152-ФЗ «О персональных данных».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                         ______________</w:t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  <w:t>(подпись, расшифровка подписи)</w:t>
        <w:tab/>
        <w:t>(дата)</w:t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567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B53791DC303686DB70FA210F6FBFE7261EF9052C8F377B23A78A4CF9DF1222667F3B32945669538C8531D4403773CD97D96BE38C3EC44Y8KCD" TargetMode="External"/><Relationship Id="rId3" Type="http://schemas.openxmlformats.org/officeDocument/2006/relationships/hyperlink" Target="consultantplus://offline/ref=1DAB53791DC303686DB70FA210F6FBFE7261EF9052C8F377B23A78A4CF9DF1222667F3B32945669E33C8531D4403773CD97D96BE38C3EC44Y8KC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>Администратор</dc:creator>
  <dc:description/>
  <cp:keywords/>
  <dc:language>en-US</dc:language>
  <cp:lastModifiedBy>Семенас Евгения Валерьевна</cp:lastModifiedBy>
  <cp:lastPrinted>2024-11-07T12:36:00Z</cp:lastPrinted>
  <dcterms:modified xsi:type="dcterms:W3CDTF">2024-11-13T03:17:00Z</dcterms:modified>
  <cp:revision>2</cp:revision>
  <dc:subject/>
  <dc:title/>
</cp:coreProperties>
</file>