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25.06.2025г. № 262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05 августа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0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04 июл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31 июл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01 августа 2025 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190201:1339. Категория земель: Земли населенных пунктов. </w:t>
      </w:r>
      <w:r>
        <w:rPr>
          <w:rFonts w:cs="Times New Roman" w:ascii="Times New Roman" w:hAnsi="Times New Roman"/>
        </w:rPr>
        <w:t>Местоположение: Российская Федерация, Иркутская область, Усть-Кутский район, п. Казарки, ул. Солидарности, 32. Вид разрешенного использования: производственная деятельность (6.0). Площадь: 25690 кв. м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01.2025; реквизиты документа-основания: приказ "Об установлении зоны затопления территории, прилегающей к р. Лена, в границах населенного пункта                        с. Подымахино Усть-Кутского района Иркутской области" от 04.08.2020 № 370 выдан: Енисей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01.2025; реквизиты документа-основания: приказ "Об установлении зоны затопления территории, прилегающей к реке Лена, в границах населенного пункта п. Казарки Усть-Кутского района Иркутской области" от 10.06.2021 № 214 выдан: Енисейское бассейновое водное управление Федерального агентства водных ресурсов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   576 993 </w:t>
      </w:r>
      <w:r>
        <w:rPr>
          <w:rFonts w:cs="Times New Roman" w:ascii="Times New Roman" w:hAnsi="Times New Roman"/>
          <w:szCs w:val="24"/>
        </w:rPr>
        <w:t>(Пятьсот семьдесят шесть тысяч девятьсот девяносто три) рубля, в соответствии с требованиями Федерального Закона № 135-ФЗ от 29 июля 1998г.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3. Задаток  для участия в аукционе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576 993 </w:t>
      </w:r>
      <w:r>
        <w:rPr>
          <w:rFonts w:cs="Times New Roman" w:ascii="Times New Roman" w:hAnsi="Times New Roman"/>
          <w:szCs w:val="24"/>
        </w:rPr>
        <w:t>(Пятьсот семьдесят шесть тысяч девятьсот девяносто три) рубл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.4. Шаг аукциона -   17 000 (Семнадцать тысяч) рублей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8 лет 8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Шевцова</cp:lastModifiedBy>
  <cp:lastPrinted>2025-06-25T11:54:00Z</cp:lastPrinted>
  <dcterms:modified xsi:type="dcterms:W3CDTF">2025-06-25T04:07:00Z</dcterms:modified>
  <cp:revision>74</cp:revision>
  <dc:subject/>
  <dc:title/>
</cp:coreProperties>
</file>