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6 /01-10</w:t>
      </w:r>
    </w:p>
    <w:p>
      <w:pPr>
        <w:pStyle w:val="Normal"/>
        <w:rPr/>
      </w:pPr>
      <w:r>
        <w:rPr/>
        <w:t>«21» мая 2025года                                                                                                   г. Усть-Кут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237" w:hanging="0"/>
              <w:rPr/>
            </w:pPr>
            <w:r>
              <w:rPr/>
              <w:t xml:space="preserve">« О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инимально допустимой це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, Решением Думы Усть-Кутского муниципального образования от 28.01.2025 г. № 270 «О внесении изменений в Прогнозный план (программу) приватизации муниципального имущества Усть-Кутского муниципального образования на 2025 год, утвержденный решением Думы Усть-Кутского муниципального образования от 26.11.2024 г. № 257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1 мая 2025 г. № 15:</w:t>
      </w:r>
    </w:p>
    <w:p>
      <w:pPr>
        <w:pStyle w:val="Normal"/>
        <w:ind w:right="-1" w:firstLine="708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1.Приватизировать: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87"/>
        <w:gridCol w:w="1276"/>
        <w:gridCol w:w="1134"/>
        <w:gridCol w:w="1417"/>
      </w:tblGrid>
      <w:tr>
        <w:trPr>
          <w:trHeight w:val="3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воначального предложения имущества</w:t>
            </w: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 1%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( НДС не облагает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цена имущества, устанавливается в размере 5 процентов от цены первоначального предложения </w:t>
            </w:r>
            <w:r>
              <w:rPr>
                <w:b/>
                <w:sz w:val="22"/>
                <w:szCs w:val="22"/>
              </w:rPr>
              <w:t>(с учетом НДС)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З 32053-7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З 32053-70. АВТОБУС ДЛЯ ПЕРЕВОЗКИ ДЕТЕЙ. Идентификационный номер: Х1М3205СХВ0000333. Категория ТС 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изготовления ТС 2011.  Модель, № двигателя 523400  А1010807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 отсутствует. Кузов (кабина, прицеп) № Х1М3205СХВ000033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ет кузова (кабины, прицеп) Желты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двигателя, л.с.(кВт) 124 л.с. (91,2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ий объем двигателя, куб. см. 467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вигателя бензиновый. Экологический класс третий. Разрешенная максимальная масса, кг. 6270.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без нагрузки, кг. 5080. Гос.знак М 912 ЕЕ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</w:rPr>
        <w:t>Определить условия приватизации:</w:t>
      </w:r>
      <w:r>
        <w:rPr/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- способ приватизации муниципального имущества: продажа муниципального имущества по минимально допустимой цене в электронной форме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>
          <w:color w:val="000000"/>
        </w:rPr>
        <w:t>-</w:t>
      </w:r>
      <w:r>
        <w:rPr>
          <w:bCs/>
          <w:color w:val="202020"/>
        </w:rPr>
        <w:t xml:space="preserve"> форма подачи предложений о цене</w:t>
      </w:r>
      <w:r>
        <w:rPr>
          <w:color w:val="202020"/>
        </w:rPr>
        <w:t> – предложение о цене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Заключение договора купли-продажи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в течение 1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      А.И.Мохов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5-22T10:12:00Z</cp:lastPrinted>
  <dcterms:modified xsi:type="dcterms:W3CDTF">2025-05-22T02:13:00Z</dcterms:modified>
  <cp:revision>166</cp:revision>
  <dc:subject/>
  <dc:title/>
</cp:coreProperties>
</file>