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672"/>
      </w:tblGrid>
      <w:tr>
        <w:trPr>
          <w:trHeight w:val="1516" w:hRule="atLeast"/>
          <w:cantSplit w:val="true"/>
        </w:trPr>
        <w:tc>
          <w:tcPr>
            <w:tcW w:w="1376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655</wp:posOffset>
                  </wp:positionV>
                  <wp:extent cx="769620" cy="128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УТСКОЕ 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УСТЬ-КУТ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0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                                                                                                     г. Усть-К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2025 г.</w:t>
            </w:r>
          </w:p>
        </w:tc>
      </w:tr>
      <w:tr>
        <w:trPr>
          <w:trHeight w:val="989" w:hRule="atLeast"/>
        </w:trPr>
        <w:tc>
          <w:tcPr>
            <w:tcW w:w="100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Усть-Кут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 17.12.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 № 26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Усть-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статьей 242.23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. ст. 30, 49 Устава Усть-Кутского муниципального района Иркутской област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УСТЬ-КУТСКОГ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Усть-Кутского муниципального образования от 17.12.2024 г. № 261 «О бюджете Усть-Кут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3 признать утратившей силу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Решение опубликовать в общественно-политической газете Усть-Кутского района «Лен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Мэр Усть-Кутского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С.Г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Усть-Кутского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Красноштанов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3:00Z</dcterms:created>
  <dc:creator>Бендер Наталья Анатольевна</dc:creator>
  <dc:description/>
  <cp:keywords/>
  <dc:language>en-US</dc:language>
  <cp:lastModifiedBy>Андрейко Л.А.</cp:lastModifiedBy>
  <cp:lastPrinted>2025-03-05T14:14:00Z</cp:lastPrinted>
  <dcterms:modified xsi:type="dcterms:W3CDTF">2025-03-05T06:15:00Z</dcterms:modified>
  <cp:revision>3</cp:revision>
  <dc:subject/>
  <dc:title>ДУМА УСТЬ-КУТСКОГО МУНИЦИПАЛЬНОГО ОБРАЗОВАНИЯ</dc:title>
</cp:coreProperties>
</file>