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06.08.2025г. № 307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 xml:space="preserve">состоится </w:t>
      </w:r>
      <w:r>
        <w:rPr>
          <w:rFonts w:cs="Courier New"/>
          <w:b/>
          <w:sz w:val="24"/>
          <w:szCs w:val="24"/>
        </w:rPr>
        <w:t>16 сентября 2025г</w:t>
      </w:r>
      <w:r>
        <w:rPr>
          <w:rFonts w:cs="Courier New"/>
          <w:sz w:val="24"/>
          <w:szCs w:val="24"/>
        </w:rPr>
        <w:t xml:space="preserve">. </w:t>
      </w:r>
      <w:r>
        <w:rPr>
          <w:rFonts w:cs="Courier New"/>
          <w:b/>
          <w:sz w:val="24"/>
          <w:szCs w:val="24"/>
        </w:rPr>
        <w:t xml:space="preserve">в 10-00ч. </w:t>
      </w:r>
      <w:r>
        <w:rPr>
          <w:rFonts w:cs="Courier New"/>
          <w:sz w:val="24"/>
          <w:szCs w:val="24"/>
        </w:rPr>
        <w:t xml:space="preserve"> Проведение аукциона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15 августа 2025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11 сентября 2025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 xml:space="preserve">–  12 сентября 2025 г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Объект торгов: право на заключение договора аренды земельного участка с кадастровым номером 38:18:000003:1874. Категория земель: Земли населенных пунктов. </w:t>
      </w:r>
      <w:r>
        <w:rPr>
          <w:rFonts w:cs="Times New Roman" w:ascii="Times New Roman" w:hAnsi="Times New Roman"/>
        </w:rPr>
        <w:t>Местоположение:</w:t>
      </w:r>
      <w:r>
        <w:rPr>
          <w:rFonts w:cs="Arial" w:ascii="Arial" w:hAnsi="Arial"/>
          <w:color w:val="252625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о относительно ориентира, расположенного за пределами земельного участка. Ориентир: жилой дом. Почтовый адрес ориентира: Российская Федерация, Иркутская обл., Усть-Кутский р-н, п. Верхнемарково, ул. 40 лет Победы, 2а, участок находится примерно в 280м на запад от ориентира. Вид</w:t>
      </w:r>
      <w:r>
        <w:rPr>
          <w:rFonts w:cs="Times New Roman" w:ascii="Times New Roman" w:hAnsi="Times New Roman"/>
        </w:rPr>
        <w:t xml:space="preserve"> разрешенного использования: производственная база. Площадь: 41701 кв. м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собые отметки: Для данного земельного участка обеспечен доступ посредством земельного участка (земельных участков) с кадастровым номером (кадастровыми номерами): 38:18:000003:1790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12.2020; реквизиты документа-основания: решение "Об установлении размера санитарно-защитной зоны для объекта ООО "БЭКойл-Игирма" от 16.11.2020 № 38-07/УСЗЗ-22-2020 выдан: Федеральная служба по надзору в сфере защиты прав потребителей и благополучия человека (Роспотребнадзор) 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5.2021; реквизиты документа-основания: приказ"Об установлении зоны затопления территории, прилегающей к рекам Лена и Ния, в границах населенного пункта п. Верхнемарково Усть-Кутского района Иркутской области" от 04.08.2020 № 367 выдан: Енисейское Басейновое Водное Управление Федерального агентства водных ресурсов. Сведения, необходимые для заполнения разделa: 4 - Сведения о частях земельного участка, отсутствуют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1.1. Провести торги в форме электронного аукциона, открытого  по форме подачи предложений  о размере годовой  арендной платы земельного участка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  <w:color w:val="00000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1.2. Начальная цена предмета аукциона - начальный размер годовой арендной платы    1 539 805 </w:t>
      </w:r>
      <w:r>
        <w:rPr>
          <w:rFonts w:cs="Times New Roman" w:ascii="Times New Roman" w:hAnsi="Times New Roman"/>
          <w:szCs w:val="24"/>
        </w:rPr>
        <w:t>(Один миллион пятьсот тридцать девять тысяч восемьсот пять) рублей, в соответствии с требованиями Федерального Закона № 135-ФЗ от 29 июля 1998г. «Об оценочной деятельности в Российской Федерации»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1.3. Задаток  для участия в аукционе – 1 539 805 </w:t>
      </w:r>
      <w:r>
        <w:rPr>
          <w:rFonts w:cs="Times New Roman" w:ascii="Times New Roman" w:hAnsi="Times New Roman"/>
          <w:szCs w:val="24"/>
        </w:rPr>
        <w:t>(Один миллион пятьсот тридцать девять тысяч восемьсот пять) рубле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1.4. Шаг аукциона -   46000 (Сорок шесть тысяч) рублей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становить: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2.1. Срок аренды земельного участка – 10  лет 8 месяцев.</w:t>
      </w:r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 xml:space="preserve">Победителем аукциона признается участник,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,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Заявка на участие в аукционе по форме в извещении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Физ. лицо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Юр. лицо документ, надлежащим образом заверенный перевод на рус. яз документов о гос. регистрации юр лица в соответствии с зак-вом ин-го гос-ва в случае, если заявителем является иностранное юр лицо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И/п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, выписку из ЕГРИП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rFonts w:eastAsia="Calibri"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http</w:t>
      </w:r>
      <w:r>
        <w:rPr>
          <w:rFonts w:cs="Courier New"/>
          <w:color w:val="000000"/>
          <w:sz w:val="24"/>
          <w:szCs w:val="24"/>
        </w:rPr>
        <w:t>://</w:t>
      </w:r>
      <w:r>
        <w:rPr>
          <w:rFonts w:cs="Courier New"/>
          <w:color w:val="000000"/>
          <w:sz w:val="24"/>
          <w:szCs w:val="24"/>
          <w:lang w:val="en-US"/>
        </w:rPr>
        <w:t>admin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/>
          <w:color w:val="000000"/>
          <w:sz w:val="24"/>
          <w:szCs w:val="24"/>
          <w:lang w:val="en-US"/>
        </w:rPr>
        <w:t>ukmo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  <w:lang w:val="en-US"/>
        </w:rPr>
        <w:t>ru</w:t>
      </w:r>
      <w:r>
        <w:rPr>
          <w:rFonts w:cs="Courier New"/>
          <w:color w:val="000000"/>
          <w:sz w:val="24"/>
          <w:szCs w:val="24"/>
        </w:rPr>
        <w:t xml:space="preserve"> /</w:t>
      </w:r>
      <w:r>
        <w:rPr>
          <w:rFonts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Главный инженер КУМИ</cp:lastModifiedBy>
  <cp:lastPrinted>2025-06-25T11:54:00Z</cp:lastPrinted>
  <dcterms:modified xsi:type="dcterms:W3CDTF">2025-08-07T02:23:00Z</dcterms:modified>
  <cp:revision>75</cp:revision>
  <dc:subject/>
  <dc:title/>
</cp:coreProperties>
</file>