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ОВНЫЙ СОВЕТ РСФС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ноября 1991 г. N 1920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КЛАРАЦИИ ПРАВ И СВОБОД ЧЕЛОВЕКА И ГРАЖДА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едставленный Президентом РСФСР проект Декларации    прав и   свобод человека и гражданина, Верховный Совет РСФСР  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нять Декларацию прав и свобод человека и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митету Верховного Совета РСФСР по   законодательству, Комитету Верховного Совета РСФСР по правам человека, Комитету Верховного Совета РСФСР по вопросам законности, правопорядка и борьбы с преступностью подготовить предложения по приведению законодательства РСФСР в соответствие с положениями настоящей Декларации и внести их на рассмотрение Верховного Совета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езидиуму Верховного Совета РСФС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ключить намеченные к разработке законы в план законопроектных работ; поручить соответствующим    комиссиям    палат   и   комитетам Верховного Совета РСФСР подготовку указанных законо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Верховного Совета РСФС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Р.И.ХАСБУЛА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овным Советом РСФС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ноября 199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 И СВОБОД ЧЕЛОВЕКА И ГРАЖДА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ая права и свободы человека, его честь и достоинство как высшую ценность общества и государства, отмечая необходимость приведения законодательства РСФСР в соответствие с общепризнанными международным сообществом стандартами прав и свобод человека, Верховный Совет РСФСР принимает настоящую Декла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1) Права и свободы человека принадлежат ему от ро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Общепризнанные международные нормы, относящиеся к правам человека, имеют    преимущество перед законами РСФСР и непосредственно порождают права и обязанности граждан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Перечень   прав   и   свобод, закрепленных    настоящей Декларацией, не является исчерпывающим и не умаляет других прав и свобод человека и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Права   и   свободы   человека и гражданина могут быть ограничены законом только в той мере, в какой это необходимо в целях защиты конституционного строя, нравственности, здоровья, законных прав и интересов других людей в демократическ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Все равны перед законом и су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Равенство прав и свобод гарантируется государством независимо от расы, национальности, языка, социального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Мужчина и женщина имеют равные права и своб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Лица, виновные в нарушении равноправия граждан, привлекаются к ответственности на основании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Осуществление человеком своих прав и свобод не должно нарушать права и свободы друг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Запрещается использование прав и свобод для насильственного изменения конституционного строя, разжигания расовой, национальной, классовой, религиозной   ненависти, для пропаганды насилия и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  имеет   право   на   приобретение и прекращение гражданства в соответствии с законом РС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Гражданин РСФСР не может быть лишен гражданства Российской    Федерации или выслан за ее преде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Гражданин РСФСР не может быть выдан другому государству иначе как на основании закона или международного договора РСФ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ли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Российская Федерация гарантирует своим гражданам защиту и    покровительство за ее пре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а, не являющиеся гражданами РСФСР и законно находящиеся на ее территории, пользуются правами и свободами, а также несут обязанности граждан    РСФСР, за    изъятиями, установленными Конституцией, законами и международными договорами РСФСР или СССР. Лицо   не может быть лишено почетного гражданства либо предоставленного политического убежища на территории РСФСР без согласия Верховного Совета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имеет право на жизнь.  Никто не может быть произвольно лишен жизни. Государство стремится к полной отмене смертной казни. Смертная казнь впредь до ее отмены может применяться в качестве исключительной меры наказания за особо тяжкие преступления только по приговору суда с участием присяж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свободу и личную неприкосно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Задержание может быть обжаловано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Заключение под стражу и лишение свободы допускаются    исключительно на    основании   судебного   решения   в   порядке, предусмотренном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Никто не может быть подвергнут пыткам, насилию, другому    жестокому или унижающему человеческое достоинство обращению или    наказанию. Никто не может быть без его добровольного согласия подвергнут медицинским, научным или иным опы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тья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неприкосновенность его частной жизни, на тайну переписки, телефонных переговоров, телеграфных и иных сообщений.  Ограничение этого права допускается только в соответствии с законом на основании судеб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Каждый имеет право на уважение и защиту его чести и достоин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Сбор, хранение, использование и распространение информации о частной   жизни   лица без его согласия не допускаются, за исключением случаев, указанных в зак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жилище.  Никто не может   быть произвольно лишен жилищ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Государство поощряет жилищное строительство, содействует    реализации права на жилищ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Жилье малоимущим гражданам предоставляется бесплатно или на льготных условиях из государственных и муниципальных жилищных    фо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Жилище неприкосновенно.  Никто не имеет права проникать в жилище против воли проживающих в нем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Обыск и иные действия, совершаемые с проникновением в жилище, допускаются на основании судебного решения.  В случаях, не терпящих отлагательств, возможен иной, установленный законом порядок, предусматривающий обязательную последующую проверку судом законности эт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свободу передвижения, выбор места    пребывания и жительства в пределах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Гражданин РСФСР имеет право свободно выезжать за ее пределы и беспрепятственно возвращ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Ограничение этих прав допускается только на основании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свободу мысли, слова, а также на    беспрепятственное выражение своих мнений и убеждений.  Никто не может быть принужден к выражению своих мнений и уб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Каждый   имеет   право   искать, получать   и   свободно    распространять информацию.    Ограничения    этого   права   могут    устанавливаться законом только в целях охраны личной, семейной, профессиональной, коммерческой и государственной тайны, а также    нравственности. Перечень сведений, составляющих государственную тайну, устанавливается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ому гарантируется свобода совести, вероисповедания, религиозной или атеистической деятельности. Каждый вправе свободно исповедовать любую религию или не исповедовать никакой, выбирать, иметь и распространять религиозные либо атеистические убеждения и действовать в соответствии с ними при условии соблюдения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гражданин   РСФСР, убеждениям которого противоречит несение военной службы, имеет право на ее замену выполнением альтернативных гражданских обязанностей в порядке, установленно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вправе свободно определять   свою   национальную    принадлежность. Никто не должен быть принужден к определению и    указанию его национальной принадле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Каждый имеет право на пользование родным языком, включая    обучение и воспитание на родном язы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Оскорбление национального достоинства человека преследуется по зак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 РСФСР имеют право участвовать в управлении делами    общества и государства как непосредственно, так и через своих    представителей, свободно избираемых на основе всеобщего равного    избирательного права при тайном голос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 РСФСР имеют равное право доступа к любым должностям в    государственных органах в соответствии со своей профессиональной    подготовкой   и   без   какой-либо   дискриминации. Требования, предъявляемые к кандидату на должность государственного служащего, обуславливаются исключительно характеро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 РСФСР вправе собираться мирно и без оружия, проводить    митинги, уличные шествия, демонстрации и пикетирование при условии    предварительного уведомления вл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 РСФСР имеют право на объединение.  Ограничение этого права может быть установлено только решением суда на основании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 РСФСР имеют право направлять личные и коллективные    обращения в государственные органы и должностным лицам, которые в    пределах своей компетенции обязаны рассмотреть эти обращения, принять по ним решения и дать мотивированный ответ в установленный законом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быть собственником, то есть имеет право владеть, пользоваться и распоряжаться своим имуществом и другими объектами собственности как индивидуально, так и совместно с другими лицами. Право наследования гарантируется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Каждый имеет право на предпринимательскую деятельность, не    запрещенную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труд, который он свободно выбирает или на который свободно соглашается, а также право распоряжаться своими способностями к труду и выбирать профессию и род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Каждый   имеет   право   на   условия   труда, отвечающие требованиям безопасности и гигиены, на равное вознаграждение за равный труд без какой бы то ни было дискриминации и не ниже установленного законом минимального раз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Каждый имеет право на защиту от безрабо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Принудительный труд запрещ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работник имеет право на отд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Работающим по найму гарантируются установленные законом    продолжительность рабочего времени, еженедельные выходные дни, праздничные дни, оплачиваемый   ежегодный   отпуск, сокращенный    рабочий день для ряда профессий 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квалифицированную медицинскую помощь в государственной системе здравоохранения.  Государство принимает меры, направленные на развитие всех форм оказания медицинских услуг, включая бесплатное и платное медицинское обслуживание, а также медицинское     страхование; поощряет деятельность, способствующую экологическому благополучию, укреплению здоровья каждого, развитию физической культуры и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Сокрытие государственными должностными лицами фактов и    обстоятельств, создающих   угрозу   жизни   и   здоровью    людей, преследуется по зак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социальное обеспечение по возрасту, в случае утраты трудоспособности, потери кормильца и в иных, установленных законом случа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Пенсии, пособия и другие виды социальной помощи должны    обеспечивать уровень   жизни   не   ниже   установленного законом    прожиточного миниму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Государство развивает систему социального страхования и   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Поощряется   создание   общественных   фондов социального    обеспечения и благотвори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имеет право на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Гарантируется общедоступность и бесплатность образования в    пределах государственного образовательного стандарта. Основное    образование обяз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сударство обеспечивает защиту материнства и младенчества, права детей, инвалидов, умственно отсталых лиц, а также граждан, отбывших наказание в местах лишения свободы и нуждающихся в социальной поддерж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Свобода   художественного, научного    и    технического творчества, исследований и преподавания, а также интеллектуальная собственность охраняются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Признается право каждого на участие в культурной жизни и    пользование учреждениям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вправе защищать свои права, свободы и законные интересы    всеми способами, не противоречащими зак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сударственные органы, учреждения и должностные лица обязаны    обеспечить каждому возможность ознакомления с документами и   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ому гарантируется судебная защита его прав и свобод. Решения и   деяния должностных лиц, государственных органов и общественных организаций, повлекшие за собой нарушение закона или превышение полномочий, а также ущемляющие права граждан, могут быть обжалованы 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а жертв преступлений и злоупотреблений властью охраняются    законом. Государство   обеспечивает   им доступ к правосудию и    скорейшую компенсацию за причиненный уще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ый обвиняемый в уголовном преступлении считается    невиновным, пока его виновность    не   будет доказана   в    предусмотренном законом порядке и   установлена   вступившим   в законную силу    приговором    компетентного, независимого и беспристрастного суда.  Обвиняемый не обязан   доказывать   свою невиновность. Неустранимые сомнения в виновности лица толкуются в пользу обвиняем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Каждый осужденный за уголовное преступление имеет право на    пересмотр приговора вышестоящей судебной инстанцией в порядке, установленном законом, а также право просить о помиловании или смягчении наказ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Никто не должен дважды нести уголовную или иную ответственность за одно и то же правонару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Признаются не имеющими юридической силы доказательства, полученные с нарушением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Закон, устанавливающий или отягчающий ответственность лица, обратной силы не имеет. Никто не может нести ответственность за действия, которые в момент их совершения   не   признавались правонарушением. Если      после совершения правонарушения ответственность за него устранена или смягчена, применяется новый зак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Закон, предусматривающий наказание граждан или ограничение их прав, вступает в силу только после его опубликования в официаль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кто не обязан свидетельствовать против себя самого, своего супруга или   близких родственников, круг которых определяется законом. Законом могут устанавливаться и иные случаи освобождения от обязанности давать по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Каждому гарантируется право на пользование квалифицированной юридической помощью. В случаях, предусмотренных законом, эта помощь оказыва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Каждое задержанное, заключенное под стражу или обвиняемое в совершении преступления лицо имеет право пользоваться помощью адвоката (защитника) с   момента    соответственно   задержания, заключения под стражу или предъявления обв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имеет право на возмещение государством всякого вреда, причиненного незаконными действиями государственных органов и их    должностных лиц при исполнении служеб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енное ограничение прав и свобод человека и гражданина допускается в   случае   введения   чрезвычайного   положения   на основаниях и в пределах, устанавливаемых законом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атья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) Парламентский контроль за соблюдением прав и   свобод человека и гражданина в Российской Федерации возлагается на Парламентского уполномоченного по правам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Парламентский уполномоченный    по    правам   человека    назначается Верховным Советом РСФСР сроком на 5 лет, подотчетен ему и обладает той же неприкосновенностью, что и народный депутат РС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Полномочия   Парламентского   уполномоченного   по правам человека и порядок их осуществления устанавливаются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нтПлюс, (095)956-8283, www.consultant.ru, contact@consultant.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7:08:00Z</dcterms:created>
  <dc:creator>Levinson</dc:creator>
  <dc:description/>
  <cp:keywords/>
  <dc:language>en-US</dc:language>
  <cp:lastModifiedBy>Марина Ермакова</cp:lastModifiedBy>
  <dcterms:modified xsi:type="dcterms:W3CDTF">2025-01-29T08:59:00Z</dcterms:modified>
  <cp:revision>7</cp:revision>
  <dc:subject/>
  <dc:title>    </dc:title>
</cp:coreProperties>
</file>