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124/ 01- 10</w:t>
      </w:r>
    </w:p>
    <w:p>
      <w:pPr>
        <w:pStyle w:val="Normal"/>
        <w:rPr/>
      </w:pPr>
      <w:r>
        <w:rPr/>
        <w:t>«17» апреля 2025 года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посредством публичного предложения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, Решением Думы Усть-Кутского муниципального образования от 28.01.2025 г. № 270 «О внесении изменений в Прогнозный план (программу) приватизации муниципального имущества Усть-Кутского муниципального образования на 2025 год, утвержденный решением Думы Усть-Кутского муниципального образования от 26.11.2024 г. № 257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7 апреля 2025 г. №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и утвердить условия приватизации муниципального имущества Усть-Кутского муниципального образования (приложение 1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Распоряжению Комитета по управлению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муниципальным имуществом Усть-Кут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17 апреля 2025 г. №  124 /01-10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иватизировать посредством публичного предложения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становив при этом: открытую форму подачи предложений о цене: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1276"/>
        <w:gridCol w:w="1134"/>
        <w:gridCol w:w="1417"/>
        <w:gridCol w:w="1134"/>
        <w:gridCol w:w="1278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воначального предложения </w:t>
            </w: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задатка 10% от начальной цены имуще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 НДС не облагаетс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снижения цены первоначального предложения «шаг понижения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 от цены первоначального предлож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</w:rPr>
              <w:t>(с учетом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вышения цены «шаг аукци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50% «шага понижения». </w:t>
            </w:r>
            <w:r>
              <w:rPr>
                <w:b/>
                <w:sz w:val="22"/>
                <w:szCs w:val="22"/>
              </w:rPr>
              <w:t>(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инимальная цена предложения, по которой может быть продано имущество «цена отсечения» 50% от начальной цены имущества (</w:t>
            </w:r>
            <w:r>
              <w:rPr>
                <w:b/>
                <w:sz w:val="22"/>
                <w:szCs w:val="22"/>
              </w:rPr>
              <w:t>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12300-55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CHEVROL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NIVA</w:t>
            </w:r>
            <w:r>
              <w:rPr>
                <w:rFonts w:eastAsia="Calibri"/>
                <w:sz w:val="22"/>
                <w:szCs w:val="22"/>
                <w:lang w:eastAsia="en-US"/>
              </w:rPr>
              <w:t>,212300-55 Идентификационный номер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12300Н0638832. Наименование (тип ТС) Легково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я ТС – 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 изготовления ТС – 2017. Модель, № двигателя 2123, 0870168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отсутствует. Кузов (кабина, прицеп) Х9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212300Н0638832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вет кузова (кабины, прицепа) ярко белый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щность двигателя, л.с. (кВт) 79,60 (58,50)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бъем двигателя, куб.см. 1690,0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двигателя бензиновый. Экологический класс пятый. Разрешенная максимальная масс, кг. 1 860,0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1 410,0 Изготовитель ТС (страна) РФ. Гос.знак М 727 ВМ 138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 000,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З-322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АЗ-322121 АВТОБУС СПЕЦИАЛЬНЫЙ ДЛЯ ПЕРЕВОЗКИ ДЕТЕЙ. Идентификационный номер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IN</w:t>
            </w:r>
            <w:r>
              <w:rPr>
                <w:rFonts w:eastAsia="Calibri"/>
                <w:sz w:val="22"/>
                <w:szCs w:val="22"/>
                <w:lang w:eastAsia="en-US"/>
              </w:rPr>
              <w:t>) Х96322121С0728844.  Категория ТС  - Д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изготовления 2012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дель, № двигателя *421600*С0601828*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асси (рама) № отсутствует. Кузов (кабина, прицеп) №  322121С0505416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узова (кабины, прицепа) жел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 (кВт) 106,8 (78,5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чий объем двигателя куб.см. 289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Третий, Разрешенная максимальная масс, кг. 3230, масса без нагрузки, кг 245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.знак М 661 УХ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500,0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З 32053-7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З 32053-70. АВТОБУС ДЛЯ ПЕРЕВОЗКИ ДЕТЕЙ. Идентификационный номер: Х1М3205СХВ0000333. Категория ТС -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д изготовления ТС 2011.  Модель, № двигателя 523400  А1010807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сси (рама) № отсутствует. Кузов (кабина, прицеп) № Х1М3205СХВ0000333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вет кузова (кабины, прицеп) Желтый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щность двигателя, л.с.(кВт) 124 л.с. (91,2)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чий объем двигателя, куб. см. 4670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двигателя бензиновый. Экологический класс третий. Разрешенная максимальная масса, кг. 6270.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без нагрузки, кг. 5080. Гос.знак М 912 ЕЕ 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00,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в течение 1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4-17T12:23:00Z</cp:lastPrinted>
  <dcterms:modified xsi:type="dcterms:W3CDTF">2025-04-17T04:26:00Z</dcterms:modified>
  <cp:revision>93</cp:revision>
  <dc:subject/>
  <dc:title/>
</cp:coreProperties>
</file>