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4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результатам плановой камеральной проверки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 xml:space="preserve">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rFonts w:eastAsia="Arial Unicode MS"/>
          <w:sz w:val="25"/>
          <w:szCs w:val="25"/>
        </w:rPr>
        <w:t>муниципального бюджетного учреждения культуры «Усть-Кутская межпоселенческая библиотека» Усть-Кутского муниципального образования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окращенное наименование – МБУК «Усть-Кутская МБ» УКМО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       19 мая 2025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hanging="567"/>
        <w:contextualSpacing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5"/>
          <w:szCs w:val="25"/>
          <w:lang w:eastAsia="en-US"/>
        </w:rPr>
        <w:t xml:space="preserve">Администрации Усть-Кутского муниципального образования </w:t>
      </w:r>
      <w:r>
        <w:rPr>
          <w:sz w:val="25"/>
          <w:szCs w:val="25"/>
        </w:rPr>
        <w:t>в соответствии с пунктом 4</w:t>
      </w:r>
      <w:r>
        <w:rPr>
          <w:color w:val="000000"/>
          <w:sz w:val="25"/>
          <w:szCs w:val="25"/>
        </w:rPr>
        <w:t xml:space="preserve">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5 год, утвержденного 27.12.2024 г.         (с изменениями от 04.02.2025 года), приказом Комитета по финансовой политике и бюджету Администрации Усть-Кутского муниципального образования от 03.03.2025 г.      № 25 «О назначении контрольного мероприятия»</w:t>
      </w:r>
      <w:r>
        <w:rPr>
          <w:sz w:val="25"/>
          <w:szCs w:val="25"/>
        </w:rPr>
        <w:t xml:space="preserve">,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        с 18 марта 2025 года по 7 апреля 2025 года </w:t>
      </w:r>
      <w:r>
        <w:rPr>
          <w:color w:val="000000"/>
          <w:sz w:val="25"/>
          <w:szCs w:val="25"/>
        </w:rPr>
        <w:t xml:space="preserve">в отношении муниципального бюджетного учреждения культуры «Усть-Кутская межпоселенческая библиотека» Усть-Кутского муниципального образования (сокращенное наименование – МБУК «Усть-Кутская МБ» УКМО) </w:t>
      </w:r>
      <w:r>
        <w:rPr>
          <w:sz w:val="25"/>
          <w:szCs w:val="25"/>
        </w:rPr>
        <w:t>проведена плановая камеральная проверка (далее – плановая камеральная проверка, контрольное мероприятие) по теме: «Проверка исполнения бюджетных полномочий по администрированию доходов или источников финансирования дефицита местного бюджета», проверенный период: 2024 год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17 марта 2025 года от </w:t>
      </w:r>
      <w:r>
        <w:rPr>
          <w:color w:val="000000"/>
          <w:sz w:val="25"/>
          <w:szCs w:val="25"/>
        </w:rPr>
        <w:t xml:space="preserve">МБУК «Усть-Кутская МБ» УКМО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03.03.2025 года № 69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color w:val="000000"/>
          <w:sz w:val="25"/>
          <w:szCs w:val="25"/>
        </w:rPr>
        <w:t xml:space="preserve">МБУК «Усть-Кутская МБ» УКМО от 07.04.2025 года № 4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bCs/>
          <w:sz w:val="25"/>
          <w:szCs w:val="25"/>
        </w:rPr>
        <w:t>1 159 296,16 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1.</w:t>
      </w:r>
      <w:r>
        <w:rPr>
          <w:sz w:val="24"/>
          <w:szCs w:val="24"/>
        </w:rPr>
        <w:t xml:space="preserve"> </w:t>
      </w:r>
      <w:r>
        <w:rPr>
          <w:color w:val="000000"/>
          <w:sz w:val="25"/>
          <w:szCs w:val="25"/>
        </w:rPr>
        <w:t>В нарушение пункта 2 Указания Банка Росс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</w:t>
      </w:r>
      <w:r>
        <w:rPr>
          <w:sz w:val="25"/>
          <w:szCs w:val="25"/>
        </w:rPr>
        <w:t xml:space="preserve"> приказа муниципального казенного учреждения культуры «Усть-Кутская межпоселенческая библиотека» Усть-Кутского муниципального образования (далее – МКУК «Усть-Кутская МБ» УКМО) от 18.01.2024 года № 3-о «Об установлении допустимого лимита остатка наличных денег» не соблюден лимит остатка наличных денег в кассе в 16 случаях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2.В нарушение пункта 11.4.6 приказа Министерства финансов Российской Федерации от 29.11.2017 года № 209н «Об утверждении порядка применения классификации операций, сектора государственного управления» в МКУК «Усть-Кутская МБ» УКМО неверно отражено приобретение бахил по универсальному передаточному документу от 13.08.2024 года № ТДС03319603 в сумме 2 453,75 рублей по КОСГУ 349 «Увеличение стоимости прочих материальных запасов однократного применения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муниципальному бюджетному учреждению культуры «Усть-Кутская межпоселенческая библиотека»         Усть-Кутского муниципального образования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 принятии мер по устранению причин и условий выявленных нарушен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                                                                                  Т.В.Мальцев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6:00Z</dcterms:created>
  <dc:creator>TSCHEK</dc:creator>
  <dc:description/>
  <cp:keywords/>
  <dc:language>en-US</dc:language>
  <cp:lastModifiedBy>Мальцева Т.В.</cp:lastModifiedBy>
  <cp:lastPrinted>2025-04-15T16:48:00Z</cp:lastPrinted>
  <dcterms:modified xsi:type="dcterms:W3CDTF">2025-05-19T01:23:00Z</dcterms:modified>
  <cp:revision>7</cp:revision>
  <dc:subject/>
  <dc:title/>
</cp:coreProperties>
</file>