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10.2018Г. №422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НОРМАТИВНЫЕ ЗАТРАТЫ НА ОБЕСПЕЧЕНИЕ ФУНКЦИЙ МУНИЦИПАЛЬНЫХ ОРГАНОВ УСТЬ-КУТСКОГО МУНИЦИПАЛЬНОГО ОБРАЗОВАНИЯ И ПОДВЕДОМСТВЕННЫХ ИМ КАЗЕННЫХ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ч. 5 ст. 19</w:t>
      </w:r>
      <w:r>
        <w:rPr>
          <w:rFonts w:eastAsia="Times New Roman" w:cs="Arial" w:ascii="Arial" w:hAnsi="Arial"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05.04.2013г. N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муниципальных органов Усть-Кутского муниципального образования, включая подведомственные казенные учреждения, утвержденными постановлением Администрации Усть-Кутского муниципального образования от 25.12.2015г. №1247-п (с изменениями, внесенными постановлениями Администрации УКМО от 13.09.2018г. №347-п, от 21.05.2018г. №196-п, от 29.08.2016г. №634-п), руководствуясь ст. 48 Устава Усть-Кутского муниципального образован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1. Внести в нормативные затраты на обеспечение функций муниципальных органов Усть-Кутского муниципального образования и подведомственных им казенных учреждений, утвержденных постановлением Администрации Усть-Кутского муниципального образования от 30.05.2018г. №207-п (с изменениями, внесенными постановлением Администрации УКМО от 13.09.2018г. №349-п), следующие изменения:</w:t>
      </w:r>
    </w:p>
    <w:p>
      <w:pPr>
        <w:pStyle w:val="Style21"/>
        <w:spacing w:lineRule="auto" w:line="240" w:before="0" w:after="0"/>
        <w:ind w:left="0" w:firstLine="4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в разделе 3 «Нормативы количества и цены приобретения средств вычислительной техники и оргтехники, расходных материалов и запасных частей к ним»:</w:t>
      </w:r>
    </w:p>
    <w:p>
      <w:pPr>
        <w:pStyle w:val="Normal"/>
        <w:spacing w:lineRule="auto" w:line="240" w:before="0" w:after="0"/>
        <w:jc w:val="both"/>
        <w:rPr/>
      </w:pPr>
      <w:r>
        <w:rPr/>
        <w:t>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21"/>
        <w:gridCol w:w="2292"/>
        <w:gridCol w:w="273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1 единицы на 1 штатную единиц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65 тыс. рублей включительно за 1 единиц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более 20 тыс. рублей включительно на муниципального служащего, работника, замещающего должность, не являющуюся должностью муниципальной службы, работника казенного учрежд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99"/>
        <w:gridCol w:w="2327"/>
        <w:gridCol w:w="241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1 единицы на 1 штатную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80 тыс. рублей включительно за 1 единиц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более 20 тыс. рублей включительно на муниципального служащего, работника, замещающего должность, не являющуюся должностью муниципальной службы, работника казенного учрежд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99"/>
        <w:gridCol w:w="2327"/>
        <w:gridCol w:w="241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теры, сканеры многофункциональные устройства, копировальные аппар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более 1 единицы на 1 штатную единицу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50 тыс. рублей включительно за 1 единиц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15 тыс. рублей включительно в расчете на муниципального служащего, работника, замещающего должность, не являющуюся должностью муниципальной службы, работника казенного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99"/>
        <w:gridCol w:w="2327"/>
        <w:gridCol w:w="241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теры, сканеры многофункциональные устройства, копировальные аппар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более 1 единицы на 1 штатную единицу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60 тыс. рублей включительно за 1 единиц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15 тыс. рублей включительно в расчете на муниципального служащего, работника, замещающего должность, не являющуюся должностью муниципальной службы, работника казенного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84"/>
        <w:gridCol w:w="2429"/>
        <w:gridCol w:w="248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утбуки, планшетные компьюте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1 единицы на 1 штатную единиц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40 тыс. рублей включительно за 1 единиц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10 тыс. рублей включительно в расчете на муниципального служащего, работника, замещающего должность, не являющуюся должностью муниципальной службы, работника казенного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84"/>
        <w:gridCol w:w="2429"/>
        <w:gridCol w:w="248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утбуки, планшетные компьюте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1 единицы на 1 штатную единиц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60 тыс. рублей включительно за 1 единиц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10 тыс. рублей включительно в расчете на муниципального служащего, работника, замещающего должность, не являющуюся должностью муниципальной службы, работника казенного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294"/>
        <w:gridCol w:w="2434"/>
        <w:gridCol w:w="249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стемный бл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1 единицы на 1 штатную единиц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45 тыс. рублей включительно за 1 единиц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15 тыс. рублей включительно в расчете на муниципального служащего, работника, замещающего должность, не являющуюся должностью муниципальной службы, работника казенного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294"/>
        <w:gridCol w:w="2434"/>
        <w:gridCol w:w="249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стемный бл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1 единицы на 1 штатную единиц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55 тыс. рублей включительно за 1 единиц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олее 15 тыс. рублей включительно в расчете на муниципального служащего, работника, замещающего должность, не являющуюся должностью муниципальной службы, работника казенного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разделе 5 «Нормативы количества и цены носителей информаци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95"/>
        <w:gridCol w:w="2295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тические (DVD+RW) 4 ГБ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более 10 единицы на 1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 служащего, работника, замещающего должность, не являющуюся должностью муниципальной службы, работника казенного 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95"/>
        <w:gridCol w:w="2295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тические (DVD+RW) 4 ГБ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более 10 единицы на 1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 служащего, работника, замещающего должность, не являющуюся должностью муниципальной службы, работника казенного 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95"/>
        <w:gridCol w:w="2295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леш-накопители 16 ГБ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более 1 единицы на 1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 служащего, работника, замещающего должность, не являющуюся должностью муниципальной службы, работника казенного 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286"/>
        <w:gridCol w:w="231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леш-накопители 16 ГБ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более 1 единицы на 1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 служащего, работника, замещающего должность, не являющуюся должностью муниципальной службы, работника казенного учреж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246"/>
        <w:gridCol w:w="228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ешние накопители объемом не более 1 Тб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ри необходимости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более 1 единицы на 1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 служащего, работника, замещающего должность, не являющуюся должностью муниципальной службы, работника казенного учре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35"/>
        <w:gridCol w:w="230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ешние накопители объемом не более 1 Тб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ри необходимости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более 1 единицы на 1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 служащего, работника, замещающего должность, не являющуюся должностью муниципальной службы, работника казенного учреж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разделе 7 «Нормативы затрат на защиту информации» по позиции «Средства резервного питания и защиты от скачков напряжения в сети электропита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712"/>
        <w:gridCol w:w="2197"/>
        <w:gridCol w:w="1598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 бесперебойного питания для серве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шт./серв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00,00/серв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5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712"/>
        <w:gridCol w:w="2197"/>
        <w:gridCol w:w="1598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 бесперебойного питания для серве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шт./серв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00,00/серв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5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593"/>
        <w:gridCol w:w="1809"/>
        <w:gridCol w:w="167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 бесперебойного питания для 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шт./П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0,00/П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593"/>
        <w:gridCol w:w="1809"/>
        <w:gridCol w:w="167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 бесперебойного питания для 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шт./П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000,00/П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размещению на официальном сайте единой информационной системы в сфере закупок</w:t>
      </w:r>
      <w:r>
        <w:rPr>
          <w:rFonts w:cs="Arial" w:ascii="Arial" w:hAnsi="Arial"/>
          <w:color w:val="000000"/>
          <w:sz w:val="24"/>
          <w:szCs w:val="24"/>
        </w:rPr>
        <w:t>, а такж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официальном сайте Администрации Усть-Кутского муниципального образования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dm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ukm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.о. мэра Усть-Кут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А. Бар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_"/>
    <w:qFormat/>
    <w:rPr>
      <w:sz w:val="18"/>
      <w:szCs w:val="18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gc">
    <w:name w:val="_tgc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13">
    <w:name w:val="Слабое выделение1"/>
    <w:qFormat/>
    <w:rPr>
      <w:i/>
      <w:iCs/>
      <w:color w:val="808080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48:00Z</dcterms:created>
  <dc:creator>Елена Cадыкова</dc:creator>
  <dc:description/>
  <dc:language>en-US</dc:language>
  <cp:lastModifiedBy>Кравчук Т.Ю.</cp:lastModifiedBy>
  <cp:lastPrinted>2018-10-24T12:36:00Z</cp:lastPrinted>
  <dcterms:modified xsi:type="dcterms:W3CDTF">2018-11-14T04:48:00Z</dcterms:modified>
  <cp:revision>2</cp:revision>
  <dc:subject/>
  <dc:title/>
</cp:coreProperties>
</file>