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 </w:t>
      </w:r>
      <w:r>
        <w:rPr>
          <w:b/>
          <w:u w:val="single"/>
        </w:rPr>
        <w:t>212/01-10</w:t>
      </w:r>
    </w:p>
    <w:p>
      <w:pPr>
        <w:pStyle w:val="Normal"/>
        <w:rPr/>
      </w:pPr>
      <w:r>
        <w:rPr/>
        <w:t>«30» апреля 2025 года                                                                                             г. Усть-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«Об условиях приватизации объекта недвиж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ание, назначение: нежилое, наименование: Д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а Лена,  площадью 1717,6 кв. м., адре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кутская область, г. Усть-К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Реброва-Денисова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дастровый номер: 38:18:030501:10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емельного участка, площадь 687 кв. м. </w:t>
      </w:r>
    </w:p>
    <w:p>
      <w:pPr>
        <w:pStyle w:val="Normal"/>
        <w:jc w:val="both"/>
        <w:rPr/>
      </w:pPr>
      <w:r>
        <w:rPr>
          <w:color w:val="000000"/>
        </w:rPr>
        <w:t>Кадастровый номер: 38:18:030501: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>решением Думы Усть-Кутского муниципального образования от 26 ноября 2024 г. № 257 «Об утверждении Прогнозного плана (программы) приватизации муниципального имущества Усть-Кутского муниципального образования на 2025 год»</w:t>
      </w:r>
      <w:r>
        <w:rPr>
          <w:color w:val="000000"/>
        </w:rPr>
        <w:t xml:space="preserve">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30 апреля 2025 г. № 13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ватизировать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 Здание, назначение: Нежилое, Наименование: Дом быта Лена,  площадью 1717,6 кв. м., местоположение: Иркутская область, г. Усть-Кут, ул. Реброва-Денисова, д.17. Кадастровый номер: 38:18:030501:1096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30.07.2003 года сделана запись регистрации № 38-01/18-4/2003-78.</w:t>
      </w:r>
    </w:p>
    <w:p>
      <w:pPr>
        <w:pStyle w:val="Normal"/>
        <w:ind w:firstLine="708"/>
        <w:jc w:val="both"/>
        <w:rPr/>
      </w:pPr>
      <w:r>
        <w:rPr/>
        <w:t xml:space="preserve">Ограничение прав и обременение объекта недвижимости: вид: право пользования. </w:t>
      </w:r>
    </w:p>
    <w:p>
      <w:pPr>
        <w:pStyle w:val="Normal"/>
        <w:jc w:val="both"/>
        <w:rPr/>
      </w:pPr>
      <w:r>
        <w:rPr/>
        <w:t>Срок, на который установлено ограничение прав и обременение объекта недвижимости: на период деятельности ОАО «Дом Быта Лена».</w:t>
      </w:r>
    </w:p>
    <w:p>
      <w:pPr>
        <w:pStyle w:val="Normal"/>
        <w:ind w:right="-1" w:firstLine="708"/>
        <w:jc w:val="both"/>
        <w:rPr/>
      </w:pPr>
      <w:r>
        <w:rPr/>
        <w:t>Лицо в пользу которого установлено ограничение прав и обременение объекта недвижимости: Открытое акционерное общество «Дом Быта Лена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открытую форму подачи предложений о цене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-начальная цена имущества:</w:t>
      </w:r>
      <w:r>
        <w:rPr>
          <w:b/>
        </w:rPr>
        <w:t xml:space="preserve"> </w:t>
      </w:r>
      <w:r>
        <w:rPr/>
        <w:t>56 280 000 (Пятьдесят шесть миллионов двести восемьдесят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-величина повышения цены «шаг аукциона»: 5% от начальной цены имущества, что составляет 2 814 000 (Два миллиона восемьсот четырнадцать тысяч) рублей 00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5 628 000 (Пять миллионов шестьсот двадцать восемь тысяч) рублей 00 коп. 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28 Федерального закона от 21.12.2001 г. № 178-ФЗ «О приватизации государственного и муниципального имущества», </w:t>
      </w:r>
      <w:r>
        <w:rPr>
          <w:iCs/>
          <w:color w:val="000000"/>
          <w:lang w:val="en-US" w:eastAsia="en-US"/>
        </w:rPr>
        <w:t xml:space="preserve">приватизация зданий, строений и сооружений, а также объектов, строительство  которых не заверщено и которые признаны самостоятельными объектам недвижимости, осуществляется одновременно с отчуждением лицу, приобретающему такое имущество, земельных участков, занимаемых тиким имуществом и необходимых для их использования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Земельный участок, площадь 687 кв. м., Категория земель: Земли населенных пунктов, Вид разрешенного использования: Для бытового обслуживания населения. Местоположение: Местоположение установлено относительно ориентира, расположенного в границах участка. Почтовый адрес ориентира: Иркутская область, г. Усть-Кут, ул. Реброва-Денисова, 17. Кадастровый номер: 38:18:030501:30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 Приказ «Об установлении приаэродромной территории аэродрома гражданской авиации Усть-Кут», правил выделения на приаэродромной территории подзон, утвержденных Постановлением Правительства РФ № 1460 от 02.12.2017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right="-1" w:hanging="0"/>
        <w:jc w:val="both"/>
        <w:rPr/>
      </w:pPr>
      <w:r>
        <w:rPr/>
        <w:tab/>
        <w:t>Решение об установлении или изменении границ зон с особыми условиями использования территорий предусмотренное статьей 67.1 Водного кодекса РФ Приказ "Об установлении зоны затопления территории, прилегающей к рекам Лена и Кута, в границах населенного пункта г. Усть-Кут Усть-Кутского района Иркутской области" №371 от 04.08.2020г. выдан Енисейским Басейновым Водным Управление Федерального агентства водных ресурсов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Собственность Усть-Кутского муниципального образования, </w:t>
      </w:r>
      <w:r>
        <w:rPr/>
        <w:t>о чем в Едином государственном реестре прав на недвижимое имущество и сделок с ним 02.10.2015 года сделана запись регистрации № 38-38/014-38/014/002/2015-3977/1.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5 </w:t>
      </w:r>
      <w:r>
        <w:rPr>
          <w:iCs/>
          <w:color w:val="000000"/>
        </w:rPr>
        <w:t>составляет 4 100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Четыре миллиона  сто тысяч) рублей 00 коп</w:t>
      </w:r>
      <w:r>
        <w:rPr>
          <w:b/>
          <w:iCs/>
          <w:color w:val="000000"/>
        </w:rPr>
        <w:t>.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4-30T15:35:00Z</cp:lastPrinted>
  <dcterms:modified xsi:type="dcterms:W3CDTF">2025-04-30T07:35:00Z</dcterms:modified>
  <cp:revision>117</cp:revision>
  <dc:subject/>
  <dc:title/>
</cp:coreProperties>
</file>