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65 /01-10</w:t>
      </w:r>
    </w:p>
    <w:p>
      <w:pPr>
        <w:pStyle w:val="Normal"/>
        <w:rPr/>
      </w:pPr>
      <w:r>
        <w:rPr/>
        <w:t>«26» марта 2025 года                                                                                             г. Усть-Ку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«Об условиях приватизации объекта недвижим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дание, назначение: нежилое, наименование: Д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ыта Лена,  площадью 1717,6 кв. м., адрес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ркутская область, г. Усть-Ку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л. Реброва-Денисова, д.1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дастровый номер: 38:18:030501:109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земельного участка, площадь 687 кв. м. </w:t>
      </w:r>
    </w:p>
    <w:p>
      <w:pPr>
        <w:pStyle w:val="Normal"/>
        <w:jc w:val="both"/>
        <w:rPr/>
      </w:pPr>
      <w:r>
        <w:rPr>
          <w:color w:val="000000"/>
        </w:rPr>
        <w:t>Кадастровый номер: 38:18:030501:30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</w:t>
      </w:r>
      <w:r>
        <w:rPr>
          <w:color w:val="FF0000"/>
        </w:rPr>
        <w:t xml:space="preserve"> </w:t>
      </w:r>
      <w:r>
        <w:rPr/>
        <w:t>решением Думы Усть-Кутского муниципального образования от 26 ноября 2024 г. № 257 «Об утверждении Прогнозного плана (программы) приватизации муниципального имущества Усть-Кутского муниципального образования на 2025 год»</w:t>
      </w:r>
      <w:r>
        <w:rPr>
          <w:color w:val="000000"/>
        </w:rPr>
        <w:t xml:space="preserve">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26 марта 2025 г. № 7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/>
      </w:pPr>
      <w:r>
        <w:rPr/>
        <w:t xml:space="preserve">Приватизировать: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b/>
          <w:color w:val="000000"/>
        </w:rPr>
        <w:t>Лот № 1</w:t>
      </w:r>
      <w:r>
        <w:rPr>
          <w:color w:val="000000"/>
        </w:rPr>
        <w:t xml:space="preserve"> Здание, назначение: Нежилое, Наименование: Дом быта Лена,  площадью 1717,6 кв. м., местоположение: Иркутская область, г. Усть-Кут, ул. Реброва-Денисова, д.17. Кадастровый номер: 38:18:030501:1096. 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Собственность Усть-Кутского муниципального образования, о чем в Едином государственном реестре прав на недвижимое имущество и сделок с ним 30.07.2003 года сделана запись регистрации № 38-01/18-4/2003-78.</w:t>
      </w:r>
    </w:p>
    <w:p>
      <w:pPr>
        <w:pStyle w:val="Normal"/>
        <w:ind w:firstLine="708"/>
        <w:jc w:val="both"/>
        <w:rPr/>
      </w:pPr>
      <w:r>
        <w:rPr/>
        <w:t xml:space="preserve">Ограничение прав и обременение объекта недвижимости: вид: право пользования. </w:t>
      </w:r>
    </w:p>
    <w:p>
      <w:pPr>
        <w:pStyle w:val="Normal"/>
        <w:jc w:val="both"/>
        <w:rPr/>
      </w:pPr>
      <w:r>
        <w:rPr/>
        <w:t>Срок, на который установлено ограничение прав и обременение объекта недвижимости: на период деятельности ОАО «Дом Быта Лена».</w:t>
      </w:r>
    </w:p>
    <w:p>
      <w:pPr>
        <w:pStyle w:val="Normal"/>
        <w:ind w:right="-1" w:firstLine="708"/>
        <w:jc w:val="both"/>
        <w:rPr/>
      </w:pPr>
      <w:r>
        <w:rPr/>
        <w:t>Лицо в пользу которого установлено ограничение прав и обременение объекта недвижимости: Открытое акционерное общество «Дом Быта Лена»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ть способ приватизации –</w:t>
      </w:r>
      <w:r>
        <w:rPr/>
        <w:t xml:space="preserve"> аукцион в электронной форме на электронной торговой площадке ООО «РТС-тенде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установив при этом:</w:t>
      </w:r>
    </w:p>
    <w:p>
      <w:pPr>
        <w:pStyle w:val="Normal"/>
        <w:ind w:firstLine="708"/>
        <w:jc w:val="both"/>
        <w:rPr/>
      </w:pPr>
      <w:r>
        <w:rPr/>
        <w:t>-открытую форму подачи предложений о цене;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-начальная цена имущества:</w:t>
      </w:r>
      <w:r>
        <w:rPr>
          <w:b/>
        </w:rPr>
        <w:t xml:space="preserve"> </w:t>
      </w:r>
      <w:r>
        <w:rPr/>
        <w:t>56 280 000 (Пятьдесят шесть миллионов двести восемьдесят) рублей 00 коп.  (с учетом НДС)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/>
        <w:t xml:space="preserve">          </w:t>
      </w:r>
      <w:r>
        <w:rPr/>
        <w:t>-величина повышения цены «шаг аукциона»: 5% от начальной цены имущества, что составляет 2 814 000 (Два миллиона восемьсот четырнадцать тысяч) рублей 00 коп. (с учетом НДС)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размер задатка 10% от начальной цены имущества, что составляет 5 628 000 (Пять миллионов шестьсот двадцать восемь тысяч) рублей 00 коп. (НДС не облагается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</w:t>
      </w: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В соответствии со ст.28 Федерального закона от 21.12.2001 г. № 178-ФЗ «О приватизации государственного и муниципального имущества», </w:t>
      </w:r>
      <w:r>
        <w:rPr>
          <w:iCs/>
          <w:color w:val="000000"/>
          <w:lang w:val="en-US" w:eastAsia="en-US"/>
        </w:rPr>
        <w:t xml:space="preserve">приватизация зданий, строений и сооружений, а также объектов, строительство  которых не заверщено и которые признаны самостоятельными объектам недвижимости, осуществляется одновременно с отчуждением лицу, приобретающему такое имущество, земельных участков, занимаемых тиким имуществом и необходимых для их использования.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Земельный участок, площадь 687 кв. м., Категория земель: Земли населенных пунктов, Вид разрешенного использования: Для бытового обслуживания населения. Местоположение: Местоположение установлено относительно ориентира, расположенного в границах участка. Почтовый адрес ориентира: Иркутская область, г. Усть-Кут, ул. Реброва-Денисова, 17. Кадастровый номер: 38:18:030501:30. </w:t>
      </w:r>
    </w:p>
    <w:p>
      <w:pPr>
        <w:pStyle w:val="Style21"/>
        <w:tabs>
          <w:tab w:val="clear" w:pos="708"/>
          <w:tab w:val="center" w:pos="0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й участок, предусмотренные статьями 56, 56.1 Земельного кодекса Российской Федерации Приказ «Об установлении приаэродромной территории аэродрома гражданской авиации Усть-Кут», правил выделения на приаэродромной территории подзон, утвержденных Постановлением Правительства РФ № 1460 от 02.12.2017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right="-1" w:hanging="0"/>
        <w:jc w:val="both"/>
        <w:rPr/>
      </w:pPr>
      <w:r>
        <w:rPr/>
        <w:tab/>
        <w:t>Решение об установлении или изменении границ зон с особыми условиями использования территорий предусмотренное статьей 67.1 Водного кодекса РФ Приказ "Об установлении зоны затопления территории, прилегающей к рекам Лена и Кута, в границах населенного пункта г. Усть-Кут Усть-Кутского района Иркутской области" №371 от 04.08.2020г. выдан Енисейским Басейновым Водным Управление Федерального агентства водных ресурсов»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Собственность Усть-Кутского муниципального образования, </w:t>
      </w:r>
      <w:r>
        <w:rPr/>
        <w:t>о чем в Едином государственном реестре прав на недвижимое имущество и сделок с ним 02.10.2015 года сделана запись регистрации № 38-38/014-38/014/002/2015-3977/1.</w:t>
      </w:r>
      <w:r>
        <w:rPr>
          <w:color w:val="000000"/>
        </w:rPr>
        <w:t xml:space="preserve">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Рыночная стоимость земельного участка в соответствии с отчетом об оценке рыночной стоимости от 28.12.2024 г. № 265 </w:t>
      </w:r>
      <w:r>
        <w:rPr>
          <w:iCs/>
          <w:color w:val="000000"/>
        </w:rPr>
        <w:t>составляет 4 100 00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(Четыре миллиона  сто тысяч) рублей 00 коп</w:t>
      </w:r>
      <w:r>
        <w:rPr>
          <w:b/>
          <w:iCs/>
          <w:color w:val="000000"/>
        </w:rPr>
        <w:t>.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ок оплаты по итогам аукциона – единовременное внесение всей суммы стоимости имущества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lang w:val="en-US"/>
        </w:rPr>
        <w:t>ntw</w:t>
      </w:r>
      <w:r>
        <w:rPr>
          <w:iCs/>
        </w:rPr>
        <w:t>.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 (ГИС Торги), </w:t>
      </w:r>
      <w:r>
        <w:rPr/>
        <w:t>электронной торговой площадке ООО «РТС-тендер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официальном сайте Администрации Усть-Кутского муниципального образ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А.Ю. Шалагин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Рудых Л.М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5-60-99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hyperlink" Target="http://www.i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5-03-31T15:59:00Z</cp:lastPrinted>
  <dcterms:modified xsi:type="dcterms:W3CDTF">2025-03-31T08:10:00Z</dcterms:modified>
  <cp:revision>113</cp:revision>
  <dc:subject/>
  <dc:title/>
</cp:coreProperties>
</file>