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11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результатам плановой камеральной проверки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отношении Администрации Ручейского сельского поселени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ь-Кут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сокращенное наименование – Администрация Ручейского сельского поселения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20 декабря 2024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 xml:space="preserve">в соответствии с пунктом </w:t>
      </w:r>
      <w:r>
        <w:rPr>
          <w:color w:val="000000"/>
          <w:sz w:val="25"/>
          <w:szCs w:val="25"/>
        </w:rPr>
        <w:t>1.11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4 год, утвержденного 27.12.2023 г., приказом Комитета по финансовой политике и бюджету Администрации Усть-Кутского муниципального образования от 14.10.2024 г. № 58 «О назначении контрольного мероприятия»</w:t>
      </w:r>
      <w:r>
        <w:rPr>
          <w:sz w:val="25"/>
          <w:szCs w:val="25"/>
        </w:rPr>
        <w:t>, соглашением между Ручейским муниципальным образованием и Усть-Кутским муниципальным образованием о передаче осуществления части своих полномочий от 27.12.2023 г. № 19/24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с 18 октября 2024 года по 18 ноября 2024 года в отношении </w:t>
      </w:r>
      <w:r>
        <w:rPr>
          <w:color w:val="000000"/>
          <w:sz w:val="25"/>
          <w:szCs w:val="25"/>
        </w:rPr>
        <w:t>Администрации Ручейского сельского поселения Усть-Кутского муниципального района Иркутской области (сокращенное наименование – Администрация Ручейского сельского поселения)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финансово-хозяйственной деятельности», проверенный период: январь-сентябрь 2024 год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17 октября 2024 года от </w:t>
      </w:r>
      <w:r>
        <w:rPr>
          <w:color w:val="000000"/>
          <w:sz w:val="25"/>
          <w:szCs w:val="25"/>
        </w:rPr>
        <w:t xml:space="preserve">Администрация Ручейского сельского поселения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14.10.2024 года № 383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sz w:val="25"/>
          <w:szCs w:val="25"/>
        </w:rPr>
        <w:t xml:space="preserve">Администрации Ручейского сель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от 18.11.2024 года № 11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7 327 576,13 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рушение пунктов 2.4 и 4.4 Порядка составления, утверждения и ведения бюджетной сметы, утвержденного постановлением Администрации Ручейского сельского поселения от 25.11.2021 года № 57-П «Об утверждении порядка составления, утверждения и ведения бюджетных смет Администрации Ручейского сельского поселения и муниципальных казенных учреждений, находящихся в ведении Администрации Ручейского сельского поселения в </w:t>
      </w:r>
      <w:r>
        <w:rPr>
          <w:bCs/>
          <w:sz w:val="25"/>
          <w:szCs w:val="25"/>
        </w:rPr>
        <w:t>Администрации Ручейского сельского поселения</w:t>
      </w:r>
      <w:r>
        <w:rPr>
          <w:sz w:val="25"/>
          <w:szCs w:val="25"/>
        </w:rPr>
        <w:t xml:space="preserve"> отсутствуют обоснования (расчеты) плановых сметных показателей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нарушение пункта 227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и пункта 6 Учетной политики,</w:t>
      </w:r>
      <w:r>
        <w:rPr>
          <w:rFonts w:eastAsia="Calibri"/>
          <w:b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твержденной распоряжением Администрации Ручейского муниципального образования (сельского поселения) от 07.12.2023 года № 18/1-р «Об утверждении учетной политики»,</w:t>
      </w:r>
      <w:r>
        <w:rPr>
          <w:rFonts w:eastAsia="Calibri"/>
          <w:b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поступления в бюджет за январь-сентябрь 2024 года не учитывались на счете 210.02 «Расчеты с финансовым органом по поступлениям в бюджет»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нарушение пункта 1 статьи 20.1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в договорах возмездного оказания услуг от 17.05.2024 года № ОУ-25/2024, от 24.05.2024 года № ОУ-26/2024, от 02.09.2024 года № ОУ-42/2024, от 02.09.2024 года № ОУ-43/2024 не отражены взносы на обязательное социальное страхование от несчастных случаев на производстве и профессиональных заболеваний (далее - страховые взносы) в сумме 527,48 рублей, устранено в ходе проверки; 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пункта 11.4.1. приказа Министерства финансов Российской Федерации от 29.11.2017 года № 209-н «Об утверждении порядка применения классификации операций сектора государственного управления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верно отражены расходы по КОСГУ 346 «Увеличение стоимости прочих материальных запасов» за приобретение аптечки первой помощи «Фест» в количестве 3 штук на сумму 10 500,00 рублей по универсальному передаточному документу от 08.07.2024 года № ЕА-175, устранено в ходе проверки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рушение пункта 124.2 приказа Минфина России от 06.12.2010 года № 162н «Об утверждении Плана счетов бюджетного учета и Инструкции по его применению» в </w:t>
      </w:r>
      <w:r>
        <w:rPr>
          <w:bCs/>
          <w:sz w:val="25"/>
          <w:szCs w:val="25"/>
        </w:rPr>
        <w:t>Администрации Ручейского сельского поселения</w:t>
      </w:r>
      <w:r>
        <w:rPr>
          <w:sz w:val="25"/>
          <w:szCs w:val="25"/>
        </w:rPr>
        <w:t xml:space="preserve"> за январь-сентябрь 2024 года не начислен отпуск за счет резерва отпусков на счете 401.60 «Резервы предстоящих расходов»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пункта 308 Инструкции № 157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чет лимитов бюджетных обязательств, а также принимаемых обязательств ведется не верно: остаток неисполненных обязательств по муниципальным контрактам (договорам) на 30.09.2024 года образовался в сумме 2 587 425,79 рублей (Приложение 3), что не соответствует графе 11 формы бухгалтерской отчетности по ОКУД 0503128 «Отчет о бюджетных обязательствах» (далее – форма 0503128) -  2 720,18 рублей и остатку на счете 502.11 «Принятые обязательства на текущий финансовый год» в Главной книге – 3 062 731,64 рублей; остаток лимитов бюджетных обязательств на 30.09.2024 года в сумме 12 500 159,00 рублей не соответствует остатку на счете 501.13 «Лимиты бюджетных обязательств получателей бюджетных средств» по Главной книге – 6 272 035,50 рублей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Calibri"/>
          <w:sz w:val="25"/>
          <w:szCs w:val="25"/>
        </w:rPr>
        <w:t>В нарушение пункта 71 приказа Минфина Росс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</w:t>
      </w:r>
      <w:r>
        <w:rPr>
          <w:rFonts w:eastAsia="Calibri"/>
          <w:b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в графе 7 формы 0503128 на 01.10.2024 года отражены бюджетные обязательства в сумме 17 396 137,99 рублей, которые не соответствуют оборотам по кредиту счета 502.11 «Принятые обязательства на текущий финансовый год» (далее – счет 502.11) по Главной книге – 20 280 548,31 рублей;  в графе 9 формы 0503128 на 01.10.2024 года отражены денежные обязательства в сумме 14 547 558,12 рублей, которые не соответствуют оборотам по кредиту счета 502.12 «Принятые денежные обязательства на текущий финансовый год» по Главной книге- 14 049 395,96 рублей; 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i/>
          <w:i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нарушение пункта 7 Инструкции № 191н бюджетная отчетность на 01.10.2024 года в </w:t>
      </w:r>
      <w:r>
        <w:rPr>
          <w:bCs/>
          <w:sz w:val="25"/>
          <w:szCs w:val="25"/>
        </w:rPr>
        <w:t xml:space="preserve">Администрации Ручейского сельского поселения </w:t>
      </w:r>
      <w:r>
        <w:rPr>
          <w:rFonts w:eastAsia="Calibri"/>
          <w:sz w:val="25"/>
          <w:szCs w:val="25"/>
        </w:rPr>
        <w:t>составлена не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Федерального казначейства, органов, осуществляющих кассовое обслуживание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  <w:r>
        <w:rPr>
          <w:sz w:val="25"/>
          <w:szCs w:val="25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Администрации Ручейского сель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б устранении выявленных нарушений и о принятии мер по устранению их причин и услов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                                                                                  Т.В.Мальце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4:00Z</dcterms:created>
  <dc:creator>TSCHEK</dc:creator>
  <dc:description/>
  <cp:keywords/>
  <dc:language>en-US</dc:language>
  <cp:lastModifiedBy>Мальцева Т.В.</cp:lastModifiedBy>
  <cp:lastPrinted>2024-12-20T11:23:00Z</cp:lastPrinted>
  <dcterms:modified xsi:type="dcterms:W3CDTF">2024-12-20T03:24:00Z</dcterms:modified>
  <cp:revision>3</cp:revision>
  <dc:subject/>
  <dc:title/>
</cp:coreProperties>
</file>