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9360" w:leader="none"/>
        </w:tabs>
        <w:spacing w:before="240" w:after="60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 о проведении торгов на право заключения договора аренды земельного участка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Courier New"/>
          <w:sz w:val="24"/>
          <w:szCs w:val="24"/>
        </w:rPr>
        <w:t>Усть-Кутское муниципальное образование в лице Комитета по управлению муниципальным имуществом Усть-Кутского муниципального образования извещает о проведении аукциона на право заключения договора аренды земельного участка.</w:t>
      </w:r>
      <w:r>
        <w:rPr>
          <w:sz w:val="24"/>
          <w:szCs w:val="24"/>
        </w:rPr>
        <w:t xml:space="preserve"> Основание проведения аукциона: Распоряжения Комитета по управлению муниципальным имуществом Усть-Кутского муниципального образования от 15.07.2025г. № 299/01-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 в электронной форме является открытым по форме подачи предложений о размере арендной платы. По результатам аукциона на право заключения договора аренды земельного участка с его победителем заключается договор аренды земельного участка, в качестве признака победителя на аукционе устанавливается увеличение размера годового арендного платежа.  </w:t>
      </w:r>
    </w:p>
    <w:p>
      <w:pPr>
        <w:pStyle w:val="Normal"/>
        <w:jc w:val="both"/>
        <w:rPr/>
      </w:pPr>
      <w:r>
        <w:rPr>
          <w:rFonts w:cs="Courier New"/>
          <w:b/>
          <w:sz w:val="24"/>
          <w:szCs w:val="24"/>
        </w:rPr>
        <w:t xml:space="preserve">Аукцион и подведение его итогов  </w:t>
      </w:r>
      <w:r>
        <w:rPr>
          <w:rFonts w:cs="Courier New"/>
          <w:sz w:val="24"/>
          <w:szCs w:val="24"/>
        </w:rPr>
        <w:t xml:space="preserve">состоится </w:t>
      </w:r>
      <w:r>
        <w:rPr>
          <w:rFonts w:cs="Courier New"/>
          <w:b/>
          <w:sz w:val="24"/>
          <w:szCs w:val="24"/>
        </w:rPr>
        <w:t>02 сентября 2025г</w:t>
      </w:r>
      <w:r>
        <w:rPr>
          <w:rFonts w:cs="Courier New"/>
          <w:sz w:val="24"/>
          <w:szCs w:val="24"/>
        </w:rPr>
        <w:t>.  Проведение аукциона обеспечивается Оператором электронной площадки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Courier New"/>
          <w:sz w:val="24"/>
          <w:szCs w:val="24"/>
        </w:rPr>
        <w:t>Справки по тел.: 8 (395-65) 5-60-97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Courier New"/>
          <w:sz w:val="24"/>
          <w:szCs w:val="24"/>
        </w:rPr>
        <w:t xml:space="preserve">Оператор электронной площадки – юридическое  лицо, зарегистрированное на территории Российской Федерации, владеющее электронной площадкой, в том числе необходимым для её функционирования программно-аппаратными средствами, обеспечивающими её функционирование и включенное в перечень операторов электронных площадок, утвержденный Правительством РФ от 12.07.2018г.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г. №44-ФЗ, от 18.07.2011г. № 223-ФЗ» 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Заявки на участие в аукционе принимаются на ЭП «РТС-тендер», приём заявок обеспечивается Оператором электронной площадки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 xml:space="preserve">Дата начала приема заявок на участие в аукционе –  </w:t>
      </w:r>
      <w:r>
        <w:rPr>
          <w:rFonts w:cs="Courier New"/>
          <w:b/>
          <w:sz w:val="24"/>
          <w:szCs w:val="24"/>
        </w:rPr>
        <w:t xml:space="preserve">30 июля 2025 г. </w:t>
      </w:r>
    </w:p>
    <w:p>
      <w:pPr>
        <w:pStyle w:val="Normal"/>
        <w:ind w:left="-180" w:hanging="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Courier New"/>
          <w:sz w:val="24"/>
          <w:szCs w:val="24"/>
        </w:rPr>
        <w:t xml:space="preserve">Дата  окончания приема заявок на участие в аукционе –  </w:t>
      </w:r>
      <w:r>
        <w:rPr>
          <w:rFonts w:cs="Courier New"/>
          <w:b/>
          <w:sz w:val="24"/>
          <w:szCs w:val="24"/>
        </w:rPr>
        <w:t>28 августа 2025 г.</w:t>
      </w:r>
      <w:r>
        <w:rPr>
          <w:rFonts w:cs="Courier New"/>
          <w:sz w:val="24"/>
          <w:szCs w:val="24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Courier New"/>
          <w:sz w:val="24"/>
          <w:szCs w:val="24"/>
        </w:rPr>
        <w:t xml:space="preserve">Дата определения участников аукциона </w:t>
      </w:r>
      <w:r>
        <w:rPr>
          <w:rFonts w:cs="Courier New"/>
          <w:b/>
          <w:sz w:val="24"/>
          <w:szCs w:val="24"/>
        </w:rPr>
        <w:t xml:space="preserve">–  29 августа 2025 г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eastAsia="Courier New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Объект торгов: право на заключение договора аренды земельного участка с кадастровым номером 38:18:200101:1228 из земель  населенных пунктов. </w:t>
      </w:r>
      <w:r>
        <w:rPr>
          <w:rFonts w:cs="Times New Roman" w:ascii="Times New Roman" w:hAnsi="Times New Roman"/>
        </w:rPr>
        <w:t>Местоположение: местоположение установлено относительно ориентира, расположенного в границах земельного участка. Почтовый адрес ориентира: Иркутская область, Усть-Кутский район,       п. Ручей, ул. Трактовая. Вид разрешенного использования: общественное питание 4.6. Площадь: 832 кв. м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Courier New"/>
          <w:sz w:val="24"/>
          <w:szCs w:val="24"/>
        </w:rPr>
        <w:t xml:space="preserve">1.1. Провести торги в форме электронного аукциона, открытого  по форме подачи предложений  о размере годовой  арендной платы земельного участка. </w:t>
      </w:r>
    </w:p>
    <w:p>
      <w:pPr>
        <w:pStyle w:val="TextBody"/>
        <w:rPr/>
      </w:pPr>
      <w:r>
        <w:rPr>
          <w:rFonts w:eastAsia="Courier New"/>
          <w:color w:val="000000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1.2. Начальная цена предмета аукциона - начальный размер годовой арендной платы –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57 814 </w:t>
      </w:r>
      <w:r>
        <w:rPr>
          <w:rFonts w:cs="Times New Roman" w:ascii="Times New Roman" w:hAnsi="Times New Roman"/>
          <w:szCs w:val="24"/>
        </w:rPr>
        <w:t>(Пятьдесят семь тысяч восемьсот четырнадцать) рублей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1.3. Задаток  для участия в аукционе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57 814 </w:t>
      </w:r>
      <w:r>
        <w:rPr>
          <w:rFonts w:cs="Times New Roman" w:ascii="Times New Roman" w:hAnsi="Times New Roman"/>
          <w:szCs w:val="24"/>
        </w:rPr>
        <w:t>(Пятьдесят семь тысяч восемьсот четырнадцать) рублей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 xml:space="preserve">1.4. Шаг аукциона - 1700 (Тысяча семьсот) рублей.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Установить:</w:t>
      </w:r>
    </w:p>
    <w:p>
      <w:pPr>
        <w:pStyle w:val="Normal"/>
        <w:jc w:val="both"/>
        <w:rPr>
          <w:rFonts w:cs="Courier New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Courier New"/>
          <w:sz w:val="24"/>
          <w:szCs w:val="24"/>
        </w:rPr>
        <w:t>2.1. Срок аренды земельного участка – 2 года 6 месяцев.</w:t>
      </w:r>
      <w:r>
        <w:rPr>
          <w:rFonts w:cs="Courier New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Courier New"/>
          <w:sz w:val="24"/>
          <w:szCs w:val="24"/>
        </w:rPr>
        <w:t xml:space="preserve">Победителем аукциона признается участник,  предложивший в ходе аукциона наибольший  размер  ежегодной  арендной платы за земельный участок. Предложения о размере ежегодной арендной платы  заявляются  участниками аукциона  открыто в ходе проведения аукциона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мотр земельного участка осуществляется  по заявлению  претендента  в сроки,  указанные   для принятия заявок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Общие условия для участия в аукционе:                    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1. В установленном порядке подать заявку с указанием реквизитов счета для возврата задатка; 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Один заявитель  имеет право подать только одну заявку на участие в аукционе. Заявка подаётся  в сроки, указанные в настоящем информационном сообщении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Претендент предоставляет заявку на участие в аукционе путем заполнения ее электронной формы размещенной в открытой для доступа неограниченного круга лиц части электронной площадки, с приложением электронных образов необходимых документов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>Заявка, поступившая  по истечении срока ее приема, возвращается в день ее поступления заявителю  с отметкой  об отказе в принятии документов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2. Внести задаток на счет, указанный  в настоящем информационном сообщении.</w:t>
      </w:r>
    </w:p>
    <w:p>
      <w:pPr>
        <w:pStyle w:val="Normal"/>
        <w:jc w:val="both"/>
        <w:rPr/>
      </w:pPr>
      <w:r>
        <w:rPr>
          <w:sz w:val="24"/>
          <w:szCs w:val="24"/>
        </w:rPr>
        <w:t>3. Заявителем на участие в аукционе (далее – Заявитель) может быть любое юридическое лицо, лицо независимо от организационно-правовой формы, формы собственности, места нахождения и место происхождения капитала или гражданин, в том числе индивидуальный предприниматель претендующий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Оператора электронной площадки и размещенными на ЭП.</w:t>
      </w:r>
    </w:p>
    <w:p>
      <w:pPr>
        <w:pStyle w:val="Normal"/>
        <w:jc w:val="both"/>
        <w:rPr>
          <w:rFonts w:cs="Courier New"/>
          <w:i/>
          <w:i/>
          <w:sz w:val="24"/>
          <w:szCs w:val="24"/>
        </w:rPr>
      </w:pPr>
      <w:r>
        <w:rPr>
          <w:rFonts w:cs="Courier New"/>
          <w:i/>
          <w:sz w:val="24"/>
          <w:szCs w:val="24"/>
        </w:rPr>
        <w:t>Перечень документов для участия в аукционе:</w:t>
        <w:tab/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 в электронной форме, то есть документы на бумажном носителе, преобразованных в электронно-цифровую форму путём сканирования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Заявка на участие в аукционе по форме в извещении с указанием банковских реквизитов счета для возврата задатка;</w:t>
      </w:r>
    </w:p>
    <w:p>
      <w:pPr>
        <w:pStyle w:val="Normal"/>
        <w:ind w:firstLine="708"/>
        <w:jc w:val="both"/>
        <w:rPr/>
      </w:pPr>
      <w:r>
        <w:rPr>
          <w:rFonts w:cs="Courier New"/>
          <w:sz w:val="24"/>
          <w:szCs w:val="24"/>
        </w:rPr>
        <w:t>Физ. лицо документ, удостоверяющий  личность и предоставляет  копии всех листов. Надлежащим образом заверенную  копию  доверенности, если с заявлением обращается представитель заявителя;</w:t>
      </w:r>
    </w:p>
    <w:p>
      <w:pPr>
        <w:pStyle w:val="Normal"/>
        <w:ind w:firstLine="708"/>
        <w:jc w:val="both"/>
        <w:rPr/>
      </w:pPr>
      <w:r>
        <w:rPr>
          <w:rFonts w:cs="Courier New"/>
          <w:sz w:val="24"/>
          <w:szCs w:val="24"/>
        </w:rPr>
        <w:t>Юр. лицо документ, надлежащим образом заверенный перевод на рус. яз документов о гос. регистрации юр лица в соответствии с зак-вом ин-го гос-ва в случае, если заявителем является иностранное юр лицо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И/п  выписку из ЕГРИП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По результатам рассмотрения Организатором аукциона поданных заявок, в течении 1 (одного) часа после указания Организатором аукциона статусов для всех поданных заявок, Оператор сообщает Заявителям на участие в аукционе о статусе поданных ими заявок путем направления уведомлений, содержащих в том числе информацию о допуске к участию в аукционе либо отказе в допуске к участию в аукционе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С победителем аукциона заключается договор аренды земельного участка не позднее 10 дней после подписания протокола о результатах аукциона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В случае если победитель аукциона уклонился от подписания протокола о результатах аукциона или от заключения договора аренды земельного участка, внесенный победителем  аукциона задаток   не возвращается. 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Задатки лицам, участвовавшим в аукционе, но не победившим в нем возвращаются в течение трех   дней со дня подписания протокола о результатах аукциона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Заявитель имеет право отозвать принятую  организатором аукциона заявку, путем направления уведомления об отзыве заявки на электронную площадку. Внесенный заявителем  задаток  подлежит возврату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Решение об отказе в проведении аукциона может быть принято КУМИ УКМО не позднее, чем за три дня до наступления даты его проведения. Сообщение об отказе  публикуется  на официальном сайте РФ в сети «Интернет»  не позднее дня, следующего за днем принятия решения об отказе в проведении аукциона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КУМИ УКМО извещает участников аукциона о своем отказе в проведении аукциона и возвращает в 3-дневный срок внесенные  ими  задатки. 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Аукцион признается несостоявшимся в случае, если: 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по окончанию срока подачи заявок была подана только одна заявка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по окончанию срока подачи заявок не подано ни одной заявки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8"/>
        <w:jc w:val="both"/>
        <w:rPr>
          <w:rFonts w:eastAsia="Calibri"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Извещение о проведении аукциона, форма заявки на участие в аукционе, проект договора аренды земельного участка размещены на официальных сайтах в сети «Интернет»: </w:t>
      </w:r>
      <w:r>
        <w:rPr>
          <w:rFonts w:cs="Courier New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</w:hyperlink>
      <w:r>
        <w:rPr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/,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/>
          <w:color w:val="000000"/>
          <w:sz w:val="24"/>
          <w:szCs w:val="24"/>
          <w:lang w:val="en-US"/>
        </w:rPr>
        <w:t>http</w:t>
      </w:r>
      <w:r>
        <w:rPr>
          <w:rFonts w:cs="Courier New"/>
          <w:color w:val="000000"/>
          <w:sz w:val="24"/>
          <w:szCs w:val="24"/>
        </w:rPr>
        <w:t>://</w:t>
      </w:r>
      <w:r>
        <w:rPr>
          <w:rFonts w:cs="Courier New"/>
          <w:color w:val="000000"/>
          <w:sz w:val="24"/>
          <w:szCs w:val="24"/>
          <w:lang w:val="en-US"/>
        </w:rPr>
        <w:t>admin</w:t>
      </w:r>
      <w:r>
        <w:rPr>
          <w:rFonts w:cs="Courier New"/>
          <w:color w:val="000000"/>
          <w:sz w:val="24"/>
          <w:szCs w:val="24"/>
        </w:rPr>
        <w:t>-</w:t>
      </w:r>
      <w:r>
        <w:rPr>
          <w:rFonts w:cs="Courier New"/>
          <w:color w:val="000000"/>
          <w:sz w:val="24"/>
          <w:szCs w:val="24"/>
          <w:lang w:val="en-US"/>
        </w:rPr>
        <w:t>ukmo</w:t>
      </w:r>
      <w:r>
        <w:rPr>
          <w:rFonts w:cs="Courier New"/>
          <w:color w:val="000000"/>
          <w:sz w:val="24"/>
          <w:szCs w:val="24"/>
        </w:rPr>
        <w:t>.</w:t>
      </w:r>
      <w:r>
        <w:rPr>
          <w:rFonts w:cs="Courier New"/>
          <w:color w:val="000000"/>
          <w:sz w:val="24"/>
          <w:szCs w:val="24"/>
          <w:lang w:val="en-US"/>
        </w:rPr>
        <w:t>ru</w:t>
      </w:r>
      <w:r>
        <w:rPr>
          <w:rFonts w:cs="Courier New"/>
          <w:color w:val="000000"/>
          <w:sz w:val="24"/>
          <w:szCs w:val="24"/>
        </w:rPr>
        <w:t xml:space="preserve"> /</w:t>
      </w:r>
      <w:r>
        <w:rPr>
          <w:rFonts w:cs="Courier Ne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Calibri" w:cs="Courier New"/>
          <w:sz w:val="24"/>
          <w:szCs w:val="24"/>
          <w:lang w:eastAsia="en-US"/>
        </w:rPr>
      </w:pPr>
      <w:r>
        <w:rPr>
          <w:rFonts w:eastAsia="Calibri" w:cs="Courier New"/>
          <w:sz w:val="24"/>
          <w:szCs w:val="24"/>
          <w:lang w:eastAsia="en-US"/>
        </w:rPr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sectPr>
      <w:type w:val="nextPage"/>
      <w:pgSz w:w="11906" w:h="16838"/>
      <w:pgMar w:left="136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08:00Z</dcterms:created>
  <dc:creator>Пользователь</dc:creator>
  <dc:description/>
  <cp:keywords/>
  <dc:language>en-US</dc:language>
  <cp:lastModifiedBy>Шевцова</cp:lastModifiedBy>
  <cp:lastPrinted>2022-12-26T10:16:00Z</cp:lastPrinted>
  <dcterms:modified xsi:type="dcterms:W3CDTF">2025-07-29T05:58:00Z</dcterms:modified>
  <cp:revision>63</cp:revision>
  <dc:subject/>
  <dc:title/>
</cp:coreProperties>
</file>