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632" w:hanging="0"/>
        <w:contextualSpacing/>
        <w:jc w:val="both"/>
        <w:rPr>
          <w:sz w:val="24"/>
          <w:szCs w:val="24"/>
        </w:rPr>
      </w:pPr>
      <w:bookmarkStart w:id="0" w:name="_Hlk181351332"/>
      <w:bookmarkEnd w:id="0"/>
      <w:r>
        <w:rPr>
          <w:sz w:val="24"/>
          <w:szCs w:val="24"/>
        </w:rPr>
        <w:t>УТВЕРЖДАЮ</w:t>
      </w:r>
    </w:p>
    <w:p>
      <w:pPr>
        <w:pStyle w:val="Normal"/>
        <w:spacing w:before="0" w:after="0"/>
        <w:ind w:left="10632" w:hanging="0"/>
        <w:contextualSpacing/>
        <w:jc w:val="both"/>
        <w:rPr/>
      </w:pPr>
      <w:r>
        <w:rPr>
          <w:sz w:val="24"/>
          <w:szCs w:val="24"/>
        </w:rPr>
        <w:t>Председатель Общественного совета</w:t>
      </w:r>
    </w:p>
    <w:p>
      <w:pPr>
        <w:pStyle w:val="Normal"/>
        <w:spacing w:before="0" w:after="0"/>
        <w:ind w:left="1063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вопросам межнациональных</w:t>
      </w:r>
    </w:p>
    <w:p>
      <w:pPr>
        <w:pStyle w:val="Normal"/>
        <w:spacing w:before="0" w:after="0"/>
        <w:ind w:left="1063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 межрелигиозных отношений при Администрации Усть-Кутского муниципального образования</w:t>
      </w:r>
    </w:p>
    <w:p>
      <w:pPr>
        <w:pStyle w:val="Normal"/>
        <w:spacing w:before="0" w:after="0"/>
        <w:ind w:left="1063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 / С.Г. Анисимов</w:t>
      </w:r>
    </w:p>
    <w:p>
      <w:pPr>
        <w:pStyle w:val="Normal"/>
        <w:spacing w:before="0" w:after="0"/>
        <w:ind w:left="10632" w:hanging="0"/>
        <w:contextualSpacing/>
        <w:jc w:val="both"/>
        <w:rPr/>
      </w:pPr>
      <w:r>
        <w:rPr>
          <w:sz w:val="24"/>
          <w:szCs w:val="24"/>
        </w:rPr>
        <w:t>«____» ___________________ 2024г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 Общественного совета по вопросам межнациональных и межрелигиозных отношений при Администрации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сть-Кутского муниципального образования на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квартал 2024года</w:t>
      </w:r>
      <w:r>
        <w:rPr>
          <w:bCs/>
          <w:sz w:val="24"/>
          <w:szCs w:val="24"/>
        </w:rPr>
        <w:t xml:space="preserve"> -</w:t>
      </w:r>
      <w:r>
        <w:rPr>
          <w:b/>
          <w:sz w:val="24"/>
          <w:szCs w:val="24"/>
        </w:rPr>
        <w:t xml:space="preserve"> 2025 год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560"/>
        <w:gridCol w:w="3904"/>
        <w:gridCol w:w="1796"/>
        <w:gridCol w:w="366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сполне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ая база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Внесение изменений в состав Общественного совета по вопросам межнациональных и межрелигиозных отношений при Администрации Усть-Кутского муниципального образования в связи с кадровыми изменениям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Новикова М.В. – консультант по работе с общественными органами, межнациональными и межконфессиональными объединениями в аппарате Администрации УКМО, секретарь сов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Вопросы для рассмотрения на заседаниях совета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1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О формировании</w:t>
            </w:r>
            <w:r>
              <w:rPr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азы</w:t>
            </w:r>
            <w:r>
              <w:rPr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анных</w:t>
            </w:r>
          </w:p>
          <w:p>
            <w:pPr>
              <w:pStyle w:val="TableParagraph"/>
              <w:tabs>
                <w:tab w:val="clear" w:pos="708"/>
                <w:tab w:val="left" w:pos="1310" w:leader="none"/>
                <w:tab w:val="left" w:pos="1311" w:leader="none"/>
                <w:tab w:val="left" w:pos="1833" w:leader="none"/>
                <w:tab w:val="left" w:pos="3836" w:leader="none"/>
                <w:tab w:val="left" w:pos="5856" w:leader="none"/>
              </w:tabs>
              <w:spacing w:before="0" w:after="0"/>
              <w:ind w:right="100" w:hanging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о национальных общественных </w:t>
            </w:r>
            <w:r>
              <w:rPr>
                <w:bCs/>
                <w:spacing w:val="-1"/>
                <w:sz w:val="24"/>
                <w:szCs w:val="24"/>
              </w:rPr>
              <w:t>объединениях,</w:t>
            </w:r>
            <w:r>
              <w:rPr>
                <w:bCs/>
                <w:spacing w:val="-62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ействующих</w:t>
            </w:r>
            <w:r>
              <w:rPr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</w:t>
            </w:r>
            <w:r>
              <w:rPr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ерритории</w:t>
            </w:r>
            <w:r>
              <w:rPr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КМО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- национального</w:t>
            </w:r>
            <w:r>
              <w:rPr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става</w:t>
            </w:r>
            <w:r>
              <w:rPr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селения</w:t>
            </w:r>
            <w:r>
              <w:rPr>
                <w:bCs/>
                <w:spacing w:val="-3"/>
                <w:sz w:val="24"/>
                <w:szCs w:val="24"/>
              </w:rPr>
              <w:t xml:space="preserve"> Усть-Кутского района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Новикова М.В. – консультант по работе с общественными органами, межнациональными и межконфессиональными объединениями в аппарате Администрации УКМО, секретарь сов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V</w:t>
            </w:r>
            <w:r>
              <w:rPr>
                <w:bCs/>
                <w:sz w:val="24"/>
                <w:szCs w:val="24"/>
              </w:rPr>
              <w:t xml:space="preserve"> квартал 2024г. - 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квартал 2025г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О создании и организации работы раздела «Общественный</w:t>
            </w:r>
            <w:r>
              <w:rPr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вет</w:t>
            </w:r>
            <w:r>
              <w:rPr>
                <w:bCs/>
                <w:spacing w:val="14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</w:t>
            </w:r>
            <w:r>
              <w:rPr>
                <w:bCs/>
                <w:spacing w:val="15"/>
                <w:sz w:val="24"/>
                <w:szCs w:val="24"/>
              </w:rPr>
              <w:t xml:space="preserve"> вопросам </w:t>
            </w:r>
            <w:r>
              <w:rPr>
                <w:bCs/>
                <w:sz w:val="24"/>
                <w:szCs w:val="24"/>
              </w:rPr>
              <w:t>межнациональных и межрелигиозных отношений при Администрации Усть-Кутского муниципального образования» на официальном сайте Администрации УКМ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Новикова М.В. – консультант по работе с общественными органами, межнациональными и межконфессиональными объединениями в аппарате Администрации УКМО, секретарь сов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V</w:t>
            </w:r>
            <w:r>
              <w:rPr>
                <w:bCs/>
                <w:sz w:val="24"/>
                <w:szCs w:val="24"/>
              </w:rPr>
              <w:t xml:space="preserve"> квартал 2024г. - 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квартал 2025г.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Об оказании всесторонней поддержки некоммерческим организациям, осуществляющим деятельность в сфере государственной национальной политики и реализующим проекты, в рамках которых проводятся </w:t>
            </w:r>
            <w:r>
              <w:rPr>
                <w:spacing w:val="2"/>
                <w:sz w:val="24"/>
                <w:szCs w:val="24"/>
              </w:rPr>
              <w:t xml:space="preserve">мероприятия, направленные на укрепление межнационального и межконфессионального согласия,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ддержку и развитие языков и культуры народов Российской Федерации, проживающих на территории муниципального района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Новикова М.В. – консультант по работе с общественными органами, межнациональными и межконфессиональными объединениями в аппарате Администрации УКМО, секретарь сов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Согласно муниципальной программе «Поддержка социально ориентированных некоммерческих организаций и гражданских инициатив в Усть-Кутском муниципальном образовании», утвержденной постановлением Администрации УКМО от 14.09.2023г. № 416-п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4.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реализации плана мероприятий материалов лекций адаптационного курса для иностранных граждан «Содействие адаптации трудящихся мигрантов, прибывших в Российскую Федерацию в порядке, не требующем получения визы, а также граждан государств – участников ЕАЭС» на период с </w:t>
            </w:r>
            <w:r>
              <w:rPr>
                <w:bCs/>
                <w:sz w:val="24"/>
                <w:szCs w:val="24"/>
                <w:lang w:val="en-US"/>
              </w:rPr>
              <w:t>IV</w:t>
            </w:r>
            <w:r>
              <w:rPr>
                <w:bCs/>
                <w:sz w:val="24"/>
                <w:szCs w:val="24"/>
              </w:rPr>
              <w:t xml:space="preserve"> квартала 2024 года по </w:t>
            </w:r>
            <w:r>
              <w:rPr>
                <w:bCs/>
                <w:sz w:val="24"/>
                <w:szCs w:val="24"/>
                <w:lang w:val="en-US"/>
              </w:rPr>
              <w:t>IV</w:t>
            </w:r>
            <w:r>
              <w:rPr>
                <w:bCs/>
                <w:sz w:val="24"/>
                <w:szCs w:val="24"/>
              </w:rPr>
              <w:t xml:space="preserve"> квартал 2025 год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тветственный исполнитель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икова М.В. – консультант по работе с общественными органами, межнациональными и межконфессиональными отношениями в аппарате Администрации УКМ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: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Герасимова М.Ф. - заместитель председателя комитета по экономике и социально-трудовым отношениям Администрации УКМО, Моисеев С.В. – начальник Управления по ГО и ЧС Администрации УКМ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ропова В.О. – главный специалист по охране труда правового управления Администрации УКМО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Носков А.В. – начальник отделения по вопросам миграции МО МВД России «Усть-Кутский»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яжная А.Ю. – главный государственный инспектор труда Государственной инспекции труда в Иркутской обла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огласно Постановлению Администрации Усть-Кутского муниципального образования «Об утверждении плана мероприятий материалов лекций адаптационного курса для иностранных граждан «Содействие адаптации трудящихся мигрантов, прибывших в Российскую Федерацию в порядке, не требующем получения визы, а также граждан государств – участников ЕАЭС» на период с </w:t>
            </w:r>
            <w:r>
              <w:rPr>
                <w:bCs/>
                <w:sz w:val="24"/>
                <w:szCs w:val="24"/>
                <w:lang w:val="en-US"/>
              </w:rPr>
              <w:t>IV</w:t>
            </w:r>
            <w:r>
              <w:rPr>
                <w:bCs/>
                <w:sz w:val="24"/>
                <w:szCs w:val="24"/>
              </w:rPr>
              <w:t xml:space="preserve"> квартала 2024 года по </w:t>
            </w:r>
            <w:r>
              <w:rPr>
                <w:bCs/>
                <w:sz w:val="24"/>
                <w:szCs w:val="24"/>
                <w:lang w:val="en-US"/>
              </w:rPr>
              <w:t>IV</w:t>
            </w:r>
            <w:r>
              <w:rPr>
                <w:bCs/>
                <w:sz w:val="24"/>
                <w:szCs w:val="24"/>
              </w:rPr>
              <w:t xml:space="preserve"> квартал 2025 года» от «25» 11.2024г. № 702-п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повестки очередного заседания Общественного совета по вопросам межнациональных и межрелигиозных отношений на территории Усть-Кутского муниципального образован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лены Общественного совет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2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Об организации взаимодействия структурных подразделений и подведомственных учреждений Администрации Усть-Кутского муниципального образования,</w:t>
            </w:r>
            <w:r>
              <w:rPr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О МВД России</w:t>
            </w:r>
            <w:r>
              <w:rPr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Усть-Кутский», муниципальных образований,</w:t>
            </w:r>
            <w:r>
              <w:rPr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ходящих</w:t>
            </w:r>
            <w:r>
              <w:rPr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став</w:t>
            </w:r>
            <w:r>
              <w:rPr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сть-Кутского района Иркутской области, национальных и религиозных общественных организаций Усть-Кутского района</w:t>
            </w:r>
            <w:r>
              <w:rPr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и</w:t>
            </w:r>
            <w:r>
              <w:rPr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ыявлении</w:t>
            </w:r>
            <w:r>
              <w:rPr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едпосылок</w:t>
            </w:r>
            <w:r>
              <w:rPr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</w:t>
            </w:r>
            <w:r>
              <w:rPr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озникновению</w:t>
            </w:r>
            <w:r>
              <w:rPr>
                <w:bCs/>
                <w:spacing w:val="23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нфликтных</w:t>
            </w:r>
            <w:r>
              <w:rPr>
                <w:bCs/>
                <w:spacing w:val="22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итуаций</w:t>
            </w:r>
            <w:r>
              <w:rPr>
                <w:bCs/>
                <w:spacing w:val="23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ли</w:t>
            </w:r>
            <w:r>
              <w:rPr>
                <w:bCs/>
                <w:spacing w:val="22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</w:t>
            </w:r>
            <w:r>
              <w:rPr>
                <w:bCs/>
                <w:spacing w:val="22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факту произошедшего</w:t>
            </w:r>
            <w:r>
              <w:rPr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нфликт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Анисимов С.Г. - председатель Общественного совета по вопросам межнациональных и межрелигиозных отношений при Администрации Усть-Кутского муниципального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 проведении «круглых столов» с руководителями общественных, религиозных организаций по вопросам толерантности и профилактики экстремизма и терроризма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по ГО и ЧС Соисполнител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культуры и спорта, Управление образование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квартал 2025г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Согласно муниципальной программе «Профилактика терроризма и экстремизма на территории Усть-Кутского муниципального образования» к постановлению Администрации Усть-Кутского муниципального образования от 11.09.2024г. № 529-п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О проведении в муниципальных образовательных организациях «круглых столов» по проблемам укрепления нравственного здоровья в обществе, координации деятельности в сфере межнациональных отношений с участием представителей религиозных и межнациональных конфессий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по ГО и ЧС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исполнител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Управление культуры и спорта, Управление образование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, 1 раз в год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Согласно муниципальной программе «Профилактика терроризма и экстремизма на территории Усть-Кутского муниципального образования» к постановлению Администрации Усть-Кутского муниципального образования от 11.09.2024г. № 529-п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2.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 проведенных в 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квартале текущего года и запланированных для проведения во </w:t>
            </w: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 квартале текущего года культурно-массовых мероприятиях в области национальной культуры на территории Усть-Кутского рай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культуры и спорта, отдел по молодежной политике и туризм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ь воссоединения Крыма с Россией – 18 март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акт в «Крокус Сити Холле» - 22 март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2.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 проведении районного фестиваля национальных культур, организация выставки декоративно-прикладного творчества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Управление культуры и спорта, отдел по молодежной политике, руководители учреждений культур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фестиваля в год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но муниципальной программе «Профилактика терроризма и экстремизма на территории Усть-Кутского муниципального образования» к постановлению Администрации Усть-Кутского муниципального образования от 11.09.2024г. № 529-п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2.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реализации плана мероприятий материалов лекций адаптационного курса для иностранных граждан «Содействие адаптации трудящихся мигрантов, прибывших в Российскую Федерацию в порядке, не требующем получения визы, а также граждан государств – участников ЕАЭС» на период с </w:t>
            </w:r>
            <w:r>
              <w:rPr>
                <w:bCs/>
                <w:sz w:val="24"/>
                <w:szCs w:val="24"/>
                <w:lang w:val="en-US"/>
              </w:rPr>
              <w:t>IV</w:t>
            </w:r>
            <w:r>
              <w:rPr>
                <w:bCs/>
                <w:sz w:val="24"/>
                <w:szCs w:val="24"/>
              </w:rPr>
              <w:t xml:space="preserve"> квартала 2024 года по </w:t>
            </w:r>
            <w:r>
              <w:rPr>
                <w:bCs/>
                <w:sz w:val="24"/>
                <w:szCs w:val="24"/>
                <w:lang w:val="en-US"/>
              </w:rPr>
              <w:t>IV</w:t>
            </w:r>
            <w:r>
              <w:rPr>
                <w:bCs/>
                <w:sz w:val="24"/>
                <w:szCs w:val="24"/>
              </w:rPr>
              <w:t xml:space="preserve"> квартал 2025 год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тветственный исполнитель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икова М.В. – консультант по работе с общественными органами, межнациональными и межконфессиональными отношениями в аппарате Администрации УКМ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: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Герасимова М.Ф. - заместитель председателя комитета по экономике и социально-трудовым отношениям Администрации УКМО, Моисеев С.В. – начальник Управления по ГО и ЧС Администрации УКМ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ропова В.О. – главный специалист по охране труда правового управления Администрации УКМ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ков А.В. – начальник отделения по вопросам миграции МО МВД России «Усть-Кутский»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яжная А.Ю. – главный государственный инспектор труда Государственной инспекции труда в Иркутской обла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огласно Постановлению Администрации Усть-Кутского муниципального образования «Об утверждении плана мероприятий материалов лекций адаптационного курса для иностранных граждан «Содействие адаптации трудящихся мигрантов, прибывших в Российскую Федерацию в порядке, не требующем получения визы, а также граждан государств – участников ЕАЭС» на период с </w:t>
            </w:r>
            <w:r>
              <w:rPr>
                <w:bCs/>
                <w:sz w:val="24"/>
                <w:szCs w:val="24"/>
                <w:lang w:val="en-US"/>
              </w:rPr>
              <w:t>IV</w:t>
            </w:r>
            <w:r>
              <w:rPr>
                <w:bCs/>
                <w:sz w:val="24"/>
                <w:szCs w:val="24"/>
              </w:rPr>
              <w:t xml:space="preserve"> квартала 2024 года по </w:t>
            </w:r>
            <w:r>
              <w:rPr>
                <w:bCs/>
                <w:sz w:val="24"/>
                <w:szCs w:val="24"/>
                <w:lang w:val="en-US"/>
              </w:rPr>
              <w:t>IV</w:t>
            </w:r>
            <w:r>
              <w:rPr>
                <w:bCs/>
                <w:sz w:val="24"/>
                <w:szCs w:val="24"/>
              </w:rPr>
              <w:t xml:space="preserve"> квартал 2025 года» от «25» 11.2024г. № 702-п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Формирование повестки очередного заседания Общественного совета по вопросам межнациональных и межрелигиозных отношений на территории Усть-Кутского муниципального образован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лены Общественного совет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3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Об исполнении Решений (протокола поручений) предыдущего заседания Общественного совет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Общественного сов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 проведенных во </w:t>
            </w: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 квартале текущего года и запланированных для проведения во </w:t>
            </w: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квартале текущего года культурно-массовых мероприятиях в области национальной культуры на территории Усть-Кутского рай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Управление культуры и спорта, отдел по молодежной политик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ь Победы – 9 ма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3.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Об организации и проведении районного фестиваля «Молодежь против экстремизма и терроризма» 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культуры и спорта, отдел по молодежной политике, руководители учреждений культур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год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Согласно муниципальной программе «Профилактика терроризма и экстремизма на территории Усть-Кутского муниципального образования» к постановлению Администрации Усть-Кутского муниципального образования от 11.09.2024г. № 529-п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3.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б организации и проведении футбольных матчей между представителями различных этнических групп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ение культуры и спорта, отдел по молодежной политике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год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Согласно муниципальной программе «Профилактика терроризма и экстремизма на территории Усть-Кутского муниципального образования» к постановлению Администрации Усть-Кутского муниципального образования от 11.09.2024г. № 529-п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3.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 проведении мероприятий ко «Дню солидарности в борьбе с терроризмом»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Управление образованием, Управление культуры и спорта, отдел по молодежной политике, руководители учреждений культур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 к 3 сентябр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но муниципальной программе «Профилактика терроризма и экстремизма на территории Усть-Кутского муниципального образования» к постановлению Администрации Усть-Кутского муниципального образования от 11.09.2024г. № 529-п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3.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 предупреждении незаконной миграции, в т.ч. выявление и последующее устранение причин и условий, способствующих совершению правонарушений и преступлений (профилактика незаконной миграции)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 МВД России «Усть-Кутский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но муниципальной программе «Профилактика терроризма и экстремизма на территории Усть-Кутского муниципального образования» к постановлению Администрации Усть-Кутского муниципального образования от 11.09.2024г. № 529-п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3.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О формировании единого информационного пространства для пропаганды и распространения на территории Усть-Кутского муниципального образования идеи толерантности, гражданской солидарности, уважения к другим культурам (изготовление баннеров, иной продукции по данной тематике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культуры и спорта, отдел по молодежной политике, руководители учреждений культур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баннер в год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но муниципальной программе «Профилактика терроризма и экстремизма на территории Усть-Кутского муниципального образования» к постановлению Администрации Усть-Кутского муниципального образования от 11.09.2024г. № 529-п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3.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б организации и проведении районной викторины «Культура и традиции других народов» 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разованием, Управление культуры и спорта, отдел по молодежной политике, руководители учреждений культур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год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но муниципальной программе «Профилактика терроризма и экстремизма на территории Усть-Кутского муниципального образования» к постановлению Администрации Усть-Кутского муниципального образования от 11.09.2024г. № 529-п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3.9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О профилактике нарушений законодательства о гражданстве, предупреждение и пресечение нелегальной миграции: организовать в установленном законодательством порядке сбор и обобщение информации о необходимом количестве трудовых мигрантов с целью упорядочения и легализации участия в трудовой деятельности иностранных граждан и лиц без гражданства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ОМСУ, отделение в сфере миграции МО МВД России «Усть-Кутский» (по согласованию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Согласно муниципальной программе «Профилактика терроризма и экстремизма на территории Усть-Кутского муниципального образования» к постановлению Администрации Усть-Кутского муниципального образования от 11.09.2024г. № 529-п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3.10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реализации плана мероприятий материалов лекций адаптационного курса для иностранных граждан «Содействие адаптации трудящихся мигрантов, прибывших в Российскую Федерацию в порядке, не требующем получения визы, а также граждан государств – участников ЕАЭС» на период с </w:t>
            </w:r>
            <w:r>
              <w:rPr>
                <w:bCs/>
                <w:sz w:val="24"/>
                <w:szCs w:val="24"/>
                <w:lang w:val="en-US"/>
              </w:rPr>
              <w:t>IV</w:t>
            </w:r>
            <w:r>
              <w:rPr>
                <w:bCs/>
                <w:sz w:val="24"/>
                <w:szCs w:val="24"/>
              </w:rPr>
              <w:t xml:space="preserve"> квартала 2024 года по </w:t>
            </w:r>
            <w:r>
              <w:rPr>
                <w:bCs/>
                <w:sz w:val="24"/>
                <w:szCs w:val="24"/>
                <w:lang w:val="en-US"/>
              </w:rPr>
              <w:t>IV</w:t>
            </w:r>
            <w:r>
              <w:rPr>
                <w:bCs/>
                <w:sz w:val="24"/>
                <w:szCs w:val="24"/>
              </w:rPr>
              <w:t xml:space="preserve"> квартал 2025 год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тветственный исполнитель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икова М.В. – консультант по работе с общественными органами, межнациональными и межконфессиональными отношениями в аппарате Администрации УКМ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: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Герасимова М.Ф. - заместитель председателя комитета по экономике и социально-трудовым отношениям Администрации УКМО, Моисеев С.В. – начальник Управления по ГО и ЧС Администрации УКМ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ропова В.О. – главный специалист по охране труда правового управления Администрации УКМ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ков А.В. – начальник отделения по вопросам миграции МО МВД России «Усть-Кутский»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яжная А.Ю. – главный государственный инспектор труда Государственной инспекции труда в Иркутской обла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гласно Постановлению Администрации Усть-Кутского муниципального образования «Об утверждении плана мероприятий материалов лекций адаптационного курса для иностранных граждан «Содействие адаптации трудящихся мигрантов, прибывших в Российскую Федерацию в порядке, не требующем получения визы, а также граждан государств – участников ЕАЭС» на период с </w:t>
            </w:r>
            <w:r>
              <w:rPr>
                <w:bCs/>
                <w:sz w:val="24"/>
                <w:szCs w:val="24"/>
                <w:lang w:val="en-US"/>
              </w:rPr>
              <w:t>IV</w:t>
            </w:r>
            <w:r>
              <w:rPr>
                <w:bCs/>
                <w:sz w:val="24"/>
                <w:szCs w:val="24"/>
              </w:rPr>
              <w:t xml:space="preserve"> квартала 2024 года по </w:t>
            </w:r>
            <w:r>
              <w:rPr>
                <w:bCs/>
                <w:sz w:val="24"/>
                <w:szCs w:val="24"/>
                <w:lang w:val="en-US"/>
              </w:rPr>
              <w:t>IV</w:t>
            </w:r>
            <w:r>
              <w:rPr>
                <w:bCs/>
                <w:sz w:val="24"/>
                <w:szCs w:val="24"/>
              </w:rPr>
              <w:t xml:space="preserve"> квартал 2025 года» от «25» 11.2024г. № 702-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3.1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О формировании повестки очередного заседания Общественного совета по вопросам межнациональных и межрелигиозных отношений на территории Усть-Кутского муниципального образован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Члены Общественного совет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4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4.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Об исполнении Решений (протокола поручений) предыдущего заседания совет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Общественного сов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4.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роведенных в 3 квартале текущего года и запланированных для проведения в 4 квартале текущего года культурно-массовых мероприятиях в области национальной культуры на территории Усть-Кутского рай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культуры и спорта, отдел по молодежной политик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ь памяти детей – жертв войны в Донбассе – 27 июл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ый день дружбы – 30 июл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ь государственного флага России – 22 август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ь солидарности в борьбе с терроризмом, приуроченный к событиям, произошедшим в г. Беслан – 3 сентября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4.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Об организации и проведении в образовательных организациях тематических уроков по вопросам межэтнических и межкультурных отношений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разование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полугодие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но муниципальной программе «Профилактика терроризма и экстремизма на территории Усть-Кутского муниципального образования» к постановлению Администрации Усть-Кутского муниципального образования от 11.09.2024г. № 529-п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4.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 проведении «Уроков толерантности» в образовательных организациях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разование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но муниципальной программе «Профилактика терроризма и экстремизма на территории Усть-Кутского муниципального образования» к постановлению Администрации Усть-Кутского муниципального образования от 11.09.2024г. № 529-п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4.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реализации плана мероприятий материалов лекций адаптационного курса для иностранных граждан «Содействие адаптации трудящихся мигрантов, прибывших в Российскую Федерацию в порядке, не требующем получения визы, а также граждан государств – участников ЕАЭС» на период с </w:t>
            </w:r>
            <w:r>
              <w:rPr>
                <w:bCs/>
                <w:sz w:val="24"/>
                <w:szCs w:val="24"/>
                <w:lang w:val="en-US"/>
              </w:rPr>
              <w:t>IV</w:t>
            </w:r>
            <w:r>
              <w:rPr>
                <w:bCs/>
                <w:sz w:val="24"/>
                <w:szCs w:val="24"/>
              </w:rPr>
              <w:t xml:space="preserve"> квартала 2024 года по </w:t>
            </w:r>
            <w:r>
              <w:rPr>
                <w:bCs/>
                <w:sz w:val="24"/>
                <w:szCs w:val="24"/>
                <w:lang w:val="en-US"/>
              </w:rPr>
              <w:t>IV</w:t>
            </w:r>
            <w:r>
              <w:rPr>
                <w:bCs/>
                <w:sz w:val="24"/>
                <w:szCs w:val="24"/>
              </w:rPr>
              <w:t xml:space="preserve"> квартал 2025 год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тветственный исполнитель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икова М.В. – консультант по работе с общественными органами, межнациональными и межконфессиональными отношениями в аппарате Администрации УКМ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: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Герасимова М.Ф. - заместитель председателя комитета по экономике и социально-трудовым отношениям Администрации УКМО, Моисеев С.В. – начальник Управления по ГО и ЧС Администрации УКМ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ропова В.О. – главный специалист по охране труда правового управления Администрации УКМ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ков А.В. – начальник отделения по вопросам миграции МО МВД России «Усть-Кутский»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яжная А.Ю. – главный государственный инспектор труда Государственной инспекции труда в Иркутской обла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гласно Постановлению Администрации Усть-Кутского муниципального образования «Об утверждении плана мероприятий материалов лекций адаптационного курса для иностранных граждан «Содействие адаптации трудящихся мигрантов, прибывших в Российскую Федерацию в порядке, не требующем получения визы, а также граждан государств – участников ЕАЭС» на период с </w:t>
            </w:r>
            <w:r>
              <w:rPr>
                <w:bCs/>
                <w:sz w:val="24"/>
                <w:szCs w:val="24"/>
                <w:lang w:val="en-US"/>
              </w:rPr>
              <w:t>IV</w:t>
            </w:r>
            <w:r>
              <w:rPr>
                <w:bCs/>
                <w:sz w:val="24"/>
                <w:szCs w:val="24"/>
              </w:rPr>
              <w:t xml:space="preserve"> квартала 2024 года по </w:t>
            </w:r>
            <w:r>
              <w:rPr>
                <w:bCs/>
                <w:sz w:val="24"/>
                <w:szCs w:val="24"/>
                <w:lang w:val="en-US"/>
              </w:rPr>
              <w:t>IV</w:t>
            </w:r>
            <w:r>
              <w:rPr>
                <w:bCs/>
                <w:sz w:val="24"/>
                <w:szCs w:val="24"/>
              </w:rPr>
              <w:t xml:space="preserve"> квартал 2025 года» от «25» 11.2024г. № 702-п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4.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О проведении информационных кампаний, обеспечивающих правовую информированность иностранных граждан о правовых нормах Российской Федерации, жизни и укладе Российского общества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по работе со СМИ Администрации УКМО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«Телерадиокомпания «Диалог» УКМО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П РОПГ «Ленские вести» УКМО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5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5.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Об исполнении Решений (протокола поручений) предыдущего заседания совет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Общественного сов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5.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 проведенных в </w:t>
            </w:r>
            <w:r>
              <w:rPr>
                <w:bCs/>
                <w:sz w:val="24"/>
                <w:szCs w:val="24"/>
                <w:lang w:val="en-US"/>
              </w:rPr>
              <w:t>IV</w:t>
            </w:r>
            <w:r>
              <w:rPr>
                <w:bCs/>
                <w:sz w:val="24"/>
                <w:szCs w:val="24"/>
              </w:rPr>
              <w:t xml:space="preserve"> квартале текущего года культурно-массовых мероприятиях в области национальной культуры на территории Усть-Кутского рай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культуры и спорта, отдел по молодежной политик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ый день толерантности – 16 ноябр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ь конституции – 12 декабр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5.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 итогах работы Общественного совета по вопросам межнациональных и межрелигиозных отношений при Администрации Усть-Кутского муниципального образования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Общественного совета по вопросам межнациональных и межрелигиозных отношений при Администрации Усть-Кутского муниципального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5.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реализации плана мероприятий материалов лекций адаптационного курса для иностранных граждан «Содействие адаптации трудящихся мигрантов, прибывших в Российскую Федерацию в порядке, не требующем получения визы, а также граждан государств – участников ЕАЭС» на период с </w:t>
            </w:r>
            <w:r>
              <w:rPr>
                <w:bCs/>
                <w:sz w:val="24"/>
                <w:szCs w:val="24"/>
                <w:lang w:val="en-US"/>
              </w:rPr>
              <w:t>IV</w:t>
            </w:r>
            <w:r>
              <w:rPr>
                <w:bCs/>
                <w:sz w:val="24"/>
                <w:szCs w:val="24"/>
              </w:rPr>
              <w:t xml:space="preserve"> квартала 2024 года по </w:t>
            </w:r>
            <w:r>
              <w:rPr>
                <w:bCs/>
                <w:sz w:val="24"/>
                <w:szCs w:val="24"/>
                <w:lang w:val="en-US"/>
              </w:rPr>
              <w:t>IV</w:t>
            </w:r>
            <w:r>
              <w:rPr>
                <w:bCs/>
                <w:sz w:val="24"/>
                <w:szCs w:val="24"/>
              </w:rPr>
              <w:t xml:space="preserve"> квартал 2025 год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тветственный исполнитель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икова М.В. – консультант по работе с общественными органами, межнациональными и межконфессиональными отношениями в аппарате Администрации УКМ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: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Герасимова М.Ф. - заместитель председателя комитета по экономике и социально-трудовым отношениям Администрации УКМО, Моисеев С.В. – начальник Управления по ГО и ЧС Администрации УКМ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ропова В.О. – главный специалист по охране труда правового управления Администрации УКМ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ков А.В. – начальник отделения по вопросам миграции МО МВД России «Усть-Кутский»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яжная А.Ю. – главный государственный инспектор труда Государственной инспекции труда в Иркутской обла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гласно Постановлению Администрации Усть-Кутского муниципального образования «Об утверждении плана мероприятий материалов лекций адаптационного курса для иностранных граждан «Содействие адаптации трудящихся мигрантов, прибывших в Российскую Федерацию в порядке, не требующем получения визы, а также граждан государств – участников ЕАЭС» на период с </w:t>
            </w:r>
            <w:r>
              <w:rPr>
                <w:bCs/>
                <w:sz w:val="24"/>
                <w:szCs w:val="24"/>
                <w:lang w:val="en-US"/>
              </w:rPr>
              <w:t>IV</w:t>
            </w:r>
            <w:r>
              <w:rPr>
                <w:bCs/>
                <w:sz w:val="24"/>
                <w:szCs w:val="24"/>
              </w:rPr>
              <w:t xml:space="preserve"> квартала 2024 года по </w:t>
            </w:r>
            <w:r>
              <w:rPr>
                <w:bCs/>
                <w:sz w:val="24"/>
                <w:szCs w:val="24"/>
                <w:lang w:val="en-US"/>
              </w:rPr>
              <w:t>IV</w:t>
            </w:r>
            <w:r>
              <w:rPr>
                <w:bCs/>
                <w:sz w:val="24"/>
                <w:szCs w:val="24"/>
              </w:rPr>
              <w:t xml:space="preserve"> квартал 2025 года» от «25» 11.2024г. № 702-п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5.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О формировании повестки очередного заседания Общественного совета по вопросам межнациональных и межрелигиозных отношений на территории Усть-Кутского муниципального образован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лены Общественного совет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5.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плана работы Общественного совета по вопросам межнациональных и межрелигиозных отношений при Администрации Усть-Кутского муниципального образования на следующий год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Новикова М.В. – консультант по работе с общественными органами, межнациональными и межконфессиональными объединениями в аппарате Администрации УКМО, секретарь сов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88" w:after="0"/>
        <w:ind w:right="11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181351332"/>
      <w:bookmarkStart w:id="2" w:name="_Hlk181351332"/>
      <w:bookmarkEnd w:id="2"/>
    </w:p>
    <w:p>
      <w:pPr>
        <w:sectPr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8" w:after="0"/>
        <w:ind w:right="-3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ях</w:t>
      </w:r>
      <w:r>
        <w:rPr>
          <w:spacing w:val="1"/>
          <w:sz w:val="24"/>
          <w:szCs w:val="24"/>
        </w:rPr>
        <w:t xml:space="preserve"> Общественного совета по вопросам межнациональных и межрелигиозных отношений при Администрации Усть-Кутского муниципального образования </w:t>
      </w:r>
      <w:r>
        <w:rPr>
          <w:sz w:val="24"/>
          <w:szCs w:val="24"/>
        </w:rPr>
        <w:t>на 2025 г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ст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етом 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изменений межнациональной, межэтнической обстановки в Усть-Кутском районе, а также на основании предложений членов Общественного совета по вопросам межнациональных и межрелигиозных отношений при Администрации Усть-Кутского муниципального образования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overflowPunct w:val="true"/>
    </w:pPr>
    <w:rPr>
      <w:sz w:val="22"/>
      <w:szCs w:val="22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1:07:00Z</dcterms:created>
  <dc:creator>AtyevaNP</dc:creator>
  <dc:description/>
  <cp:keywords/>
  <dc:language>en-US</dc:language>
  <cp:lastModifiedBy>Марина Новикова</cp:lastModifiedBy>
  <cp:lastPrinted>2024-12-09T11:36:00Z</cp:lastPrinted>
  <dcterms:modified xsi:type="dcterms:W3CDTF">2024-12-09T03:36:00Z</dcterms:modified>
  <cp:revision>21</cp:revision>
  <dc:subject/>
  <dc:title/>
</cp:coreProperties>
</file>