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йствие развитию малого и среднего предпринимательства в Усть-Кутском муниципальном образовании» на 2015-2017 годы по ит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6 год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ля реализации полномочий муниципального района, предусмотренных Федеральным законом от 6 октября 2003г. N 131-ФЗ "Об общих принципах организации местного самоуправления в Российской Федерации" по  содействию развитию малого и среднего предпринимательства, в 2016 году была продолжена работа по реализации мероприятий  муниципальной программы «Содействие развитию малого и среднего предпринимательства  в Усть-Кутском муниципальном образовании» на 2015-2017 годы» (далее – Программа), утвержденной  постановлением Администрации УКМО от 10.09.2014г.  № 1087-пб (с изменениями, внесенными постановлением Администрации УКМО от 01.09.2015г. № 904-п, от 31.12.2015г. № 1265-п, от 27.07.2016г. № 562-п, от 07.09.2016г. № 650-п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граммы направлена на создание благоприятных условий для развития малого и среднего предпринимательства на территории района, путем реализации основных программных меропри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реализации мероприятий по финансовой поддержке, Администрацией УКМО за период 2012-201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лись субсидии субъектам малого предпринимательства в целях реализации мероприятий по поддержке начинающих – гранты начинающим на создание собственного бизнеса, на условиях софинансирования за счет средств федерального, областного и местного бюджетов (объем софинансирования из местного бюджета составлял не менее 5%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субсидия из областного бюджета бюджету Усть-Кутского муниципального образования не предоставлялась на софинансирование расходных обязательств в целях реализации мероприятий муниципальной программы по поддержке субъектов малого и среднего предпринимательства, соответственно, финансовая поддержка не осуществлялась, как и не предусматривалось иных видов финансовой поддержки из местного бюдж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16 году средства муниципальной программы были направлены только на информационную поддержку (таблица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119"/>
        <w:gridCol w:w="26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 (предусмотренный объем финансирования)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(факт) за 2016г., тыс. руб.</w:t>
            </w:r>
          </w:p>
        </w:tc>
      </w:tr>
      <w:tr>
        <w:trPr>
          <w:trHeight w:val="1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субъектов малого и среднего предпринимательства Усть-Кут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нформационная поддержка в сфере малого и среднего предпринимательства осуществляется на постоянной основе, проводится работа по актуализации информации на сайте Администрации УКМО в разделе «Малый и средний бизнес», по информированию населения о предстоящих мероприятиях для субъектов предпринимательства как на муниципальном, так и областном (федеральном) уровне. Налажено взаимодействие  с государственными, федеральными структурами (ведомствами) и организациями, образующие инфраструктуру поддержки малого и среднего предпринимательства, включая Иркутский гарантийный фонд, центр поддержки СМСП, центр занятости населения, налоговую службу, фонд микрокредитования, управление пенсионного фонда, фонд социального и медицинского страхования, а также с администрациями  городских и сельских поселений, совместно с которыми проводятся  мероприятия (семинары, круглые столы) для субъектов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популяризации предпринимательской деятельности, привлечения населения к созданию собственного бизнеса, а также для привлечения к участию начинающих и действующих субъектов малого и среднего предпринимательства в областных и муниципальных конкурсах по предоставлению субсидий (грантов), в  Усть-Кутском муниципальном образовании были проведены следующ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Круглый стол «Формы и виды поддержки СМСП», с участием представителей Иркутского областного гарантийного фонда, Центра поддержки СМСП в Иркутской области, банков, фонда микрокредитования г.Усть-Кута, центра занятости, налоговой инспекции, администраций городских и сельских поселений и уполномоченный по защите прав предприним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руглом столе приняли участие 25 человек. Субъекты предпринимательства получили исчерпывающую информацию по имеющейся государственной поддержке малого и среднего предпринимательства и возможностях получения такой поддержки. Также, все участники получили раздаточный материал по формам и видам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Бесплатный обучающий семинар для начинающих субъектов малого и среднего предпринимательства по теме «Основы предпринимательской деятельности», с разъяснением по написанию бизнес-планов, технико-экономического обоснования для получения государственной финансовой поддержки, по оптимизации системы налогообложения, по развитию бизнеса и управлению активами, по выбору персонала и урегулированию трудовых отношений и др.  Приняли участие в семинаре 39 человек. Все участники по итогам обучения получили сертификаты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 года консультационную поддержку получили 85 человек (в части обращения в комитет по ЭСТОиЦ Администрации УКМО), в т.ч.  начинающие предприниматели, развивающиеся малые и средние предприятия, а также граждане, наметившие открытие бизнеса в перспективе. Обращаются субъекты предпринимательства в основном с вопросом о финансовой поддержке, из-за отсутствия собственных инвестиций на открытие и развитие бизнеса, также основной проблемой для предпринимателей остается отсутствие производственных помещений для осуществления деятельности. Также, предприниматели консультируются по порядку регистрация ИП, ООО, написанию бизнес-пл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10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экономике,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трудовым отношениям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ценам Администрации УКМО                                                       К.В. Васильк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Ершова Н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 5-72-07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5:00Z</dcterms:created>
  <dc:creator>SamLab.ws</dc:creator>
  <dc:description/>
  <cp:keywords/>
  <dc:language>en-US</dc:language>
  <cp:lastModifiedBy>Ершова Нина Анатольевна</cp:lastModifiedBy>
  <cp:lastPrinted>2017-03-13T16:12:00Z</cp:lastPrinted>
  <dcterms:modified xsi:type="dcterms:W3CDTF">2024-08-07T08:07:00Z</dcterms:modified>
  <cp:revision>99</cp:revision>
  <dc:subject/>
  <dc:title/>
</cp:coreProperties>
</file>