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6962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;Times New Roman" w:ascii="Arial;Times New Roman" w:hAnsi="Arial;Times New Roman"/>
          <w:sz w:val="24"/>
          <w:szCs w:val="24"/>
        </w:rPr>
        <w:t>от</w:t>
      </w:r>
      <w:r>
        <w:rPr>
          <w:sz w:val="28"/>
          <w:szCs w:val="28"/>
        </w:rPr>
        <w:t xml:space="preserve"> 18.09.2023 г.</w:t>
        <w:tab/>
        <w:tab/>
        <w:tab/>
        <w:tab/>
        <w:tab/>
        <w:t xml:space="preserve">                                                  № 4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numPr>
          <w:ilvl w:val="0"/>
          <w:numId w:val="0"/>
        </w:numPr>
        <w:outlineLvl w:val="2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твор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«Охрана труда глазами де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евентивных мер, направленных на улучшение условий труда, снижения уровня производственного травматизма и профессиональной заболеваемости в рамках  Плана мероприятий по улучшению условий и охраны труда в Усть-Кутском муниципальном образовании на 2023-2025гг., утвержденного постановлением Администрации УКМО от 22.02.2023г. №107-п (с дополнениями  от 31.05.2023г. №263-п), формирования осознанного отношения подрастающего поколения к вопросам безопасности труда, сохранению своего здоровья и уважительного отношения к труду, руководствуясь статьей 48 Устава Усть-Кутского муниципального района Иркут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м конкурсе творческих работ «Охрана труда глазами детей» согласно приложению к настоящему постановлению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Усть-Кутского муниципального образования от 29.07.2020 г. № 344-п «</w:t>
      </w:r>
      <w:r>
        <w:rPr>
          <w:bCs/>
          <w:sz w:val="28"/>
          <w:szCs w:val="28"/>
        </w:rPr>
        <w:t xml:space="preserve">Об утверждении Положения о районном конкурсе детского рисунка </w:t>
      </w:r>
      <w:r>
        <w:rPr>
          <w:sz w:val="28"/>
          <w:szCs w:val="28"/>
        </w:rPr>
        <w:t>«Охрана труда глазами детей»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Администрации Усть-Кутского муниципального образования в информационно - 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k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Усть-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Г. Анисимов</w:t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  <w:lang w:eastAsia="ru-RU"/>
        </w:rPr>
        <w:t>УТВЕРЖДЕНО</w:t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  <w:lang w:eastAsia="ru-RU"/>
        </w:rPr>
        <w:t>Приложение к постановлению</w:t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  <w:lang w:eastAsia="ru-RU"/>
        </w:rPr>
        <w:t>Администрации Усть-Кутского</w:t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8"/>
        <w:ind w:firstLine="851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  <w:lang w:eastAsia="ru-RU"/>
        </w:rPr>
        <w:t>от «18» 09.2023 № 431-п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творческих работ «Охрана труда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оведения районного конкурса творческих работ «Охрана труда глазами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конкурса является Администрация Усть-Кут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ями и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внимания общественности к проблемам производственного травматизма и его профилактике, начиная с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сознанного отношения подрастающего поколения к вопросам безопасности труда и сохранения свое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у детей и подростков уважительного отношения к труду и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интеллектуальных и творческих способностей детей, их воображения и духовного мира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курс проводится ежегодно среди учащихся образовательных организаций, осуществляющих деятельность на территории Усть-Кутского муниципального образования, трех возрастных категорий (далее - участники конкурса)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ая категория - учащиеся образовательных организаций в возрасте от 7 до 9 лет (включительно)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ая категория - учащиеся образовательных организаций в возрасте от 10 до 14 лет (включительно)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тья категория - учащиеся образовательных организаций в возрасте от 15 до 18 лет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конкурс принимаются творческие работы на тему «охрана труда», отражающие идею о необходимости соблюдения правил охраны труда и безопасности жизнедеятельности, раскрывающие причины несчастных случаев, пропагандирующие способы безопасного труда и нормы безопасности жизнедеятельности, призывающие работать безопасно (далее - конкурсная работа)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конкурсе является добровольным и осуществляется на бесплатной основе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роведения конкурса осуществляется за счет средств бюджета Усть-Кутского муниципального образования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к оформлению и направ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ab/>
        <w:t>1. К участию в конкурсе допускаются оригинальные индивидуальные самостоятельные, законченные и соответствующие тематике конкурса конкурсные работы, выполненные в следующих творческих форматах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исунок или плакат (участники в возрасте от 7 до 14 лет включительно)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микс (участники в возрасте от 15 до 18 лет)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работа может быть выполнена на любом материале (бумага, ватман, картон, холст) в различной технике: компьютерная графика (графические редакторы), художественные материалы (масло, акварель, гуашь, пастель, мелки, цветные карандаши, краски, восковые мелки, смешанная техника), коллаж, фотомонтаж. Конкурсные работы могут сопровождаться надписями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требования к конкурсным работам: формат А4 (210 мм x 297 мм) или А3 (297 мм x 420 мм) без рамок и ламинирования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курсная работа должна содержать следующую информацию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звание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амилия, имя, отчество (при наличии) (полностью), возраст участника конкурса (дата рождения)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именование и почтовый адрес образовательной организации, в которой обучается участник конкурса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ab/>
        <w:t>3. Каждый участник конкурса может представить на конкурс не более одной конкурсной работы. Конкурсные работы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участие в конкурсе, участник конкурса соглашается с условиями конкурса, указанными в настоящем Положении. Организатор конкурса оставляет за собой право использовать конкурсные работы в некоммерческих целях, опубликовывать их в электронном и печатном виде, в том числе в информационно-теле-коммуникационной сети «Интернет» и средствах массовой информации, а также использовать при осуществлении текущей деятельности, направлять на областной конкурс творческих работ «Охрана труда глазами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лучения призового места в районном конкурсе, работы направляются на областной конкурс творческих работ «Охрана труда глазами детей» и дополнительно с конкурсной работой участник конкурса  (в случае достижения им возраста 14 лет на момент ее подачи), родитель или иной законный представитель  или представитель образовательной организации участника конкурса представляет заполненную Заявку, содержащая в том числе согласие на обработку персональных данных, по форме согласно Приложению 1 к настоящему По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ая категория, к которой относится участник конкурса, определяется на дату предоставления конкурс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Порядок, условия и сроки проведения конкурс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ление о проведении конкурса публикуется в местных средствах массовой информации и размещается на официальном сайте Администрации УКМО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k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ъявлении о проведении конкурса указываются срок, место, порядок представления работ для участия в конкурсе, условий конкурса, предусматривающие тему задания, критерии и порядок оценки работ, размер и форму награждения, порядок и сроки объявления итог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ем и предварительный отбор конкурсных работ производится в течении 15 календарных дней после опубликования объявления о проведени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пределяет победителей конкурса, занявших первое место по каждой возрастной категории, указанной в пункте 4 главы 1 настоящего Положения (далее – победители конкурса), и призеров конкурса, занявших второе место и третье место по каждой возрастной категории, указанной в пункте 4 главы 1 настоящего Положение (далее призеры конкур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ведение итогов конкурса и определение победителей и призеров конкурса осуществляется путем проставления членами межведомственной комиссии по охране труда (далее – комиссия) баллов в отношении каждого участника конкурса по каждому критерию в Ведомости результатов оценки конкурсных работ участников конкурса по форме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счет баллов каждого участника конкурса осуществляет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бедителями конкурса признаются участники, набравшие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ерами конкурса признаются участники, набравшие наибольшее количество баллов после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каждой возрастной категории определяется три призовых места (первое, второе и треть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равного количества баллов, победители и призеры конкурса определяются на заседании комиссии путем открытого голосования большинством голосов присутствующих членов комиссии, включая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формляется протоколом, который подписывает председатель и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тоги конкурса, списки победителей и призеров конкурса размещаются на официальном сайте Администрации УКМО в информационно-телекоммуникацион-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k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свещаются в местны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Награждение победителей и призеров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граждение победителей и призеров конкурса проводится на расширенном совещании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и и призеры конкурса награждаются благодарностью межведомственной комиссии по охране труда Усть-Кутского муниципального образования и подарочными сертифик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прав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дминистрации УКМО</w:t>
        <w:tab/>
        <w:tab/>
        <w:tab/>
        <w:t xml:space="preserve">                    И.В. Семенов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районном конкурсе 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их работ "Охрана труда глазами детей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СТИЯ В ОБЛАСТНОМ КОНКУРСЕ ТВОРЧЕСКИ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ОХРАНА ТРУДА ГЛАЗАМИ ДЕТЕЙ" (далее - конкурс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977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(городской округ либо муниципальный район) (далее -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, электронная почта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 участника конкурса, почтовый адрес (с почтовым индекс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лное наименование, адрес (с почтовым индексом) образовательной организации, в котором обучается участник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куратора (педагога)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, электронная почта (при налич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родителя (иного законного представителя), контактный телефон, электронная почта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для скачивания материалов с внешних серверов (Яндекс Диск, Облако Mail.ru, DropBox)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иложение:</w:t>
      </w:r>
      <w:r>
        <w:rPr>
          <w:bCs/>
          <w:sz w:val="24"/>
          <w:szCs w:val="24"/>
        </w:rPr>
        <w:t xml:space="preserve"> конкурсная рабо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"__" ___________ 20__ г.  __________________        </w:t>
      </w:r>
      <w:r>
        <w:rPr>
          <w:sz w:val="28"/>
          <w:szCs w:val="28"/>
        </w:rPr>
        <w:t>/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/>
        <w:t>(подпись)</w:t>
        <w:tab/>
        <w:tab/>
        <w:t xml:space="preserve">     (Ф.И.О. участника конкурса, родителя</w:t>
        <w:tab/>
        <w:tab/>
        <w:tab/>
        <w:tab/>
        <w:tab/>
        <w:tab/>
        <w:tab/>
        <w:tab/>
        <w:t>(иного законного представителя), представителя образовательной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писывая заявку:</w:t>
      </w:r>
    </w:p>
    <w:p>
      <w:pPr>
        <w:pStyle w:val="Normal"/>
        <w:overflowPunct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) подтверждаю правильность и достоверность указанных в ней сведений;</w:t>
      </w:r>
    </w:p>
    <w:p>
      <w:pPr>
        <w:pStyle w:val="Normal"/>
        <w:overflowPunct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) даю согласие на публикацию (размещение) в информационно-телекоммуникационной сети "Интернет" информации об участнике конкурса (ФИО, возраст);</w:t>
      </w:r>
    </w:p>
    <w:p>
      <w:pPr>
        <w:pStyle w:val="Normal"/>
        <w:overflowPunct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) гарантирую, что конкурсная работа не нарушает авторских и смежных прав третьих лиц, не оскорбляет их чести и достоинства, а также не имеет реклам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" ___________ 20__ г.  _______</w:t>
      </w:r>
      <w:r>
        <w:rPr>
          <w:sz w:val="28"/>
          <w:szCs w:val="28"/>
        </w:rPr>
        <w:t>___________        /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/>
        <w:t xml:space="preserve">(подпись)   </w:t>
        <w:tab/>
        <w:tab/>
        <w:t xml:space="preserve">      (Ф.И.О. участника конкурса, родителя</w:t>
        <w:tab/>
        <w:tab/>
        <w:tab/>
        <w:tab/>
        <w:tab/>
        <w:t xml:space="preserve">          (иного законного представителя), представител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бразовательной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аю согласие на обработку указанных в настоящей заявке персональных данных в соответствии с законодательством Российской Федераци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" ___________ 20__ г.  _______</w:t>
      </w:r>
      <w:r>
        <w:rPr>
          <w:sz w:val="28"/>
          <w:szCs w:val="28"/>
        </w:rPr>
        <w:t>___________        /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/>
        <w:t xml:space="preserve">(подпись)   </w:t>
        <w:tab/>
        <w:tab/>
        <w:t xml:space="preserve">      (Ф.И.О. участника конкурса, родителя</w:t>
        <w:tab/>
        <w:tab/>
        <w:tab/>
        <w:tab/>
        <w:tab/>
        <w:t xml:space="preserve">          (иного законного представителя), представител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районном конкурсе творческих работ 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Охрана труда глазами детей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ов оценки конкурсных работ участников районн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нкурса творческих работ "Охрана труда глазами детей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возрасте от __________ до_________ лет</w:t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6"/>
      </w:tblGrid>
      <w:tr>
        <w:trPr>
          <w:trHeight w:val="229" w:hRule="atLeast"/>
        </w:trPr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комиссии</w:t>
            </w:r>
          </w:p>
        </w:tc>
      </w:tr>
      <w:tr>
        <w:trPr>
          <w:trHeight w:val="229" w:hRule="atLeast"/>
        </w:trPr>
        <w:tc>
          <w:tcPr>
            <w:tcW w:w="96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члена комиссии</w:t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4314"/>
        <w:gridCol w:w="2096"/>
      </w:tblGrid>
      <w:tr>
        <w:trPr>
          <w:trHeight w:val="1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, Ф.И.О. участника, возраст, наименование образовательной организации, название конкурсной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онкурс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(плакат)/комикс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1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атике конкурса (работа отражает важность и актуальность проблемы безопасности и охраны труда работающего человека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ость работы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сюжета и композиции (глубина идеи работы, образность, индивидуальность творческого мышления, оригинальность используемых средств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уровень и качество исполнения (дизайн элементов оформления, гармоничное цветовое сочетание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атике конкурса (работа отражает важность и актуальность проблемы безопасности и охраны труда работающего человека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ость работы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сюжета и композиции (глубина идеи работы, образность, индивидуальность творческого мышления, оригинальность используемых средств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уровень и качество исполнения (дизайн элементов оформления, гармоничное цветовое сочетание) (от 1 до 25 балл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члена комиссии: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altName w:val="Arial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Times New Roman" w:hAnsi="Arial;Times New Roman" w:cs="Arial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ukmo.ru/" TargetMode="External"/><Relationship Id="rId4" Type="http://schemas.openxmlformats.org/officeDocument/2006/relationships/hyperlink" Target="http://www.admin-uk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3:00Z</dcterms:created>
  <dc:creator>Администратор</dc:creator>
  <dc:description/>
  <cp:keywords/>
  <dc:language>en-US</dc:language>
  <cp:lastModifiedBy>Виктория Александровна Антропова</cp:lastModifiedBy>
  <cp:lastPrinted>2023-09-20T10:08:00Z</cp:lastPrinted>
  <dcterms:modified xsi:type="dcterms:W3CDTF">2025-08-27T03:01:00Z</dcterms:modified>
  <cp:revision>4</cp:revision>
  <dc:subject/>
  <dc:title/>
</cp:coreProperties>
</file>