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документов на ежегодный муниципальный конкур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10 лучших практик среди общественных объединений и социально ориентированных некоммерческих организаций, действующих на территории Усть-Кутского муницип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 проводится Администрацией Усть-Кутского муниципального образования в соответствии с постановлениями Администрации Усть-Кутского муниципального образования № 618-п от 15.12.2017 года «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проведении ежегодного муниципального конкурса «10 лучших практик среди общественных объединений и социально ориентированных некоммерческих организаций, действующих на территории Усть-Кутского муниципального образования» (с изм. утв. Постановлениями Администрации Усть-Кут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№ 551-п от 30.12.2019г.; № 16-п от 20.01.2021г.; № 9-п от 16.01.2023г.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участию в конкурсе принимаются заявки, заполненные по установленной форме, с приложением всех необходимых документов, отвечающих требованиям и критериям, установленным Постановлением Администрации УКМО № 551-п от 30.12.2019 г. и поступившие в срок </w:t>
      </w:r>
      <w:r>
        <w:rPr>
          <w:rFonts w:eastAsia="Calibri"/>
          <w:b/>
          <w:bCs/>
          <w:sz w:val="26"/>
          <w:szCs w:val="26"/>
          <w:lang w:eastAsia="en-US"/>
        </w:rPr>
        <w:t>с 10 февраля 2025 года по 10 марта 2025 года</w:t>
      </w:r>
      <w:r>
        <w:rPr>
          <w:rFonts w:eastAsia="Calibri"/>
          <w:sz w:val="26"/>
          <w:szCs w:val="26"/>
          <w:lang w:eastAsia="en-US"/>
        </w:rPr>
        <w:t xml:space="preserve"> включительно, ежедневно с 9.00 до 17.00 часов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адресу: г. Усть-Кут, ул. Халтурина, д. 52, приемна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чте: 666793, г. Усть-Кут, ул. Халтурина, д. 52 (с пометкой: «конкурс 10 лучших практик»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 Положением о проведении ежегодного муниципального конкурса можно ознакомиться на официальном сайте Администрации УКМО - www.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admin-ukmo.ru</w:t>
        </w:r>
      </w:hyperlink>
      <w:r>
        <w:rPr>
          <w:rFonts w:eastAsia="Calibri"/>
          <w:sz w:val="26"/>
          <w:szCs w:val="26"/>
          <w:lang w:eastAsia="en-US"/>
        </w:rPr>
        <w:t xml:space="preserve"> во вкладке «СОНКО», справки по телефону: 8-924-614-51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9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irk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7:00Z</dcterms:created>
  <dc:creator>daria</dc:creator>
  <dc:description/>
  <cp:keywords/>
  <dc:language>en-US</dc:language>
  <cp:lastModifiedBy>Марина Новикова</cp:lastModifiedBy>
  <cp:lastPrinted>2019-01-14T14:29:00Z</cp:lastPrinted>
  <dcterms:modified xsi:type="dcterms:W3CDTF">2025-01-31T03:15:00Z</dcterms:modified>
  <cp:revision>9</cp:revision>
  <dc:subject/>
  <dc:title/>
</cp:coreProperties>
</file>