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sz w:val="22"/>
        </w:rPr>
        <w:t>Администрация Усть-Кутского муниципального образования</w:t>
      </w:r>
    </w:p>
    <w:p>
      <w:pPr>
        <w:pStyle w:val="2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-360" w:hanging="0"/>
        <w:jc w:val="center"/>
        <w:rPr/>
      </w:pPr>
      <w:r>
        <w:rPr>
          <w:b/>
          <w:sz w:val="22"/>
        </w:rPr>
        <w:t xml:space="preserve">КОМИТЕТ ПО УПРАВЛЕНИЮ  МУНИЦИПАЛЬНЫМ ИМУЩЕСТВОМ </w:t>
      </w:r>
    </w:p>
    <w:p>
      <w:pPr>
        <w:pStyle w:val="2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УСТЬ-КУТ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360" w:hanging="0"/>
        <w:rPr/>
      </w:pPr>
      <w:r>
        <w:rPr>
          <w:sz w:val="28"/>
        </w:rPr>
        <w:t xml:space="preserve">Р А С П О Р Я Ж Е Н И Е 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 xml:space="preserve"> № </w:t>
      </w:r>
      <w:r>
        <w:rPr>
          <w:b/>
          <w:sz w:val="24"/>
        </w:rPr>
        <w:t>311/01-10</w:t>
      </w:r>
    </w:p>
    <w:p>
      <w:pPr>
        <w:pStyle w:val="Normal"/>
        <w:ind w:right="-6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69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08.2025 г.                                                                                                                               г. Усть-Кут </w:t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-360" w:right="-69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961" w:hRule="atLeast"/>
        </w:trPr>
        <w:tc>
          <w:tcPr>
            <w:tcW w:w="46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публичного сервиту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 территории Верхнемарковского муниципального образования Усть-Кутского района</w:t>
            </w:r>
          </w:p>
        </w:tc>
      </w:tr>
      <w:tr>
        <w:trPr>
          <w:trHeight w:val="186" w:hRule="atLeast"/>
        </w:trPr>
        <w:tc>
          <w:tcPr>
            <w:tcW w:w="46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Земельным кодексом Российской Федерации, Федерального закона «Об общих принципах организации местного самоуправления в Российской Федерации» от 06 октября 2003г № 131-ФЗ,  на основании ходатайства об установлении публичного сервитута, в соответствии со статьёй 23, главо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7 Земельного кодекса Российской Федерации, Решением Думы Верхнемарков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38 от 27.11.2013 г. «Об утверждении генерального плана Верхнемарковского муниципального образования», руководствуясь положением о Комитете по управлению муниципальным имуществом Усть-Кутского муниципального образования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 Установить публичный сервитут общей площадью 2511,7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роком на 10 лет, с целью прокладки, переустройства, переноса инженерных коммуникаций, их эксплуатация в границах полос отвода и придорожных полос автомобильных дорог по объекту «Система транспорта газа от мДНС до УПСНГ ЯНГКМ» на часть земельного участка с кадастровым номером – 38:18:000000:15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убличный сервитут, указанный в п. 1 настоящего распоряжения, установлен для прокладки, переустройства, переноса инженерных коммуникаций, их эксплуатация в границах полос отвода и придорожных полос автомобильных дорог по объекту «Система транспорта газа от мДНС до УПСНГ ЯНГКМ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ределить правообладателем публичного сервитута Общество с ограниченной ответственностью «Иркутская нефтяная компания» (ООО «ИНК») (ОГРН: 1023801010970, ИНН: 3808066311, почтовый адрес: 664007, г. Иркутск, пр-кт Большой Литейный, д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Настоящее распоряжение опубликовать в общественно-политической газете Усть-Кутского района «Ленские вести» и на официальном сайте Администрации Усть-Кутского муниципального образования – </w:t>
      </w:r>
      <w:hyperlink r:id="rId2"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D0D0D"/>
            <w:sz w:val="22"/>
            <w:szCs w:val="22"/>
            <w:u w:val="none"/>
          </w:rPr>
          <w:t>.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admin</w:t>
        </w:r>
        <w:r>
          <w:rPr>
            <w:rStyle w:val="InternetLink"/>
            <w:color w:val="0D0D0D"/>
            <w:sz w:val="22"/>
            <w:szCs w:val="22"/>
            <w:u w:val="none"/>
          </w:rPr>
          <w:t>-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ukmo</w:t>
        </w:r>
        <w:r>
          <w:rPr>
            <w:rStyle w:val="InternetLink"/>
            <w:color w:val="0D0D0D"/>
            <w:sz w:val="22"/>
            <w:szCs w:val="22"/>
            <w:u w:val="none"/>
          </w:rPr>
          <w:t>.</w:t>
        </w:r>
        <w:r>
          <w:rPr>
            <w:rStyle w:val="InternetLink"/>
            <w:color w:val="0D0D0D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2"/>
          <w:szCs w:val="22"/>
          <w:u w:val="none"/>
        </w:rPr>
        <w:t xml:space="preserve"> в информационног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Правообладателю публичного сервитута в течение одного месяца после завершения деятельности, для обеспечения которой устанавливается публичный сервитут, привести земельный участок, указанный в пункте 1 настоящего распоряжения в состояние пригодное для использования в соответствии с разрешённым использованием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Контроль за исполнением настоящего распоряжения возложить на  председателя комитета по управлению муниципальным имуществом Усть-Кутского муниципального образования – Шалагина Андрея Юрьевич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sz w:val="22"/>
          <w:szCs w:val="22"/>
        </w:rPr>
        <w:t>Заместитель председателя комитета</w:t>
      </w:r>
    </w:p>
    <w:p>
      <w:pPr>
        <w:pStyle w:val="Normal"/>
        <w:ind w:left="-36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управлению муниципальным</w:t>
      </w:r>
    </w:p>
    <w:p>
      <w:pPr>
        <w:pStyle w:val="Normal"/>
        <w:ind w:left="-360" w:right="-69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муществом УКМО                                                                                                                  А.И. Мох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Парфенов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5-60-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ind w:left="-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4:00Z</dcterms:created>
  <dc:creator>TelegnikovaSP</dc:creator>
  <dc:description/>
  <cp:keywords/>
  <dc:language>en-US</dc:language>
  <cp:lastModifiedBy>Главный инженер КУМИ</cp:lastModifiedBy>
  <cp:lastPrinted>2025-08-11T15:37:00Z</cp:lastPrinted>
  <dcterms:modified xsi:type="dcterms:W3CDTF">2025-08-11T07:37:00Z</dcterms:modified>
  <cp:revision>76</cp:revision>
  <dc:subject/>
  <dc:title>Российская Федерация</dc:title>
</cp:coreProperties>
</file>