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253" w:leader="none"/>
        </w:tabs>
        <w:rPr/>
      </w:pPr>
      <w:r>
        <w:rPr>
          <w:b w:val="false"/>
          <w:sz w:val="24"/>
        </w:rPr>
        <w:t xml:space="preserve">Министерство науки </w:t>
      </w:r>
      <w:r>
        <w:rPr>
          <w:b w:val="false"/>
          <w:sz w:val="24"/>
          <w:lang w:val="ru-RU"/>
        </w:rPr>
        <w:t xml:space="preserve">и высшего образования </w:t>
      </w:r>
      <w:r>
        <w:rPr>
          <w:b w:val="false"/>
          <w:sz w:val="24"/>
        </w:rPr>
        <w:t>Российской Федераци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высшего образования</w:t>
      </w:r>
    </w:p>
    <w:p>
      <w:pPr>
        <w:pStyle w:val="Subtitle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</w:t>
      </w:r>
      <w:r>
        <w:rPr>
          <w:b w:val="false"/>
          <w:sz w:val="24"/>
          <w:lang w:val="ru-RU"/>
        </w:rPr>
        <w:t>Иркутский государственный университет</w:t>
      </w:r>
      <w:r>
        <w:rPr>
          <w:b w:val="false"/>
          <w:sz w:val="24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ой области по связям с общественность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и общественных инициатив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9665</wp:posOffset>
            </wp:positionH>
            <wp:positionV relativeFrom="paragraph">
              <wp:posOffset>102870</wp:posOffset>
            </wp:positionV>
            <wp:extent cx="112395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2971"/>
          <w:sz w:val="18"/>
          <w:szCs w:val="18"/>
        </w:rPr>
        <w:drawing>
          <wp:inline distT="0" distB="0" distL="0" distR="0">
            <wp:extent cx="855345" cy="94361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5870" cy="945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875030" cy="904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6775" cy="943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3360</wp:posOffset>
            </wp:positionH>
            <wp:positionV relativeFrom="paragraph">
              <wp:posOffset>195580</wp:posOffset>
            </wp:positionV>
            <wp:extent cx="771525" cy="7715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9460</wp:posOffset>
            </wp:positionH>
            <wp:positionV relativeFrom="paragraph">
              <wp:posOffset>196215</wp:posOffset>
            </wp:positionV>
            <wp:extent cx="772795" cy="876300"/>
            <wp:effectExtent l="0" t="0" r="0" b="0"/>
            <wp:wrapTight wrapText="bothSides">
              <wp:wrapPolygon edited="0">
                <wp:start x="-265" y="0"/>
                <wp:lineTo x="-265" y="21124"/>
                <wp:lineTo x="21600" y="21124"/>
                <wp:lineTo x="21600" y="0"/>
                <wp:lineTo x="-26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4210</wp:posOffset>
            </wp:positionH>
            <wp:positionV relativeFrom="paragraph">
              <wp:posOffset>195580</wp:posOffset>
            </wp:positionV>
            <wp:extent cx="819150" cy="828675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1515</wp:posOffset>
            </wp:positionH>
            <wp:positionV relativeFrom="paragraph">
              <wp:posOffset>195580</wp:posOffset>
            </wp:positionV>
            <wp:extent cx="1247775" cy="772160"/>
            <wp:effectExtent l="0" t="0" r="0" b="0"/>
            <wp:wrapTight wrapText="bothSides">
              <wp:wrapPolygon edited="0">
                <wp:start x="-163" y="0"/>
                <wp:lineTo x="-163" y="21331"/>
                <wp:lineTo x="21599" y="21331"/>
                <wp:lineTo x="21599" y="0"/>
                <wp:lineTo x="-16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9660</wp:posOffset>
            </wp:positionH>
            <wp:positionV relativeFrom="paragraph">
              <wp:posOffset>104775</wp:posOffset>
            </wp:positionV>
            <wp:extent cx="803275" cy="619125"/>
            <wp:effectExtent l="0" t="0" r="0" b="0"/>
            <wp:wrapTight wrapText="bothSides">
              <wp:wrapPolygon edited="0">
                <wp:start x="-205" y="0"/>
                <wp:lineTo x="-205" y="21206"/>
                <wp:lineTo x="21600" y="21206"/>
                <wp:lineTo x="21600" y="0"/>
                <wp:lineTo x="-205" y="0"/>
              </wp:wrapPolygon>
            </wp:wrapTight>
            <wp:docPr id="10" name="Рисунок 140821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082155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СЕРОССИЙСКОГО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С МЕЖДУНАРОДНЫМ УЧАСТИЕМ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>КОНКУРСА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СОЦИАЛЬНЫХ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И НАУЧНО-ПРАКТИЧЕСКИХ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t xml:space="preserve">ПРОЕКТОВ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Министерство образования Иркутской области; Управление реализации общественных инициатив аппарата Администрации г.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артнеры конкурс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социального развития, опеки и попечительства Иркутской области; Уполномоченный по правам ребенка в Иркутской област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У Иркутской области «Центр психолого-педагогической, медицинской и социальной помощи»; МКУ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. Иркутска «Информационно-методический центр развития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11 октября 2023 г. по 29 марта 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1 октября 2023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5 марта 2024 г.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6 марта -28 марта 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9 марта 2024 г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auto" w:line="240"/>
        <w:ind w:right="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поступлении в Педагогический институт ИГУ по направлению «Психолого-педагогическое образование», направленность «Психология и социальная педагогика» дипломантам конкурса социальных и научно-практических проектов начисляются дополнительные баллы за индивидуальные достижени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водится по следующим направлениям: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учно-практических проектов для социальной сферы и решения проблем российского общества.</w:t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требования к проекта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ы должны иметь исключительно благотворительные цел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несут всю полноту ответственности за содержание проект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участников может представить проекты как в одном, так и в нескольких направлен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как индивидуальные, так и коллективные проекты (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ов не более 5 человек)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допускаются только проекты, оформленные по установленному образцу.  Требования см. в Приложении 1, 2 или на сайте:</w:t>
      </w:r>
    </w:p>
    <w:p>
      <w:pPr>
        <w:pStyle w:val="Normal"/>
        <w:tabs>
          <w:tab w:val="clear" w:pos="708"/>
          <w:tab w:val="left" w:pos="5820" w:leader="none"/>
          <w:tab w:val="left" w:pos="6345" w:leader="none"/>
        </w:tabs>
        <w:suppressAutoHyphens w:val="true"/>
        <w:spacing w:lineRule="auto" w:line="240" w:before="0" w:after="0"/>
        <w:jc w:val="both"/>
        <w:rPr/>
      </w:pPr>
      <w:bookmarkStart w:id="0" w:name="_Hlk145932999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0290</wp:posOffset>
                </wp:positionH>
                <wp:positionV relativeFrom="paragraph">
                  <wp:posOffset>83185</wp:posOffset>
                </wp:positionV>
                <wp:extent cx="234950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57140</wp:posOffset>
                </wp:positionH>
                <wp:positionV relativeFrom="paragraph">
                  <wp:posOffset>109855</wp:posOffset>
                </wp:positionV>
                <wp:extent cx="234950" cy="2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ww. pi.isu.ru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кафедра социальной педагогики и психологии        конкурс социальных проектов  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проектов осуществляется членами Экспертного Совета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стичность и достижимость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ий 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ные результаты в про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ойчив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в реализацию проекта местных жителей и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ые результаты конкурса будут опубликованы на сай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ww.pi.isu.ru 29 марта 202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к</w:t>
      </w:r>
      <w:r>
        <w:rPr>
          <w:rFonts w:cs="Times New Roman" w:ascii="Times New Roman" w:hAnsi="Times New Roman"/>
          <w:sz w:val="24"/>
          <w:szCs w:val="24"/>
        </w:rPr>
        <w:t>онкурса участники, занявшие призовые места, будут отмечены дипломами победителей Конкурса социальных проектов. Остальные участники конкурса получают сертификаты. Экспертный совет вправе наградить призом некоторых участников конкурса, отличившихся особым подходом к выполнению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дура подачи и рассмотрения проек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у на участие в конкурсе и конкурсную работу необходимо до 15 марта 2024 г. выслать двумя файлами (один – заявка, второй – проект) по адресу </w:t>
      </w:r>
      <w:r>
        <w:rPr>
          <w:rFonts w:cs="Times New Roman" w:ascii="Times New Roman" w:hAnsi="Times New Roman"/>
          <w:b/>
          <w:sz w:val="24"/>
          <w:szCs w:val="24"/>
        </w:rPr>
        <w:t>kspps202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пометкой «Социальный проект 2024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, поданные на Конкурс позже указанного срока окончания приема проектов, к регистрации не принимаются. Проекты не возвращаются и не рецензируются. Рассмотрение заявок и обсуждение проектов происходит на заседании Экспертного Со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ин А.К.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ук, доцент, профессор кафедры социальной педагогики и психологии ФГБОУ ВО «Иркутский государственный университет», г.Иркутск.</w:t>
      </w:r>
    </w:p>
    <w:p>
      <w:pPr>
        <w:pStyle w:val="Style22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2. Бубнова И.С. - </w:t>
      </w:r>
      <w:r>
        <w:rPr>
          <w:sz w:val="24"/>
          <w:szCs w:val="24"/>
        </w:rPr>
        <w:t>кандидат психологических наук, доцент, доцент кафедры социальной психологии и социологии управления ФГБОУ ВО «Кубанский государственный университет», г. Краснода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Куриленкова О.А.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нязева Т.Б. –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педагогических наук, доцент, доцент ГАОУ ДПО «Ленинградский областной институт развития образования», г. Санкт-Петербур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итвинова Н.П. </w:t>
      </w:r>
      <w:r>
        <w:rPr>
          <w:rFonts w:eastAsia="Times New Roman" w:cs="Times New Roman" w:ascii="Times New Roman" w:hAnsi="Times New Roman"/>
          <w:sz w:val="24"/>
          <w:szCs w:val="24"/>
        </w:rPr>
        <w:t>– доктор экономических наук, п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менеджмента и права Санкт-Петербургского государственного университета технологий и дизайна, президент РОО «Дом Европы в Санкт-Петербурге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Санкт-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. Михайлова В.Н.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АУ Иркутской области «Центр психолого-педагогической, медицинской и социальной помощи», г. Иркутск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инская И.В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Иркут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рестова Е. А.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ститель начальника Управления реализации общественных инициатив аппарата Администрации г. Иркутска, начальник отдела </w:t>
      </w:r>
      <w:r>
        <w:rPr>
          <w:rFonts w:cs="Times New Roman" w:ascii="Times New Roman" w:hAnsi="Times New Roman"/>
          <w:sz w:val="24"/>
          <w:szCs w:val="24"/>
        </w:rPr>
        <w:t>по связям с общественностью, г. Иркутс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севская О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доцент, доцент кафедры начального, основного и среднего общего образования ГБУ ДПО «Санкт-Петербургская академия постдипломного педагогического образования», г.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кмамбетова М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доцент, доцент кафедры педагогики и непрерывного профессионального образования ФГБОУ ВО «Астраханский государственный университет им В.Н. Татищева», г. Астрах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гафонова Н.Г.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й педагог, </w:t>
      </w:r>
      <w:r>
        <w:rPr>
          <w:rFonts w:cs="Times New Roman" w:ascii="Times New Roman" w:hAnsi="Times New Roman"/>
          <w:sz w:val="24"/>
          <w:szCs w:val="24"/>
        </w:rPr>
        <w:t>КГБОУ «Красноярская школа №2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. Красноя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онный взнос для участников конкурса составляет 500 рублей (за 1 проект). </w:t>
      </w:r>
      <w:r>
        <w:rPr>
          <w:rFonts w:cs="Times New Roman" w:ascii="Times New Roman" w:hAnsi="Times New Roman"/>
          <w:sz w:val="24"/>
          <w:szCs w:val="24"/>
        </w:rPr>
        <w:t>Оплата 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ения принятия заявки (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будет направлена информация, необходимая для оплаты организационного взно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пию квитанции об оплате автор высылает в сканированном виде на электронный адрес: </w:t>
      </w:r>
      <w:r>
        <w:rPr>
          <w:rFonts w:cs="Times New Roman" w:ascii="Times New Roman" w:hAnsi="Times New Roman"/>
          <w:b/>
          <w:sz w:val="24"/>
          <w:szCs w:val="24"/>
        </w:rPr>
        <w:t>kspps202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пометкой «Социальный проект 2024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ные расходы на Конкурс не компенсируются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конкурса высылают скан-копии наградных документов и дипломы победителям – участникам из других городов России и других стран, все остальные конкурсанты-победители могут забрать документы на кафедре социальной педагогики и психологии ПИ ИГУ (г. Иркутск, ул. Нижняя Набережная, 8, каб.207, тел.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(3952) 240479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11, г. Иркутск, ул. Нижняя Набережная, 6 (отделение педагогического, социального и специального образования, кафедра социальной педагогики и психологии), тел.: 8 (3952) 24-04-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 – канд.психол.наук, доцент кафедры социальной педагогики и психологии Рерке Виктория Игоревна (тел.8-914-908-20-00); канд.пед.наук, доцент кафедры социальной педагогики и психологии Ушева Татьяна Федоровна (тел.8-950-083-71-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207, или на электронный адрес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kspps2022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142" w:right="92" w:firstLine="85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на 4 листах.</w:t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tLeast" w:line="200" w:before="11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9800</wp:posOffset>
                </wp:positionH>
                <wp:positionV relativeFrom="paragraph">
                  <wp:posOffset>123190</wp:posOffset>
                </wp:positionV>
                <wp:extent cx="2456815" cy="369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pt;mso-wrap-distance-right:9pt;mso-wrap-distance-top:0pt;mso-wrap-distance-bottom:0pt;margin-top:9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276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ИТУЛЬНЫЙ ЛИСТ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ъем титульного листа не должен превышать 2-х печатных листов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 Название конкурс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сероссийский с международным участием конкурс социальных и научно-практических проектов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3. Общий бюджет проек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в рублях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. ФИО</w:t>
              <w:tab/>
              <w:t xml:space="preserve"> руководителя проек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pacing w:lineRule="atLeast" w:line="20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. Название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7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уководител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Адрес местонахождени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. Тел./факс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 Электронная поч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 Продолжительность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акого источника Вы узнали о данном конкурсе (если из средства массовой информации, то укажите его название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3. Краткое описание проекта (не более пяти предложений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4. Направление Конкурса (оставьте только то направление, на которое Вы подаете Ваш проект)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социальных организаций и учреждений РФ, работающих с детьми, подростками и молодежью, через развитие профессиональных социальных партнерств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Апробирование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. Внедрение новых методик повышения эффективности образователь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детского и молодежного спорта, вовлечение широкого круга детей, подростков и молодежи в занятия физкультурой и спортом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роли семьи в обществе, развитие новых форм и методик работы с детьми и их семьями, профилактика социального сирот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Волонтерское движение в молодежной среде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Противодействие проявлениям терроризма и экстремизма в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работка научно-практических проектов для социальной сферы и решения проблем российского общества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Настоящим я подтверждаю достоверность предоставленной мною информаци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 даю согласие на обработку персональных данных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5103"/>
        <w:gridCol w:w="42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организации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проекта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: 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87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ПРОЕКТ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иложения предоставляются в электронном или печатном виде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00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uppressAutoHyphens w:val="true"/>
        <w:spacing w:lineRule="atLeast" w:line="20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ту проблему, которую вы собираетесь решить в ходе проекта. Обоснуйте необходимость вашего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ШИТЕ ОСНОВНЫЕ ДОСТИЖЕНИЯ (УСПЕХИ) ВАШЕЙ ОРГАНИЗАЦИИ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меет ли Ваша организация опыт в осуществлении той деятельности, которую вы предполагаете осуществлять в ходе проекта? Если да, то опишите какой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го вы хотите достичь в результате реализации проекта</w:t>
      </w:r>
      <w:r>
        <w:rPr>
          <w:rFonts w:eastAsia="Times New Roman" w:cs="Times New Roman" w:ascii="Times New Roman" w:hAnsi="Times New Roman"/>
          <w:sz w:val="24"/>
          <w:szCs w:val="24"/>
        </w:rPr>
        <w:t>?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группы участников проекта, на кого рассчитан проект, их количество, способы их привлечения к участ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а. Участники проекта, принимающие участие в реализации и управлении проектом, в том числе и партне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б. Участники проекта, принимающие участие в мероприятиях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ДЕЯТЕЛЬНОСТИ В ХОД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5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пишите, пожалуйста, стратегию и механизм достижения поставленных целей, методы их реализации. Опишите как можно подробнее вашу деятельность в ходе проекта, а также роль партнера (партнеров.)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этом разделе необходимо подробно описать (с указанием количественных и качественных показателей), что будет получено в результате выполнения данного проекта. На основании каких показателей наши эксперты смогут сделать заключение об успешности проекта по его окончании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ЬНЕЙШЕЕ РАЗВИТИЕ ПРОЕКТА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 РЕАЛИЗАЦИИ ПРОЕК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3"/>
        <w:gridCol w:w="1143"/>
        <w:gridCol w:w="1144"/>
        <w:gridCol w:w="1143"/>
        <w:gridCol w:w="1143"/>
        <w:gridCol w:w="1344"/>
      </w:tblGrid>
      <w:tr>
        <w:trPr>
          <w:trHeight w:val="54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екта в месяцах 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4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character" w:styleId="Addresswidgetwrapperyuh2">
    <w:name w:val="addresswidget_wrapper_-yuh2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18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ймсовский"/>
    <w:basedOn w:val="Normal"/>
    <w:qFormat/>
    <w:pPr>
      <w:spacing w:lineRule="exact" w:line="460" w:before="0" w:after="0"/>
      <w:ind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rkobl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14" Type="http://schemas.openxmlformats.org/officeDocument/2006/relationships/hyperlink" Target="mailto:kspps2022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3:00Z</dcterms:created>
  <dc:creator>ВИКТОРИЯ</dc:creator>
  <dc:description/>
  <dc:language>en-US</dc:language>
  <cp:lastModifiedBy>User</cp:lastModifiedBy>
  <cp:lastPrinted>2021-10-13T12:55:00Z</cp:lastPrinted>
  <dcterms:modified xsi:type="dcterms:W3CDTF">2023-10-30T01:23:00Z</dcterms:modified>
  <cp:revision>2</cp:revision>
  <dc:subject/>
  <dc:title/>
</cp:coreProperties>
</file>