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ые проекты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Кут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"/>
        <w:gridCol w:w="4821"/>
        <w:gridCol w:w="1983"/>
        <w:gridCol w:w="3040"/>
      </w:tblGrid>
      <w:tr>
        <w:trPr>
          <w:trHeight w:val="43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7625471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ивного про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 руб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исполнения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Жизнь в ярком свете и чистом звуке» РКДЦ Магистр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40 000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овое и звуковой оборудование приобретено</w:t>
            </w:r>
          </w:p>
        </w:tc>
      </w:tr>
      <w:tr>
        <w:trPr>
          <w:trHeight w:val="5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усть музыка звучит!» МКУК КДЦ «Сибиряк» РМ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 000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ет заключаться контракт  в ближайшее время со сроком исполнения 30 дней (конец августа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ременная сцена для дошколят «Время зажигать звезды» МДОУ детский сад № 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 000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ентяб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учный клуб для детей «Эксперименты и открытия» МКДОУ детский сад № 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32 676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, но все поступил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СТОR» МОУ СОШ п. Янталь творческая з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32 535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нета нет, на сентяб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личный стационарный сценический комплекс «Праздник круглый год» на площади возле ТОЦа» сцену и звуковое оборудование КДЦ п. 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54 836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ё приобретено, всё работает. Исполнено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ект создания в МОУ СОШ № 5 УКМО школьной лаборатории робототехники и программирования «РобоТе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97 000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подготовлен, не разыгрывали  - на сентяб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гровой калейдоскоп» МКУК «ГКБЦ» УКМО (ГП) филиал № 4 (ДК «Геолог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25 906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 выполнено, до конца июля будет реализова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новации детям» МДОУ детский сад общеразвивающего вида № 39 УКМ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 000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ентяб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ИПА» (Цель Инициатива Процесс Апробация) МДОУ детский сад общеразвивающего вида № 8 УКМ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99 675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ыграли, в стадии заключ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иП (читай и познавай)» МКУК «ГКБЦ» УКМО (ГП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99 291,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кт заключен, аванс оплачен. Частично выполнено, по контракту по конец июл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территории детского сада п. 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70 000,6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кцион проходит, 23.07.202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калодром-Парк, от простого к интерактивному» МДОУ детский сад № 23 УКМ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99 800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ентяб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ы вместе» МДОУ ЦРР д/с № 24 УКМ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78 581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, но не все поступил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кологическая тропа на территории детского сада МДОУ д/с № 13 УКМ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95 680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ентяб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кадемия кинологов» МБУ ДО ЦДО УКМ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84 970,3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ентяб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спитание гражданина и патриота. Новые вызовы: Начальная военная подготовка в МОУ Лицей УКМ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85 877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се заплачено, поступает оборудов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ультурный аттракцион» ДК Реч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50 600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исполнено – 50% (900 0000, остальное до конца августа. Будет исполнен до конца августа (долго шить костюмы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временные дошколята» МДОУ ДС №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85 000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ыграли, но всё поступило (на 900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ая природа требует наглядности» Лагерь «Рассве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52 679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ентяб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ыжи - здоровье ближе!» МОУ СОШ № 4 УКМ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60 000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и закуплен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й театр» МОУ СОШ п. Ния УКМ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0 000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исполн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атриотом быть престижно» МКОУ СОШ № 6 им. Шерстянникова А.Н. УКМ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22 062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уплено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риО – очень оригинальное освещение мероприятий!» МОУ СОШ № 4 УКМ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94 814,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ентяб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атриот» МОУ СОШ п. Ручей УКМ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 000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 600 000 ожидае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телы «Я ЛЮБЛЮ ЯНТАЛЬ» и благоустройство центральной площади р.п. Янт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59 050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7. ИП Басова, заключен контракт. Работы ведутся 40 р.д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территории (установка фонтана) в р.п. Янталь Усть-Кутского муниципального района Иркутской обла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62 527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то не вышел на аукцион. до 25.07. повторно будет размещен аукцио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енские просторы. Спуск на пристань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18 131,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ы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роительство спортивной площадки в микрорайоне Железнодорожни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 000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кт от 27.06. 60дне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Жить! Играть! Дружить!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86 315,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тупил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спортивной площадки на территории по адресу: Иркутская область, г. Усть-Кут, тер. Мостоотряд, на земельном участке по ул. 2-я Молодежная №8, №17, №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70 835,7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о, в процессе приемк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детской площадки по ул. Коммунистическая д. 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25 495,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тупил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 между домами Речников, 16, Белобородова, 4а, Гайдара, 10 (стоянка для автомоби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40 100,3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. Деньги с област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 двора Нефтяников, 7  (водоотводная канава и отсыпка дворовой территори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12 200,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шение заключено. Не приступа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вор увлечений» по улице Чернышевского дом 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5 278,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шение заключено. Не приступал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портивная площадка по ул. Советска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81 226,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кт от 20.06 – 60 дней. Приступили к работе, площадка под заливку готовится  (земельные работы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Большой спорт маленькому микрорайону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73 078,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ы работы, ждут деньги с област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Возрождение, старая РЭБ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6 198,6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кт заключен, срок е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 двора по улице Реброва-Денисова 33 г. Усть-Ку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62 414,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тупил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Мир детства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89 016,5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о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56:00Z</dcterms:created>
  <dc:creator>Темникова Н.Б.</dc:creator>
  <dc:description/>
  <cp:keywords/>
  <dc:language>en-US</dc:language>
  <cp:lastModifiedBy>Марина Ермакова</cp:lastModifiedBy>
  <cp:lastPrinted>2025-07-17T16:04:00Z</cp:lastPrinted>
  <dcterms:modified xsi:type="dcterms:W3CDTF">2025-07-24T05:56:00Z</dcterms:modified>
  <cp:revision>2</cp:revision>
  <dc:subject/>
  <dc:title/>
</cp:coreProperties>
</file>