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Е С Т 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реждений (зданий, сооружений) предназначенных для развертывания пунктов временного размещения на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Усть-Кутского муниципального образования на 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13"/>
        <w:gridCol w:w="1604"/>
        <w:gridCol w:w="1541"/>
        <w:gridCol w:w="1287"/>
        <w:gridCol w:w="1976"/>
        <w:gridCol w:w="1909"/>
        <w:gridCol w:w="1909"/>
        <w:gridCol w:w="191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ВР, Фактический адрес учреждения, контактный телефон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Наименование</w:t>
            </w:r>
          </w:p>
          <w:p>
            <w:pPr>
              <w:pStyle w:val="Style23"/>
              <w:jc w:val="center"/>
              <w:rPr/>
            </w:pPr>
            <w:r>
              <w:rPr>
                <w:rStyle w:val="210pt"/>
                <w:b w:val="false"/>
              </w:rPr>
              <w:t>учрежден</w:t>
            </w:r>
            <w:r>
              <w:rPr>
                <w:sz w:val="20"/>
                <w:szCs w:val="20"/>
              </w:rPr>
              <w:t>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ИО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руководителя, конт. тел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местимость (номеров, корпусов, классов/чел •)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рганизация жизнеобеспечения в ПВ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Организа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обеспечивающ</w:t>
            </w:r>
            <w:r>
              <w:rPr>
                <w:sz w:val="20"/>
                <w:szCs w:val="20"/>
              </w:rPr>
              <w:t>и</w:t>
            </w: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е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медицинскую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помощ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(персонал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техник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Организа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обеспечивающие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водоснабжение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(персонал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техник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Организации обеспечивающие продуктами питания, ирод, сырьем (персонал и техни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Организа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осуществляющ</w:t>
            </w:r>
            <w:r>
              <w:rPr>
                <w:sz w:val="20"/>
                <w:szCs w:val="20"/>
              </w:rPr>
              <w:t>и</w:t>
            </w: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е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  <w:bCs w:val="false"/>
                <w:color w:val="000000"/>
                <w:lang w:bidi="ar-SA"/>
              </w:rPr>
              <w:t>коммунально - бытовые услуги (персонал и техника)</w:t>
            </w:r>
          </w:p>
        </w:tc>
      </w:tr>
      <w:tr>
        <w:trPr/>
        <w:tc>
          <w:tcPr>
            <w:tcW w:w="1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210pt"/>
                <w:bCs w:val="false"/>
                <w:color w:val="000000"/>
                <w:lang w:bidi="ar-SA"/>
              </w:rPr>
            </w:pPr>
            <w:r>
              <w:rPr>
                <w:rStyle w:val="210pt"/>
                <w:bCs w:val="false"/>
                <w:color w:val="000000"/>
                <w:lang w:bidi="ar-SA"/>
              </w:rPr>
              <w:t>3-я категория Усть-Кутское муниципальное образов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5787,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Усть-Кут,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93,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8-3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 1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тышева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 Александровна,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6581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зал/50 че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БУЗ «Усть-Кутская РБ»</w:t>
            </w:r>
          </w:p>
          <w:p>
            <w:pPr>
              <w:pStyle w:val="24"/>
              <w:shd w:fill="auto" w:val="clear"/>
              <w:spacing w:lineRule="exact" w:line="24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 - 2 техника 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П «Автодор» УКМО (гп)</w:t>
            </w:r>
          </w:p>
          <w:p>
            <w:pPr>
              <w:pStyle w:val="24"/>
              <w:shd w:fill="auto" w:val="clear"/>
              <w:spacing w:lineRule="exact" w:line="24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 - 2 техника 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 «город Усть-Ку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-5 техника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 «город Усть-Кут»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-5 техника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5782,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Усть-Кут,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ерстянникова,3,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3-24-9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 6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мрих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я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,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48898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зал/50 че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БУЗ «Усть-Кутская РБ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 - 2 техника 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МП «Автодор» УКМО (г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 - 2 техника 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 «город Усть-Ку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-5 техника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 «город Усть-Кут»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-5 техника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786,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Усть-Кут,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рудовая, 5,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40-1-6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 8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обородова Вера Ивановна,</w:t>
            </w:r>
          </w:p>
          <w:p>
            <w:pPr>
              <w:pStyle w:val="24"/>
              <w:shd w:fill="auto" w:val="clear"/>
              <w:spacing w:lineRule="exact" w:line="24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565401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зал/50 че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БУЗ «Усть-Кутская РБ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 - 2 техника 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П «Автодор» УКМО (г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 - 2 техника 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 «город Усть-Ку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-5 техника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 «город Усть-Кут»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-5 техника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5793,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Усть-Кут,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а, 107,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>т. 5-80-4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ПОУ ИО «УКПТ»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ылова Юлия Владимиро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4744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зал/50 че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БУЗ «Усть-Кутская РБ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 - 2 техника 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П «Автодор» УКМО (г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 - 2 техника 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 «город Усть-Ку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-5 техника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 «город Усть-Кут»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-5 техника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5793,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Усть-Кут,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лодарского, 65,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5-89-8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ВТ (филиал)  ФГБОУ ВО «СГУВТ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маилов Хасбулат Хаджиевич</w:t>
            </w:r>
          </w:p>
          <w:p>
            <w:pPr>
              <w:pStyle w:val="24"/>
              <w:shd w:fill="auto" w:val="clear"/>
              <w:spacing w:lineRule="exact" w:line="24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39565-5-86-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зал/50 че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БУЗ «Усть-Кутская РБ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 - 2 техника 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П «Автодор» УКМО (г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 - 2 техника 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 «город Усть-Ку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-5 техника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 «город Усть-Кут»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-5 техника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0pt1"/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666765, Иркутская область, Усть-Кутский р-он, п.Янталь, ул.Еловая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1"/>
                <w:rFonts w:cs="Arial" w:ascii="Arial" w:hAnsi="Arial"/>
              </w:rPr>
              <w:t>Муниципальное общеобразовательное учреждение средняя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общеобразовательная школа п.Янталь Усть-Кутского  муниципального образования Иркут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8" w:before="0" w:after="0"/>
              <w:jc w:val="center"/>
              <w:rPr>
                <w:rStyle w:val="210pt1"/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</w:rPr>
              <w:t>Еманова Наталья Владимировна</w:t>
            </w:r>
          </w:p>
          <w:p>
            <w:pPr>
              <w:pStyle w:val="24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1"/>
                <w:rFonts w:cs="Arial" w:ascii="Arial" w:hAnsi="Arial"/>
              </w:rPr>
              <w:t>Тел.</w:t>
            </w:r>
          </w:p>
          <w:p>
            <w:pPr>
              <w:pStyle w:val="Normal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896411908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0"/>
              <w:ind w:left="180" w:hanging="0"/>
              <w:jc w:val="center"/>
              <w:rPr/>
            </w:pPr>
            <w:r>
              <w:rPr>
                <w:rStyle w:val="210pt"/>
                <w:b w:val="false"/>
              </w:rPr>
              <w:t>Актовый зал/</w:t>
            </w:r>
          </w:p>
          <w:p>
            <w:pPr>
              <w:pStyle w:val="24"/>
              <w:shd w:fill="auto" w:val="clear"/>
              <w:spacing w:lineRule="exact" w:line="200" w:before="0" w:after="0"/>
              <w:ind w:left="180" w:hanging="0"/>
              <w:jc w:val="center"/>
              <w:rPr/>
            </w:pPr>
            <w:r>
              <w:rPr>
                <w:rStyle w:val="210pt"/>
                <w:b w:val="false"/>
              </w:rPr>
              <w:t>20 чел</w:t>
            </w:r>
          </w:p>
          <w:p>
            <w:pPr>
              <w:pStyle w:val="Style23"/>
              <w:rPr>
                <w:rStyle w:val="210pt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8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</w:rPr>
              <w:t>Амбулатория п.Янталь</w:t>
            </w:r>
          </w:p>
          <w:p>
            <w:pPr>
              <w:pStyle w:val="24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1"/>
                <w:rFonts w:cs="Arial" w:ascii="Arial" w:hAnsi="Arial"/>
              </w:rPr>
              <w:t>персонал-4 техника-1</w:t>
            </w:r>
          </w:p>
          <w:p>
            <w:pPr>
              <w:pStyle w:val="Normal"/>
              <w:jc w:val="center"/>
              <w:rPr>
                <w:rStyle w:val="210pt1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1"/>
                <w:rFonts w:cs="Arial" w:ascii="Arial" w:hAnsi="Arial"/>
              </w:rPr>
              <w:t>ООО «БиоТеплоЭнерго» персонал-3   техника-0</w:t>
            </w:r>
          </w:p>
          <w:p>
            <w:pPr>
              <w:pStyle w:val="Normal"/>
              <w:jc w:val="center"/>
              <w:rPr>
                <w:rStyle w:val="210pt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1"/>
                <w:rFonts w:cs="Arial" w:ascii="Arial" w:hAnsi="Arial"/>
              </w:rPr>
              <w:t>ИП Сухоносенко А.А.,</w:t>
            </w:r>
          </w:p>
          <w:p>
            <w:pPr>
              <w:pStyle w:val="24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1"/>
                <w:rFonts w:cs="Arial" w:ascii="Arial" w:hAnsi="Arial"/>
              </w:rPr>
              <w:t>персонал-2</w:t>
            </w:r>
          </w:p>
          <w:p>
            <w:pPr>
              <w:pStyle w:val="24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1"/>
                <w:rFonts w:cs="Arial" w:ascii="Arial" w:hAnsi="Arial"/>
              </w:rPr>
              <w:t>техника-0</w:t>
            </w:r>
          </w:p>
          <w:p>
            <w:pPr>
              <w:pStyle w:val="24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1"/>
                <w:rFonts w:cs="Arial" w:ascii="Arial" w:hAnsi="Arial"/>
              </w:rPr>
              <w:t>ИП Бородина О.В.</w:t>
            </w:r>
          </w:p>
          <w:p>
            <w:pPr>
              <w:pStyle w:val="24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1"/>
                <w:rFonts w:cs="Arial" w:ascii="Arial" w:hAnsi="Arial"/>
              </w:rPr>
              <w:t>персонал-2</w:t>
            </w:r>
          </w:p>
          <w:p>
            <w:pPr>
              <w:pStyle w:val="24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1"/>
                <w:rFonts w:cs="Arial" w:ascii="Arial" w:hAnsi="Arial"/>
              </w:rPr>
              <w:t>техника-0</w:t>
            </w:r>
          </w:p>
          <w:p>
            <w:pPr>
              <w:pStyle w:val="Normal"/>
              <w:jc w:val="center"/>
              <w:rPr>
                <w:rStyle w:val="210pt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1"/>
                <w:rFonts w:cs="Arial" w:ascii="Arial" w:hAnsi="Arial"/>
              </w:rPr>
              <w:t>ООО «КТ-Ресурс»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eastAsia="Arial" w:cs="Arial" w:ascii="Arial" w:hAnsi="Arial"/>
              </w:rPr>
              <w:t xml:space="preserve"> </w:t>
            </w:r>
            <w:r>
              <w:rPr>
                <w:rStyle w:val="210pt1"/>
                <w:rFonts w:cs="Arial" w:ascii="Arial" w:hAnsi="Arial"/>
              </w:rPr>
              <w:t>персонал-5 техника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677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Руч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,3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ь-Кутского района Иркут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«Культурно досуговый центр «Сибиряк» Ручейского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Бисерова Ирина Яковл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.т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41006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дание, 100 челове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булатория п. Руч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ь-Кутской Р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человека ,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корая помощ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 Кузьмин, автомашина «Урал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781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аймоново ул. Береговая,10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ь-Кутский район Иркут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ьдшерско- акушерский пункт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ь-Кутской Р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ьдшер Зырянова Татьяна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. Тел. 895261167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абинет -20 челов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булатория п. Руч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ь-Кутской Р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человека ,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корая помощ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узьмин, автомашина «Урал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10pt1"/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№</w:t>
            </w:r>
            <w:r>
              <w:rPr>
                <w:rStyle w:val="210pt1"/>
                <w:rFonts w:eastAsia="Arial" w:cs="Arial" w:ascii="Arial" w:hAnsi="Arial"/>
              </w:rPr>
              <w:t xml:space="preserve"> </w:t>
            </w:r>
            <w:r>
              <w:rPr>
                <w:rStyle w:val="210pt1"/>
                <w:rFonts w:cs="Arial" w:ascii="Arial" w:hAnsi="Arial"/>
              </w:rPr>
              <w:t>1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1"/>
                <w:rFonts w:cs="Arial" w:ascii="Arial" w:hAnsi="Arial"/>
              </w:rPr>
              <w:t xml:space="preserve">п. Казарки 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1"/>
                <w:rFonts w:cs="Arial" w:ascii="Arial" w:hAnsi="Arial"/>
              </w:rPr>
              <w:t>ул. Мира ,1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8(39565)791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КДЦ ПМО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ина Ирина Николаевн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453697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1 помещение/80 че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320" w:hanging="0"/>
              <w:rPr/>
            </w:pPr>
            <w:r>
              <w:rPr>
                <w:rStyle w:val="210pt1"/>
                <w:rFonts w:cs="Arial" w:ascii="Arial" w:hAnsi="Arial"/>
              </w:rPr>
              <w:t xml:space="preserve">ФАП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 xml:space="preserve">персонал-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лицо Таюрский В.И.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1"/>
                <w:rFonts w:cs="Arial" w:ascii="Arial" w:hAnsi="Arial"/>
              </w:rPr>
              <w:t>ИП Л.В.Мердешева техника-1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Персонал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1"/>
                <w:rFonts w:cs="Arial" w:ascii="Arial" w:hAnsi="Arial"/>
              </w:rPr>
              <w:t>техника-1</w:t>
            </w:r>
          </w:p>
          <w:p>
            <w:pPr>
              <w:pStyle w:val="24"/>
              <w:shd w:fill="auto" w:val="clear"/>
              <w:spacing w:lineRule="exact" w:line="200" w:before="120" w:after="120"/>
              <w:jc w:val="center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</w:rPr>
              <w:t>МКУК КДЦ П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778п.Верхнемарково,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40 лет Победы д.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ое учрежд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кмачёва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талья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т. 8(39565)77286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.891490566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здание/35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320" w:hanging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Б</w:t>
            </w:r>
          </w:p>
          <w:p>
            <w:pPr>
              <w:pStyle w:val="24"/>
              <w:shd w:fill="auto" w:val="clear"/>
              <w:spacing w:lineRule="auto" w:line="240" w:before="0" w:after="0"/>
              <w:ind w:left="320" w:hanging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Верхнемарково</w:t>
            </w:r>
          </w:p>
          <w:p>
            <w:pPr>
              <w:pStyle w:val="24"/>
              <w:shd w:fill="auto" w:val="clear"/>
              <w:spacing w:lineRule="auto" w:line="240" w:before="0" w:after="0"/>
              <w:ind w:left="320" w:hanging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-18чел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320" w:hanging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-1е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еплосервис»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-8чел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-1е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Красикова»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Шидьюсов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еплосервис»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-8чел.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-1ед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667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Звёздны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Горбунова, 7а Усть-Кутского района Иркут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вёзднинского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ЗМО – Борисов Василий Сергеевич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64014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помещение, 80 челове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мбулатория п. Звёзд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ь-Кутской Р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человека ,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корая помощ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 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</w:rPr>
              <w:t>666763,Иркутская обл., Усть-Кутский р-н, п.Ния, ул.Тбилисская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 xml:space="preserve">моу </w:t>
            </w:r>
            <w:r>
              <w:rPr>
                <w:rStyle w:val="212pt80"/>
              </w:rPr>
              <w:t xml:space="preserve">сош </w:t>
            </w:r>
            <w:r>
              <w:rPr>
                <w:rStyle w:val="29pt"/>
              </w:rPr>
              <w:t>п.Ния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</w:rPr>
              <w:t>(школ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</w:rPr>
              <w:t>Кичий Любовь Георгиевна, директор школы к.т.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"/>
              </w:rPr>
              <w:t>895012514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29pt"/>
              </w:rPr>
              <w:t>1 здание/</w:t>
            </w:r>
            <w:r>
              <w:rPr>
                <w:rStyle w:val="29pt"/>
                <w:lang w:val="en-US"/>
              </w:rPr>
              <w:t>15</w:t>
            </w:r>
            <w:r>
              <w:rPr>
                <w:rStyle w:val="29pt"/>
              </w:rPr>
              <w:t>0 че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firstLine="200"/>
              <w:rPr/>
            </w:pPr>
            <w:r>
              <w:rPr>
                <w:rStyle w:val="29pt"/>
              </w:rPr>
              <w:t>Амбулатория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</w:rPr>
              <w:t>п.Ния</w:t>
            </w:r>
          </w:p>
          <w:p>
            <w:pPr>
              <w:pStyle w:val="24"/>
              <w:shd w:fill="auto" w:val="clear"/>
              <w:spacing w:lineRule="auto" w:line="240" w:before="0" w:after="0"/>
              <w:ind w:left="300" w:hanging="0"/>
              <w:rPr/>
            </w:pPr>
            <w:r>
              <w:rPr>
                <w:rStyle w:val="29pt"/>
              </w:rPr>
              <w:t>персонал-3 техника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</w:rPr>
              <w:t>ООО «УКТСиК» персонал-5 техника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</w:rPr>
              <w:t>ООО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</w:rPr>
              <w:t>«Ирида»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</w:rPr>
              <w:t>персонал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667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Орлинга,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9pt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реговая, 3 Усть-Кутского района Иркут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9pt1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</w:rPr>
              <w:t>Тупицин Юрий Николаевич 896422125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29pt"/>
              </w:rPr>
              <w:t>1 здание/ 15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firstLine="200"/>
              <w:rPr/>
            </w:pPr>
            <w:r>
              <w:rPr>
                <w:rStyle w:val="29pt"/>
              </w:rPr>
              <w:t>Здание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4"/>
              <w:shd w:fill="auto" w:val="clear"/>
              <w:spacing w:lineRule="exact" w:line="200" w:before="720" w:after="120"/>
              <w:jc w:val="center"/>
              <w:rPr>
                <w:rStyle w:val="210pt1"/>
                <w:rFonts w:ascii="Arial" w:hAnsi="Arial" w:cs="Arial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jc w:val="both"/>
        <w:rPr>
          <w:rStyle w:val="210pt1"/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tbl>
      <w:tblPr>
        <w:tblW w:w="12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795"/>
        <w:gridCol w:w="3243"/>
      </w:tblGrid>
      <w:tr>
        <w:trPr>
          <w:trHeight w:val="1605" w:hRule="atLeast"/>
        </w:trPr>
        <w:tc>
          <w:tcPr>
            <w:tcW w:w="607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Начальник Управления по ГО и ЧС Администрации Усть-Кут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608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. В. Моис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6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kern w:val="2"/>
    </w:rPr>
  </w:style>
  <w:style w:type="character" w:styleId="WW8Num18z0">
    <w:name w:val="WW8Num18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4"/>
      <w:szCs w:val="24"/>
      <w:shd w:fill="FFFFFF" w:val="clear"/>
    </w:rPr>
  </w:style>
  <w:style w:type="character" w:styleId="Style12">
    <w:name w:val="Подпись к таблице_"/>
    <w:qFormat/>
    <w:rPr>
      <w:shd w:fill="FFFFFF" w:val="clear"/>
    </w:rPr>
  </w:style>
  <w:style w:type="character" w:styleId="210pt">
    <w:name w:val="Основной текст (2)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MicrosoftSansSerif7pt">
    <w:name w:val="Основной текст (2) + Microsoft Sans Serif;7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Sylfaen10pt0pt">
    <w:name w:val="Основной текст (2) + Sylfaen;10 pt;Курсив;Интервал 0 pt"/>
    <w:qFormat/>
    <w:rPr>
      <w:rFonts w:ascii="Sylfaen" w:hAnsi="Sylfaen" w:eastAsia="Sylfaen" w:cs="Sylfaen"/>
      <w:b/>
      <w:bCs/>
      <w:i/>
      <w:i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MicrosoftSansSerif65pt">
    <w:name w:val="Основной текст (2) + Microsoft Sans Serif;6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6pt">
    <w:name w:val="Основной текст (2) + 6 pt;Курсив"/>
    <w:qFormat/>
    <w:rPr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10pt1pt">
    <w:name w:val="Основной текст (2) + 10 pt;Полужирный;Интервал 1 pt"/>
    <w:qFormat/>
    <w:rPr>
      <w:b/>
      <w:bCs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7pt1pt">
    <w:name w:val="Основной текст (2) + 7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TrebuchetMS4pt">
    <w:name w:val="Основной текст (2) + Trebuchet MS;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2pt80">
    <w:name w:val="Основной текст (2) + 12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Verdana" w:hAnsi="Verdana" w:cs="Verdana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5"/>
      <w:ind w:firstLine="720"/>
      <w:jc w:val="both"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20" w:after="0"/>
      <w:jc w:val="right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20" w:after="0"/>
      <w:ind w:right="800" w:firstLine="340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60" w:after="0"/>
      <w:jc w:val="both"/>
    </w:pPr>
    <w:rPr>
      <w:rFonts w:ascii="Courier New" w:hAnsi="Courier New" w:eastAsia="Times New Roman" w:cs="Courier New"/>
      <w:color w:val="auto"/>
      <w:sz w:val="16"/>
      <w:szCs w:val="16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40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18"/>
      <w:ind w:left="360" w:right="200" w:hanging="0"/>
      <w:jc w:val="center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20" w:after="120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b/>
      <w:bCs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2:00Z</dcterms:created>
  <dc:creator>SIMA</dc:creator>
  <dc:description/>
  <cp:keywords/>
  <dc:language>en-US</dc:language>
  <cp:lastModifiedBy>Ульянов С.В.</cp:lastModifiedBy>
  <cp:lastPrinted>2021-02-24T14:27:00Z</cp:lastPrinted>
  <dcterms:modified xsi:type="dcterms:W3CDTF">2024-11-26T01:06:00Z</dcterms:modified>
  <cp:revision>71</cp:revision>
  <dc:subject/>
  <dc:title>    </dc:title>
</cp:coreProperties>
</file>