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31"/>
        <w:shd w:fill="auto" w:val="clear"/>
        <w:ind w:right="80" w:hanging="0"/>
        <w:rPr/>
      </w:pPr>
      <w:r>
        <w:rPr/>
        <w:t>Иркутская область</w:t>
      </w:r>
    </w:p>
    <w:p>
      <w:pPr>
        <w:pStyle w:val="31"/>
        <w:shd w:fill="auto" w:val="clear"/>
        <w:spacing w:before="0" w:after="422"/>
        <w:ind w:right="80" w:hanging="0"/>
        <w:rPr/>
      </w:pPr>
      <w:r>
        <w:rPr/>
        <w:t>Усть-Кутское муниципальное образование</w:t>
        <w:br/>
        <w:t>АДМИНИСТРАЦИЯ</w:t>
      </w:r>
    </w:p>
    <w:p>
      <w:pPr>
        <w:pStyle w:val="31"/>
        <w:shd w:fill="auto" w:val="clear"/>
        <w:spacing w:lineRule="exact" w:line="340"/>
        <w:ind w:right="8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12"/>
        <w:shd w:fill="auto" w:val="clear"/>
        <w:spacing w:lineRule="exact" w:line="260" w:before="0" w:after="248"/>
        <w:ind w:left="62" w:right="40" w:hanging="0"/>
        <w:jc w:val="left"/>
        <w:rPr/>
      </w:pPr>
      <w:bookmarkStart w:id="0" w:name="bookmark0"/>
      <w:r>
        <w:rPr/>
        <w:t>От 07.10.2025 г.</w:t>
        <w:tab/>
        <w:tab/>
        <w:tab/>
        <w:tab/>
        <w:tab/>
        <w:tab/>
        <w:tab/>
        <w:tab/>
      </w:r>
      <w:bookmarkEnd w:id="0"/>
      <w:r>
        <w:rPr/>
        <w:t xml:space="preserve">                 № 884-п</w:t>
      </w:r>
    </w:p>
    <w:p>
      <w:pPr>
        <w:pStyle w:val="41"/>
        <w:shd w:fill="auto" w:val="clear"/>
        <w:tabs>
          <w:tab w:val="clear" w:pos="708"/>
          <w:tab w:val="left" w:pos="62" w:leader="none"/>
        </w:tabs>
        <w:spacing w:before="0" w:after="240"/>
        <w:ind w:left="62" w:right="4110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г. Усть-Кут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О проведении муниципального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проекта «Семейный УКлад – 2025: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укрепление семейных ценностей»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среди семей, воспитывающих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несовершеннолетних д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соответствии со ст.15 Федерального закона от 06.10.2023 №131-ФЗ «Об общих принципах организации местного самоуправления в Российской Федерации», ст.48 Устава Усть-Кутского муниципального района Иркутской области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1. Провести на территории Усть-Кутского муниципального района муниципальный проект «Семейный УКлад – 2025: укрепление семейных ценностей» среди семей, воспитывающих несовершеннолетних детей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 Утвердить Положение о проведении муниципального проекта «Семейный УКлад – 2025: укрепление семейных ценностей» среди семей, воспитывающих несовершеннолетних детей согласно Приложению № 1 к настоящему Постановлению.</w:t>
      </w:r>
    </w:p>
    <w:p>
      <w:pPr>
        <w:pStyle w:val="Normal"/>
        <w:ind w:firstLine="284"/>
        <w:jc w:val="both"/>
        <w:rPr>
          <w:b/>
          <w:b/>
        </w:rPr>
      </w:pPr>
      <w:r>
        <w:rPr/>
        <w:t>3. Утвердить состав организационного комитета, согласно Приложению № 2 настоящим Постановлением.</w:t>
      </w:r>
    </w:p>
    <w:p>
      <w:pPr>
        <w:pStyle w:val="Normal"/>
        <w:ind w:firstLine="284"/>
        <w:jc w:val="both"/>
        <w:rPr>
          <w:b/>
          <w:b/>
        </w:rPr>
      </w:pPr>
      <w:r>
        <w:rPr/>
        <w:t>4. Опубликовать данное Постановление в общественно-политической газете «Ленские вести» и на официальном сайте Администрации УКМО в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firstLine="284"/>
        <w:jc w:val="both"/>
        <w:rPr/>
      </w:pPr>
      <w:r>
        <w:rPr/>
        <w:t>5. Контроль за исполнением настоящего Постановления возложить на заместителя мэра Усть-Кутского муниципального образования по социальным вопросам Е.А. Кузнецов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эр Усть-Кутского</w:t>
      </w:r>
    </w:p>
    <w:p>
      <w:pPr>
        <w:pStyle w:val="Normal"/>
        <w:ind w:firstLine="284"/>
        <w:jc w:val="both"/>
        <w:rPr/>
      </w:pPr>
      <w:r>
        <w:rPr>
          <w:b/>
        </w:rPr>
        <w:t>муниципального образования</w:t>
        <w:tab/>
        <w:tab/>
        <w:tab/>
        <w:tab/>
        <w:t xml:space="preserve">                   С.Г. Анисим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 Усть-Кут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________ 202___ № 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проекта</w:t>
      </w:r>
    </w:p>
    <w:p>
      <w:pPr>
        <w:pStyle w:val="Normal"/>
        <w:ind w:firstLine="170"/>
        <w:jc w:val="center"/>
        <w:rPr/>
      </w:pPr>
      <w:r>
        <w:rPr>
          <w:b/>
          <w:sz w:val="28"/>
          <w:szCs w:val="28"/>
        </w:rPr>
        <w:t>«</w:t>
      </w:r>
      <w:bookmarkStart w:id="1" w:name="_Hlk176965066"/>
      <w:r>
        <w:rPr>
          <w:b/>
          <w:sz w:val="28"/>
          <w:szCs w:val="28"/>
        </w:rPr>
        <w:t>Семейный УКлад-2025: укрепление семейных ценностей</w:t>
      </w:r>
      <w:bookmarkEnd w:id="1"/>
      <w:r>
        <w:rPr>
          <w:b/>
          <w:sz w:val="28"/>
          <w:szCs w:val="28"/>
        </w:rPr>
        <w:t>» среди семей, воспитывающих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3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Муниципальный проект «Семейный УКлад-2025» среди семей, воспитывающих несовершеннолетних детей (далее – проект), проводится в 2025 году в третий раз. </w:t>
      </w:r>
      <w:bookmarkStart w:id="2" w:name="_Hlk176957061"/>
      <w:r>
        <w:rPr>
          <w:sz w:val="28"/>
          <w:szCs w:val="28"/>
        </w:rPr>
        <w:t>Организаторами мероприятий выступают отдел по молодежной политике и туризму Администрации Усть-Кутского муниципального образования, Управление образованием УКМО, Управление по культуре и спорту УКМО, Муниципальное бюджетное учреждение культуры дом культуры «Речники»,</w:t>
      </w:r>
      <w:bookmarkStart w:id="3" w:name="_Hlk176958410"/>
      <w:bookmarkEnd w:id="2"/>
      <w:r>
        <w:rPr>
          <w:sz w:val="28"/>
          <w:szCs w:val="28"/>
        </w:rPr>
        <w:t xml:space="preserve"> Муниципальное бюджетное учреждение «Молодежный центр БАМ» УКМО.</w:t>
      </w:r>
    </w:p>
    <w:p>
      <w:pPr>
        <w:pStyle w:val="Normal"/>
        <w:ind w:firstLine="340"/>
        <w:jc w:val="both"/>
        <w:rPr/>
      </w:pPr>
      <w:bookmarkEnd w:id="3"/>
      <w:r>
        <w:rPr>
          <w:sz w:val="28"/>
          <w:szCs w:val="28"/>
        </w:rPr>
        <w:t>Подготовку и проведение проекта, осуществляет организационный комитет по подготовке и проведению проекта (далее – организационный комитет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проекта устанавливает порядок проведения мероприяти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проекта</w:t>
      </w:r>
    </w:p>
    <w:p>
      <w:pPr>
        <w:pStyle w:val="Style23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привлечение внимания общественности к формированию ценностей семейной культуры, позитивного отношения к институту семьи, ответственного родительства и поддержка деятельности клуба молодой семь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распространение положительного опыта социально ответственных семей, в том числе семей, воспитывающих детей-инвалидов, семей, принявших на воспитание детей-сирот, детей, оставшихся без попечения родителей, ведущих здоровый образ жизни, развивающих увлечения и таланты членов семьи, активно участвующих в жизни местного сообщества, регион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семьи с детьм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практик семейного воспита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реализации семейной и демографической политики на территории Усть-Кутского муниципального образования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Участники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семьи, зарегистрированные по месту жительства, проживающие на территории Усть-Кутского муниципального образования и имеющие одного и более детей; (потенциальные кандидаты на участие в смотре-конкурсе «Семейный УКлад-Семья года 2025»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действующие на территории Усть-Кутского район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екта </w:t>
      </w:r>
    </w:p>
    <w:p>
      <w:pPr>
        <w:pStyle w:val="Style23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т 16 сентября по 27 сентября включительн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 05 октября-19 октября: организация и проведение мероприятий для участников от партнеров проек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5г. МЦ «БАМ» досуговая программа для детей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2.10.2025г. Спортивная игра в лазертаг «Кто чемпион? Мамы или папы?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9.10.2025г. МЦ «БАМ»  - отцовский выходной в честь «Дня отца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9 октября в МЦ «БАМ» состоится предварительное подведение итогов отбора на участие в смотре-конкурсе «Семейный УКлад 2025 - Семья года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чном времени проведения мероприятий будет сообщено не позднее 15 октября в чате Телеграмм всем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ект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проекте семья предоставляет в отдел по молодежной политике и туризму Администрации УКМО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на участие в проекте по форме согласно приложению 1 к Положению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уведомляют семьи, не допущенные к участию в смотре-конкурсе, с указанием причин отказов в течении 5 рабочих дней с момента получения докумен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-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ктивного участия в мероприятиях, прошедших с 05 по 19 октября 2025 года, семьи, продемонстрировавшие наибольшую активность, приглашаются к участию в смотре-конкурсе «Семейный Уклад - Семья года – 2025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мотре-конкурсе необходимо подготовить творческий номер, представляющий собой яркую и оригинальную презентацию в формате сценки продолжительностью до 4 минут, на бытовую тему, предложенную организатора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ставления может быть любым: театрализованным, юмористическим, музыкальным, танцевальным и т.д. - главное, чтобы он был запоминающимся и отражал творческий потенциал семь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упления оценочная комиссия определит победителя, которому будет присвоено почетное звание «Семья года – 2025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смотра-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мотра-конкурса осуществляется за счёт средств муниципальной программы «Молодёжная политика Усть-Кут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молодёж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ризму Администрации УКМО                                           О.Е. Нек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проекте «</w:t>
      </w:r>
      <w:r>
        <w:rPr>
          <w:b/>
          <w:sz w:val="28"/>
          <w:szCs w:val="28"/>
        </w:rPr>
        <w:t>Семейный УКлад - 2025: укрепление семейных ценностей»</w:t>
      </w:r>
      <w:r>
        <w:rPr>
          <w:b/>
          <w:bCs/>
          <w:sz w:val="28"/>
          <w:szCs w:val="28"/>
        </w:rPr>
        <w:t xml:space="preserve"> среди семей, воспитывающих несовершеннолетни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им зарегистрировать в качестве участника проекта среди семей, воспитывающих несовершеннолетних детей семью </w:t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firstLine="17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>(д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ind w:firstLine="170"/>
        <w:jc w:val="center"/>
        <w:rPr>
          <w:sz w:val="28"/>
          <w:szCs w:val="32"/>
        </w:rPr>
      </w:pPr>
      <w:r>
        <w:rPr>
          <w:sz w:val="28"/>
          <w:szCs w:val="32"/>
        </w:rPr>
        <w:t>(подписи и расшифровка подписей совершеннолетних членов семьи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й данных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 Усть-Кут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________ 202___ № 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СОСТАВ ОРГАНИЗАЦИОННОГО КОМИТЕТА ПО ПРОВЕДЕНИЮ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МУНИЦИПАЛЬНОГО ПРОЕКТА «СЕМЕЙНЫЙ УКЛАД-2025: УКРЕПЛЕНИЕ СЕМЕЙНЫХ ЦЕННОСТЕЙ» СРЕДИ СЕМЕЙ, ВОСПИТЫВАЮЩИХ НЕСОВЕРЕШНННОЛЕТНИХ ДЕТ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8"/>
        <w:gridCol w:w="6585"/>
      </w:tblGrid>
      <w:tr>
        <w:trPr>
          <w:trHeight w:val="352" w:hRule="atLeast"/>
        </w:trPr>
        <w:tc>
          <w:tcPr>
            <w:tcW w:w="9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организационного комитета:</w:t>
            </w:r>
          </w:p>
        </w:tc>
      </w:tr>
      <w:tr>
        <w:trPr>
          <w:trHeight w:val="95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аместитель мэра Усть-Кутского муниципального образования по социальным вопросам.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9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организационного 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Некрасова О.Е.         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7" w:hanging="288"/>
              <w:rPr/>
            </w:pPr>
            <w:r>
              <w:rPr>
                <w:spacing w:val="2"/>
              </w:rPr>
              <w:t>-   Начальник отдела по молодёжной политике и туризму Администрации Усть-Кутского муниципального образования;</w:t>
            </w:r>
          </w:p>
          <w:p>
            <w:pPr>
              <w:pStyle w:val="Normal"/>
              <w:ind w:hanging="2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8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льнишникова А.В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65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МБУ МЦ БАМ УКМО;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нанова И. 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лексанова А.О.</w:t>
            </w:r>
            <w:r>
              <w:rPr>
                <w:rFonts w:eastAsia="Calibri"/>
                <w:lang w:eastAsia="en-US"/>
              </w:rPr>
              <w:t xml:space="preserve">    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5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МБУК ДК «Речники» УКМО (ГП)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аналитик </w:t>
            </w:r>
            <w:r>
              <w:rPr>
                <w:spacing w:val="2"/>
              </w:rPr>
              <w:t>отдела по молодёжной политике и туризму Администрации Усть-Кутского муниципального образования, секретарь организационного комитета</w:t>
            </w:r>
          </w:p>
        </w:tc>
      </w:tr>
      <w:tr>
        <w:trPr>
          <w:trHeight w:val="54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ститель мэра Усть-Кутского      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социальным вопросам                                                                           Е.А. Кузнецова   </w:t>
      </w:r>
    </w:p>
    <w:p>
      <w:pPr>
        <w:pStyle w:val="Normal"/>
        <w:ind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bookmarkStart w:id="4" w:name="_Hlk210127007"/>
      <w:r>
        <w:rPr/>
        <w:t xml:space="preserve">               </w:t>
      </w:r>
      <w:bookmarkEnd w:id="4"/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360" w:after="0"/>
      <w:ind w:hanging="700"/>
      <w:jc w:val="both"/>
    </w:pPr>
    <w:rPr>
      <w:spacing w:val="2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360" w:after="240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/>
      <w:jc w:val="center"/>
    </w:pPr>
    <w:rPr>
      <w:b/>
      <w:bCs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080" w:after="36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kmo.ru/" TargetMode="External"/><Relationship Id="rId3" Type="http://schemas.openxmlformats.org/officeDocument/2006/relationships/hyperlink" Target="mailto:mol.pol.ukm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48:00Z</dcterms:created>
  <dc:creator>Кравчук Т.Ю.</dc:creator>
  <dc:description/>
  <cp:keywords/>
  <dc:language>en-US</dc:language>
  <cp:lastModifiedBy>Некрасова Оксана Евгеньевна</cp:lastModifiedBy>
  <cp:lastPrinted>2025-10-07T09:46:00Z</cp:lastPrinted>
  <dcterms:modified xsi:type="dcterms:W3CDTF">2025-10-09T06:36:00Z</dcterms:modified>
  <cp:revision>4</cp:revision>
  <dc:subject/>
  <dc:title/>
</cp:coreProperties>
</file>