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30.01.2025г. № 20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11 марта 2025г</w:t>
      </w:r>
      <w:r>
        <w:rPr>
          <w:rFonts w:cs="Courier New"/>
          <w:sz w:val="24"/>
          <w:szCs w:val="24"/>
        </w:rPr>
        <w:t xml:space="preserve">. </w:t>
      </w:r>
      <w:r>
        <w:rPr>
          <w:rFonts w:cs="Courier New"/>
          <w:b/>
          <w:sz w:val="24"/>
          <w:szCs w:val="24"/>
        </w:rPr>
        <w:t xml:space="preserve">в 11-00ч. </w:t>
      </w:r>
      <w:r>
        <w:rPr>
          <w:rFonts w:cs="Courier New"/>
          <w:sz w:val="24"/>
          <w:szCs w:val="24"/>
        </w:rPr>
        <w:t xml:space="preserve">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07 февраля 2025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06 марта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07 марта 2025 г.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кт торгов: право на заключение договора аренды земельного участка с кадастровым номером 38:18:190201:1323. Категория земель: Земли населенных пунктов. Местоположение: местоположение установлено относительно ориентира, расположенного за пределами земельного участка. Ориентир: земельный участок с кадастровым номером 38:18:190201:151. Почтовый адрес ориентира: Иркутская область, Усть-Кутский район, п. Казарки, ул. Бамовская, 1, участок находится примерно в 55 м на север. Вид разрешенного использования: условно разрешенный вид использования: для размещения магазина. Площадь: 605 кв. 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  <w:color w:val="00000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2. Начальная цена предмета аукциона - начальный размер годовой арендной платы      15 000 </w:t>
      </w:r>
      <w:r>
        <w:rPr>
          <w:rFonts w:cs="Times New Roman" w:ascii="Times New Roman" w:hAnsi="Times New Roman"/>
          <w:szCs w:val="24"/>
        </w:rPr>
        <w:t>(Пятнадцать тысяч) рубл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3. Задаток  для участия в аукционе –15 000 </w:t>
      </w:r>
      <w:r>
        <w:rPr>
          <w:rFonts w:cs="Times New Roman" w:ascii="Times New Roman" w:hAnsi="Times New Roman"/>
          <w:szCs w:val="24"/>
        </w:rPr>
        <w:t>(Пятнадцать тысяч) рублей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Courier New"/>
          <w:sz w:val="24"/>
        </w:rPr>
        <w:t xml:space="preserve">1.4. Шаг аукциона -  450,00 (Четыреста пятьдесят) рублей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– 2 года 6 месяцев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,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И/п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,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Рита</cp:lastModifiedBy>
  <cp:lastPrinted>2025-01-31T10:20:00Z</cp:lastPrinted>
  <dcterms:modified xsi:type="dcterms:W3CDTF">2025-01-31T02:20:00Z</dcterms:modified>
  <cp:revision>67</cp:revision>
  <dc:subject/>
  <dc:title/>
</cp:coreProperties>
</file>