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ь-Кут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9.06.2021 г.                                                                              № 304-п</w:t>
      </w:r>
    </w:p>
    <w:p>
      <w:pPr>
        <w:pStyle w:val="Normal"/>
        <w:jc w:val="center"/>
        <w:rPr/>
      </w:pPr>
      <w:r>
        <w:rPr/>
        <w:t>г.Усть-Ку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спользованию и охране земель на территории Усть-Кут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ст. 15 Федерального закона от 06.10.2003 №131-ФЗ «Об общих принципах организации местного самоуправления в Российской Федерации», ст.48 Устава Усть-Кут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ограмму  по использованию и охране земель на территории Усть-Кутского муниципального образования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ым имуществом  Усть-Кутского муниципального образования (Шалагин А.Ю.) обеспечить реализацию мероприятий Программы, утвержденной пунктом 1 настоящего постановления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Администрации Усть-Кутского муниципального образования в сети Интернет и опубликовать в районной общественно-политической газете Усть-Кутского района «Ленские в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 Усть-Кутского муниципального образования Калашникова В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 Усть-Ку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С.Г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7"/>
      <w:bookmarkStart w:id="1" w:name="Par24"/>
      <w:bookmarkStart w:id="2" w:name="Par27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К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№ 30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пользованию и охране земель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ут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грамма по использованию и охране земель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и Усть-Кутского муниципального образования (далее - Программа) разработана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храна земель включает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храна земель включает систему правовых мер, организационных, экономических и других мероприятий, направленных 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прав граждан на благоприятную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отвращение загрязнения окружающей среды в результате ведения хозяйственной и иной деятельности на зем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хранение плодородия поч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ля достижения поставленных целей Программы определены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организации рационального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хранение и восстановление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вентаризация зем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ОБСТВЕННИКОВ И АРЕНДАТОРОВ ЗЕМ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АСТКОВ ПО ОХРАНЕ ЗЕМЕЛЬ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Мероприятия по охране зем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ятся 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6 июля 1998 года N 101-ФЗ "О государственном регулировании обеспечения плодородия земель сельскохозяйственного назначения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0 января 2002 года N 7-ФЗ "Об охране окружающей среды"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храны земель в соответствии с Земельным кодексом Российской Федерации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производству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232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 УК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 УК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эффективного использования земель сельскохозяйственного назна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 УКМО, Комитет по природным ресурсам и сельск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ых мероприятий (патрулирование территории), направленных на соблюдение экологических, санитарно-гигиенических, и иных правил, нормативов, связанных с предотвращением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 УК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специально уполномоченных органов о выявленных в ходе рейдовых мероприятий нарушений связанных с деградацией, загрязнением, захламлением, нарушением земель, а также других негативных (вредных) воздействий хозяйственной деятельности, для принятия мер в рамках их полномоч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 УК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мероприятий по очистке территории муниципальн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УК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ЦЕНКА ЭФФЕКТИВНОСТ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Эффективность реализации Программы выражается в ожидаемых конечных результатах реализации мероприяти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циональное и эффективное использование и охрана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порядочение земле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сстановление нарушен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щита земель от зарастания деревьями и кустарниками, сорными растениями, от загрязнения и захламления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имуществ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Кутского  муниципального образования                                                             </w:t>
      </w:r>
      <w:bookmarkStart w:id="4" w:name="Par110"/>
      <w:bookmarkEnd w:id="4"/>
      <w:r>
        <w:rPr>
          <w:rFonts w:cs="Times New Roman" w:ascii="Times New Roman" w:hAnsi="Times New Roman"/>
          <w:sz w:val="24"/>
          <w:szCs w:val="24"/>
        </w:rPr>
        <w:t>А.Ю. Шалаг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9B331F463E2DB0C4F304EBDAC1839FDA68F945CB76BECE02CFA7AE17DB3B36491CA85F1830C3B74834E311456a0D" TargetMode="External"/><Relationship Id="rId3" Type="http://schemas.openxmlformats.org/officeDocument/2006/relationships/hyperlink" Target="consultantplus://offline/ref=B3D9B331F463E2DB0C4F304EBDAC1839FDA4849559B26BECE02CFA7AE17DB3B36491CA85F1830C3B74834E311456a0D" TargetMode="External"/><Relationship Id="rId4" Type="http://schemas.openxmlformats.org/officeDocument/2006/relationships/hyperlink" Target="consultantplus://offline/ref=BF86C79FED722C18CF5D8A98394116A816E6E187FC543AB942A210A24CE44BD177A77F15C9BDF8A7B1860AE826oFl8D" TargetMode="External"/><Relationship Id="rId5" Type="http://schemas.openxmlformats.org/officeDocument/2006/relationships/hyperlink" Target="consultantplus://offline/ref=BF86C79FED722C18CF5D8A98394116A816E6EE8FFB513AB942A210A24CE44BD177A77F15C9BDF8A7B1860AE826oFl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05:00Z</dcterms:created>
  <dc:creator>Елена Cадыкова</dc:creator>
  <dc:description/>
  <cp:keywords/>
  <dc:language>en-US</dc:language>
  <cp:lastModifiedBy>Кравчук Т.Ю.</cp:lastModifiedBy>
  <cp:lastPrinted>2016-11-11T15:13:00Z</cp:lastPrinted>
  <dcterms:modified xsi:type="dcterms:W3CDTF">2021-07-06T03:05:00Z</dcterms:modified>
  <cp:revision>2</cp:revision>
  <dc:subject/>
  <dc:title/>
</cp:coreProperties>
</file>