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е слушания Иркутского УФАС России за </w:t>
      </w:r>
      <w:r>
        <w:rPr>
          <w:b/>
          <w:lang w:val="en-US"/>
        </w:rPr>
        <w:t>I</w:t>
      </w:r>
      <w:r>
        <w:rPr>
          <w:b/>
        </w:rPr>
        <w:t xml:space="preserve">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актике Иркутского УФАС России привлечения к административной ответственности за нарушение порядка технологического присоединения к электрическим сетям по статье 9.21 Кодекса РФ об административных правонарушениях  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 2017 год Иркутским УФАС России было вынесено 10 постановлений о назначении административного наказания в виде административного штрафа по ст.9.21 КоАП РФ, в 2018 году – 9 постановлений. В 2019 году произошел резкий скачок по сравнению с предыдущими годами - выдано 83 постановления о назначении административного наказания в виде административного штрафа по ст.9.21 КоАП РФ. Большинство постановлений вынесено в отношении двух сетевых организаций - ОАО «Иркутская Электросетевая компания» и ОГУЭП «Облкоммунэнерго» с учетом повторности совершения однородного административного правонарушения по части 2 статьи 9.21 КоАП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9065" cy="2386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916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908225" cy="289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082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 соотношении наложенных и уплаченных административных штрафов представлены в следующей гистограмм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290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ными нарушениями установленного порядка технологического присоединения к электрическим сетям являются:</w:t>
      </w:r>
    </w:p>
    <w:p>
      <w:pPr>
        <w:pStyle w:val="Normal"/>
        <w:ind w:firstLine="567"/>
        <w:jc w:val="both"/>
        <w:rPr/>
      </w:pPr>
      <w:r>
        <w:rPr/>
        <w:t>- нарушение сроков направления проекта договора об осуществлении технологического присоединения и технических условий;</w:t>
      </w:r>
    </w:p>
    <w:p>
      <w:pPr>
        <w:pStyle w:val="Normal"/>
        <w:ind w:firstLine="567"/>
        <w:jc w:val="both"/>
        <w:rPr/>
      </w:pPr>
      <w:r>
        <w:rPr/>
        <w:t>- нарушение сроков выполнения мероприятий по технологическому присоединению энергопринимающих устройств потребителей;</w:t>
      </w:r>
    </w:p>
    <w:p>
      <w:pPr>
        <w:pStyle w:val="Normal"/>
        <w:ind w:firstLine="567"/>
        <w:jc w:val="both"/>
        <w:rPr/>
      </w:pPr>
      <w:r>
        <w:rPr/>
        <w:t>- нарушение сроков осмотра энергопринимающего устройства заявителя по его уведомлению в целях проверки выполнения технических условий;</w:t>
      </w:r>
    </w:p>
    <w:p>
      <w:pPr>
        <w:pStyle w:val="Normal"/>
        <w:ind w:firstLine="567"/>
        <w:jc w:val="both"/>
        <w:rPr/>
      </w:pPr>
      <w:r>
        <w:rPr/>
        <w:t>- невыдача документов о технологическом присоединении, в том числе актов разграничения балансовой принадлежности и эксплуатационной ответственности сторон заявителям для заключения ими договоров энергоснабжения с гарантирующим поставщик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рушение сроков направления проекта договора об осуществлении технологического присоединения и технических условий</w:t>
      </w:r>
      <w:r>
        <w:rPr/>
        <w:t xml:space="preserve"> происходит в случаях, когда:</w:t>
      </w:r>
    </w:p>
    <w:p>
      <w:pPr>
        <w:pStyle w:val="Normal"/>
        <w:ind w:firstLine="567"/>
        <w:jc w:val="both"/>
        <w:rPr/>
      </w:pPr>
      <w:r>
        <w:rPr/>
        <w:t>- сетевая организация не считает, что является ближайшей сетевой организацией по отношению к энергопринимающему устройству заявителя;</w:t>
      </w:r>
    </w:p>
    <w:p>
      <w:pPr>
        <w:pStyle w:val="Normal"/>
        <w:ind w:firstLine="567"/>
        <w:jc w:val="both"/>
        <w:rPr/>
      </w:pPr>
      <w:r>
        <w:rPr/>
        <w:t>- сетевая организация обнаруживает случаи совместной собственности близких родственников на одни и те же земельные участки;</w:t>
      </w:r>
    </w:p>
    <w:p>
      <w:pPr>
        <w:pStyle w:val="Normal"/>
        <w:ind w:firstLine="567"/>
        <w:jc w:val="both"/>
        <w:rPr/>
      </w:pPr>
      <w:r>
        <w:rPr/>
        <w:t>- сетевая организация считает, что имеет место однократность технологического присоединения, и по заявленному земельному участку уже заключен договор об осуществлении технологического присоединения, выданы технические условия, однако договор не исполнен сторонами, и в этом случае сетевая организация объясняет свои действия необходимостью переоформления документов о технологическом присоединении вместо направления проекта договора и выдачи технических условий, не смотря на то, что фактическое технологическое присоединение энергопринимающего устройства отсутствуе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рушение сроков выполнения мероприятий по технологическому присоединению энергопринимающих устройств потребителей</w:t>
      </w:r>
      <w:r>
        <w:rPr/>
        <w:t xml:space="preserve"> происходит в случаях, когда:</w:t>
      </w:r>
    </w:p>
    <w:p>
      <w:pPr>
        <w:pStyle w:val="Normal"/>
        <w:ind w:firstLine="567"/>
        <w:jc w:val="both"/>
        <w:rPr/>
      </w:pPr>
      <w:r>
        <w:rPr/>
        <w:t>- заявитель не обратился в сетевую организацию с уведомление о выполнении технических условий, и сетевая организация считает, что мероприятия по технологическому присоединению выполнять нецелесообразно, поскольку заявитель со своей стороны не соблюдает условия договора и не подготовил своей энергопринимающее устройство для технологического присоединения;</w:t>
      </w:r>
    </w:p>
    <w:p>
      <w:pPr>
        <w:pStyle w:val="Normal"/>
        <w:ind w:firstLine="567"/>
        <w:jc w:val="both"/>
        <w:rPr/>
      </w:pPr>
      <w:r>
        <w:rPr/>
        <w:t>- сетевая организация зависит от действий иных лиц – подрядных организаций, органов местного самоуправления, органов исполнительной власти субъекта РФ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Невыдача документов о технологическом присоединении, в том числе актов разграничения балансовой принадлежности и эксплуатационной ответственности сторон заявителям для заключения ими договоров энергоснабжения с гарантирующим поставщиком </w:t>
      </w:r>
      <w:r>
        <w:rPr/>
        <w:t>происходит в случаях, когда при обращении в сетевую организацию члена СНТ, ДНТ сетевая организация считает, что не обязана выдавать акты разграничения таким заявителям, поскольку не имеет с ними непосредственно никаких правоотношений и не осуществляло непосредственное технологическое присоединение энергопринимающих устройств потребителей к своим электрическим сетям, поскольку они находятся на территориях СНТ, Д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проведения административных расследований и рассмотрении дел об административных правонарушениях основными проблемными вопросами являются:</w:t>
      </w:r>
    </w:p>
    <w:p>
      <w:pPr>
        <w:pStyle w:val="Normal"/>
        <w:ind w:firstLine="567"/>
        <w:jc w:val="both"/>
        <w:rPr/>
      </w:pPr>
      <w:r>
        <w:rPr/>
        <w:t>- определение ближайшей сетевой организации по отношению к энергопринимающему устройству потребителя;</w:t>
      </w:r>
    </w:p>
    <w:p>
      <w:pPr>
        <w:pStyle w:val="Normal"/>
        <w:ind w:firstLine="567"/>
        <w:jc w:val="both"/>
        <w:rPr/>
      </w:pPr>
      <w:r>
        <w:rPr/>
        <w:t>- органы местного самоуправления не берут на себя ответственность в определении ближайшей сетевой организации, указывая все имеющиеся на территории соответствующего муниципального образования действующие сетевые организации без учета энергопринимающего устройства заявителя;</w:t>
      </w:r>
    </w:p>
    <w:p>
      <w:pPr>
        <w:pStyle w:val="Normal"/>
        <w:ind w:firstLine="567"/>
        <w:jc w:val="both"/>
        <w:rPr/>
      </w:pPr>
      <w:r>
        <w:rPr/>
        <w:t>- органы местного самоуправления затягивают сроки утверждения генеральных планов, предоставления земельных участков под размещение объектов электросетевого хозяйства, оформления сервитута на земельные участки;</w:t>
      </w:r>
    </w:p>
    <w:p>
      <w:pPr>
        <w:pStyle w:val="Normal"/>
        <w:ind w:firstLine="567"/>
        <w:jc w:val="both"/>
        <w:rPr/>
      </w:pPr>
      <w:r>
        <w:rPr/>
        <w:t>- в случаях удаленного расположения земельных участков, на которых будут располагаться энергопринимающие устройства, заявители также не выполняют в установленный срок свою часть технических условий из-за вероятности хищения дорогостоящих приборов учета электрической энергии и т.д.</w:t>
      </w:r>
    </w:p>
    <w:p>
      <w:pPr>
        <w:pStyle w:val="Normal"/>
        <w:ind w:firstLine="567"/>
        <w:jc w:val="both"/>
        <w:rPr/>
      </w:pPr>
      <w:r>
        <w:rPr/>
        <w:t>Часть случаев нарушения сетевыми организациями сроков выполнения мероприятий по технологическому присоединению связана со следующими факторами:</w:t>
      </w:r>
    </w:p>
    <w:p>
      <w:pPr>
        <w:pStyle w:val="Normal"/>
        <w:ind w:firstLine="567"/>
        <w:jc w:val="both"/>
        <w:rPr/>
      </w:pPr>
      <w:r>
        <w:rPr/>
        <w:t>- органы исполнительной власти субъекта РФ не согласовывают прохождение трасс ВЛ и размещения объектов электросетевого хозяйства в случае выявления земельных участков, на которых расположены объекты культурно-исторического наследия;</w:t>
      </w:r>
    </w:p>
    <w:p>
      <w:pPr>
        <w:pStyle w:val="Normal"/>
        <w:ind w:firstLine="567"/>
        <w:jc w:val="both"/>
        <w:rPr/>
      </w:pPr>
      <w:r>
        <w:rPr/>
        <w:t>- возникают вопросы установления сервитута по земельным участкам с Росимуществом, Министерством лесного комплекса, а также в части утверждения проектов освоения лесных участков и т.д. для прохождения трасс ВЛ.</w:t>
      </w:r>
    </w:p>
    <w:p>
      <w:pPr>
        <w:pStyle w:val="Normal"/>
        <w:ind w:firstLine="567"/>
        <w:jc w:val="both"/>
        <w:rPr/>
      </w:pPr>
      <w:r>
        <w:rPr/>
        <w:t xml:space="preserve">Кроме того, возбуждается административное производство по делам об административных правонарушениях по ч.1 ст.9.21 КоАП РФ в связи с нарушением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в отношении садоводческих некоммерческих товариществ, ДНТ и т.д. за препятствование перетоку электроэнергии на электроустановки добросовестных плательщиков – членов и не членов СНТ, ДНТ и т.д. 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993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7:00Z</dcterms:created>
  <dc:creator>625-0</dc:creator>
  <dc:description/>
  <dc:language>en-US</dc:language>
  <cp:lastModifiedBy>Галинова Ю.С.</cp:lastModifiedBy>
  <cp:lastPrinted>2017-01-12T11:38:00Z</cp:lastPrinted>
  <dcterms:modified xsi:type="dcterms:W3CDTF">2020-03-10T09:17:00Z</dcterms:modified>
  <cp:revision>2</cp:revision>
  <dc:subject/>
  <dc:title>За период с 01</dc:title>
</cp:coreProperties>
</file>