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40/01-10</w:t>
      </w:r>
    </w:p>
    <w:p>
      <w:pPr>
        <w:pStyle w:val="Normal"/>
        <w:rPr/>
      </w:pPr>
      <w:r>
        <w:rPr/>
        <w:t>«10» октября 2024 года                                                                                         г. Усть-Кут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237" w:hanging="0"/>
              <w:rPr/>
            </w:pPr>
            <w:r>
              <w:rPr/>
              <w:t xml:space="preserve">« О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инимально допустимой це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8.11.2023 г. № 199 «Об утверждении Прогнозного плана (программы) приватизации муниципального имущества Усть-Кутского муниципального образования на 2024 год»,  Решением Думы Усть-Кутского муниципального образования от 23.04.2024 г. № 224 «О внесении изменений в Прогнозный план (программу) приватизации муниципального имущества Усть-Кутского муниципального образования на 2024 год, утвержденный решением Думы Усть-Кутского муниципального образования от 28.11.2023 г. № 199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10 октября 2024 г. № 32:</w:t>
      </w:r>
    </w:p>
    <w:p>
      <w:pPr>
        <w:pStyle w:val="Normal"/>
        <w:ind w:right="-1" w:firstLine="708"/>
        <w:jc w:val="both"/>
        <w:rPr/>
      </w:pPr>
      <w:r>
        <w:rPr/>
        <w:t xml:space="preserve">1.Приватизироват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Объект незавершенного строительства. Степень готовности объекта незавершенного строительства 60%. Площадь застройки 5625 кв. м.. Местоположение: Российская Федерация, </w:t>
      </w:r>
      <w:r>
        <w:rPr>
          <w:rFonts w:eastAsia="Calibri"/>
          <w:lang w:eastAsia="en-US"/>
        </w:rPr>
        <w:t xml:space="preserve">Иркутская область, Усть-Кутский район, рабочий поселок Янталь. </w:t>
      </w:r>
      <w:r>
        <w:rPr>
          <w:color w:val="000000"/>
        </w:rPr>
        <w:t>Кадастровый номер: 38:18:110102:179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07.02.2022 года сделана запись регистрации № 38:18:110102:1799-38/115/2022-1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Определить условия приватизации:</w:t>
      </w:r>
      <w:r>
        <w:rPr/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- способ приватизации муниципального имущества: продажа муниципального имущества по минимально допустимой цене в электронной форме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>
          <w:color w:val="000000"/>
        </w:rPr>
        <w:t>-</w:t>
      </w:r>
      <w:r>
        <w:rPr>
          <w:bCs/>
          <w:color w:val="202020"/>
        </w:rPr>
        <w:t xml:space="preserve"> форма подачи предложений о цене</w:t>
      </w:r>
      <w:r>
        <w:rPr>
          <w:color w:val="202020"/>
        </w:rPr>
        <w:t> – предложение о цене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 минимальная цена имущества устанавливается в размере 5% от цены первоначального предложения составляет 45 578 (Сорок пять тысяч семьдесят восемь) рублей ( с учетом НДС).(цена первоначального предложения 911 568 (Девятьсот одиннадцать тысяч пятьсот шестьдесят восемь) рублей ( с учетом НДС)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% от цены первоначального предложения составляет 9 115 (Девять тысяч сто пятнадцать) рублей  68 коп.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yle13"/>
          <w:b w:val="false"/>
          <w:b w:val="false"/>
          <w:bCs w:val="false"/>
          <w:i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троительства осуществляется одновременно с отчуждением з</w:t>
      </w:r>
      <w:r>
        <w:rPr>
          <w:color w:val="000000"/>
        </w:rPr>
        <w:t xml:space="preserve">емельного участка, категория земель: земли населенных пунктов. Вид разрешенного использования: многоквартирные жилые дома, Площадь 3312 кв. м. Адрес: </w:t>
      </w:r>
      <w:r>
        <w:rPr>
          <w:rFonts w:eastAsia="Calibri"/>
          <w:lang w:eastAsia="en-US"/>
        </w:rPr>
        <w:t xml:space="preserve"> Российская Федерация, Иркутская область, муниципальный район Усть-Кутский, городское поселение Янтальское, рабочий поселок Янталь, улица Звездная, земельный участок 2823.</w:t>
      </w:r>
      <w:r>
        <w:rPr>
          <w:color w:val="000000"/>
        </w:rPr>
        <w:t xml:space="preserve"> Кадастровый номер: 38:18:000000:2823.</w:t>
      </w:r>
    </w:p>
    <w:p>
      <w:pPr>
        <w:pStyle w:val="Style20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>о чем в Едином государственном реестре прав на недвижимое имущество и сделок с ним 04.03.2024 года сделана запись регистрации № 38:18:000000:2823-38/357/2024-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, определена Обществом с ограниченной </w:t>
      </w:r>
      <w:r>
        <w:rPr/>
        <w:t>ответственностью «ПРАЙМ КОНСАЛТИНГ»</w:t>
      </w:r>
      <w:r>
        <w:rPr>
          <w:color w:val="000000"/>
        </w:rPr>
        <w:t xml:space="preserve"> отчет от 07.06.2024 г. № 2863/07 и </w:t>
      </w:r>
      <w:r>
        <w:rPr>
          <w:iCs/>
          <w:color w:val="000000"/>
        </w:rPr>
        <w:t>составляет 320 9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Триста двадцать тысяч девятьсот) рублей 00 коп</w:t>
      </w:r>
      <w:r>
        <w:rPr>
          <w:b/>
          <w:iCs/>
          <w:color w:val="000000"/>
        </w:rPr>
        <w:t xml:space="preserve">., </w:t>
      </w:r>
      <w:r>
        <w:rPr>
          <w:iCs/>
          <w:color w:val="000000"/>
        </w:rPr>
        <w:t>оплачивается покупателем муниципального имущества в соответствии с условиями договора купли-продажи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Заключение договора купли-продажи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бразования                                                                               А.Ю. Шалагин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10-10T14:43:00Z</cp:lastPrinted>
  <dcterms:modified xsi:type="dcterms:W3CDTF">2024-10-10T06:44:00Z</dcterms:modified>
  <cp:revision>157</cp:revision>
  <dc:subject/>
  <dc:title/>
</cp:coreProperties>
</file>