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.11.2022Г. №514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И УСЛОВИЙ ПРЕДОСТАВЛЕНИЯ В АРЕНДУ ИМУЩЕСТВА, ВКЛЮЧЁННОГО В ПЕРЕЧЕНЬ МУНИЦИПАЛЬНОГО ИМУЩЕСТВА УСТЬ-КУТСКОГО МУНИЦИПАЛЬНОГО ОБРАЗОВАНИЯ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bCs/>
        </w:rPr>
        <w:t xml:space="preserve">со </w:t>
      </w:r>
      <w:hyperlink r:id="rId2">
        <w:r>
          <w:rPr>
            <w:rStyle w:val="InternetLink"/>
            <w:rFonts w:cs="Arial" w:ascii="Arial" w:hAnsi="Arial"/>
            <w:bCs/>
          </w:rPr>
          <w:t>ст. 18</w:t>
        </w:r>
      </w:hyperlink>
      <w:r>
        <w:rPr>
          <w:rFonts w:cs="Arial" w:ascii="Arial" w:hAnsi="Arial"/>
          <w:bCs/>
        </w:rPr>
        <w:t xml:space="preserve"> Федерального закона от 24.07.2007 №209-ФЗ «О развитии малого и среднего предпринимательства в Российской Федерации», </w:t>
      </w:r>
      <w:r>
        <w:rPr>
          <w:rFonts w:cs="Arial" w:ascii="Arial" w:hAnsi="Arial"/>
        </w:rPr>
        <w:t>ст.ст.15, 17 Федерального закона от 06.10.2003 №131-ФЗ «Об общих принципах организации местного самоуправления в Российской Федерации», пунктом 2 решения Думы Усть-Кутского муниципального образования от 27.09.2022 №131 «Об имущественной поддержк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и организаций, образующих инфраструктуру поддержки субъектов малого и среднего предпринимательства», руководствуясь ст. 48 Устава Усть-Кутского муниципального района Иркутской области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1. Утвердить прилагаемый </w:t>
      </w:r>
      <w:hyperlink r:id="rId3">
        <w:r>
          <w:rPr>
            <w:rStyle w:val="InternetLink"/>
            <w:rFonts w:cs="Arial" w:ascii="Arial" w:hAnsi="Arial"/>
            <w:bCs/>
          </w:rPr>
          <w:t>Порядок и условия</w:t>
        </w:r>
      </w:hyperlink>
      <w:r>
        <w:rPr>
          <w:rFonts w:cs="Arial" w:ascii="Arial" w:hAnsi="Arial"/>
          <w:bCs/>
        </w:rPr>
        <w:t xml:space="preserve"> предоставления в аренду имущества, включенного в Перечень муниципального имущества Усть-Кутского муниципального образования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. Настоящее постановление подлежит официальному опубликованию в общественно-политической газете Усть-Кутского района «Ленские вести» и размещению на официальном сайте Администрации Усть-Кут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председателя Комитета по управлению муниципальным имуществом Усть-Кутского муниципального образования Шалагина А.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Мэра Усть-Кут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.А. Кузнецова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ть-Кутского муниципального образования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9» ноября 2022г. №514-п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/>
      </w:pPr>
      <w:hyperlink r:id="rId4">
        <w:r>
          <w:rPr>
            <w:rStyle w:val="InternetLink"/>
            <w:rFonts w:cs="Arial" w:ascii="Arial" w:hAnsi="Arial"/>
            <w:b/>
            <w:bCs/>
            <w:sz w:val="30"/>
            <w:szCs w:val="30"/>
          </w:rPr>
          <w:t>ПОРЯДОК</w:t>
        </w:r>
      </w:hyperlink>
      <w:r>
        <w:rPr>
          <w:rFonts w:cs="Arial" w:ascii="Arial" w:hAnsi="Arial"/>
          <w:b/>
          <w:bCs/>
          <w:sz w:val="30"/>
          <w:szCs w:val="30"/>
        </w:rPr>
        <w:t xml:space="preserve"> И УСЛОВИЯ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редоставления в аренду имущества, включенного в Перечень муниципального имущества Усть-Кутского муниципального образования, предназначенного для предоставления во владение и (или) в пользование субъектам малого и среднего 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стоящий </w:t>
      </w:r>
      <w:hyperlink r:id="rId5">
        <w:r>
          <w:rPr>
            <w:rStyle w:val="InternetLink"/>
            <w:rFonts w:cs="Arial" w:ascii="Arial" w:hAnsi="Arial"/>
            <w:bCs/>
          </w:rPr>
          <w:t>Порядок и условия</w:t>
        </w:r>
      </w:hyperlink>
      <w:r>
        <w:rPr>
          <w:rFonts w:cs="Arial" w:ascii="Arial" w:hAnsi="Arial"/>
          <w:bCs/>
        </w:rPr>
        <w:t xml:space="preserve"> предоставления в аренду имущества, включенного в Перечень муниципального имущества Усть-Кутского муниципального образования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</w:rPr>
        <w:t xml:space="preserve"> (далее - Порядок), разработан в соответствии с Федеральным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4.07.2007 №209-ФЗ "О развитии малого и среднего предпринимательства в Российской Федерации", Федеральным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 и определяет порядок и условия предоставления в аренду имущества, включенного в </w:t>
      </w:r>
      <w:r>
        <w:rPr>
          <w:rFonts w:cs="Arial" w:ascii="Arial" w:hAnsi="Arial"/>
          <w:bCs/>
        </w:rPr>
        <w:t xml:space="preserve"> Перечень муниципального имущества Усть-Кутского муниципального образования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</w:rPr>
        <w:t xml:space="preserve"> (далее - Перечень), утвержденный постановлением Администрации Усть-Кутского муниципального образ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2. ПОРЯДОК И УСЛОВИЯ ПРЕДОСТАВЛЕНИЯ В АРЕНДУ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МУЩЕСТВА, ВКЛЮЧЕННОГО В ПЕРЕЧЕНЬ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Имущество, включенное в Перечень, за исключением земельных участков (далее - Имущество), предоставляется в аренду в порядке, установленном законодательство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результатам проведения торг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без проведения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Имущество используется в целях предоставления его во владение и (или) в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Договор аренды Имущества, за исключением земельных участков, заключается на срок не менее чем 5 (пять)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Размер арендной платы за пользование Имуществом при передаче в аренду имущества без проведения торгов определяется по результатам оценки рыночной стоимости объекта, проводимой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Имущества в аренду на торгах размер арендной платы за пользование Имуществом определяется по результатам проведения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рядок и условия предоставления в аренду земельных участков, включенных в Перечень, установлены гражданским и земельным законодательство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итета по управлению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ым имуществом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ь-Кутского муниципального образов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Ю. Шала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109FD2E6FE35CE35E0EF5A7F32033013F4BA41792BCA47D0BC2A5881B908E4D8C8ACF95237B1C84B88451B9DDD84DB21D37D579E07E8C01Fk2E" TargetMode="External"/><Relationship Id="rId3" Type="http://schemas.openxmlformats.org/officeDocument/2006/relationships/hyperlink" Target="consultantplus://offline/ref=FE109FD2E6FE35CE35E0F157695E593C16FCE44A7820C0168BE82C0FDEE90EB19888AAAC1173BFCF4983114BD983DD8A62987155871BE9C0EE4AE11F19k9E" TargetMode="External"/><Relationship Id="rId4" Type="http://schemas.openxmlformats.org/officeDocument/2006/relationships/hyperlink" Target="consultantplus://offline/ref=FE109FD2E6FE35CE35E0F157695E593C16FCE44A7820C0168BE82C0FDEE90EB19888AAAC1173BFCF4983114BD983DD8A62987155871BE9C0EE4AE11F19k9E" TargetMode="External"/><Relationship Id="rId5" Type="http://schemas.openxmlformats.org/officeDocument/2006/relationships/hyperlink" Target="consultantplus://offline/ref=FE109FD2E6FE35CE35E0F157695E593C16FCE44A7820C0168BE82C0FDEE90EB19888AAAC1173BFCF4983114BD983DD8A62987155871BE9C0EE4AE11F19k9E" TargetMode="External"/><Relationship Id="rId6" Type="http://schemas.openxmlformats.org/officeDocument/2006/relationships/hyperlink" Target="consultantplus://offline/ref=C452021CC281B492AFCA70A24BE0F4F895F1760AB192D35F5EBF65CBD8A85DE6BB61D4C65AABFF8A91897D07278D7D39EDBBEE328BFFB3C5IB24E" TargetMode="External"/><Relationship Id="rId7" Type="http://schemas.openxmlformats.org/officeDocument/2006/relationships/hyperlink" Target="consultantplus://offline/ref=C452021CC281B492AFCA70A24BE0F4F895F0740DB996D35F5EBF65CBD8A85DE6A9618CCA5AACE28D919C2B5661ID2A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42:00Z</dcterms:created>
  <dc:creator>System</dc:creator>
  <dc:description/>
  <cp:keywords/>
  <dc:language>en-US</dc:language>
  <cp:lastModifiedBy>Кравчук Т.Ю.</cp:lastModifiedBy>
  <cp:lastPrinted>2022-12-07T14:57:00Z</cp:lastPrinted>
  <dcterms:modified xsi:type="dcterms:W3CDTF">2022-12-08T08:05:00Z</dcterms:modified>
  <cp:revision>9</cp:revision>
  <dc:subject/>
  <dc:title/>
</cp:coreProperties>
</file>