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275/ 01- 10</w:t>
      </w:r>
    </w:p>
    <w:p>
      <w:pPr>
        <w:pStyle w:val="Normal"/>
        <w:rPr/>
      </w:pPr>
      <w:r>
        <w:rPr/>
        <w:t>«08» ноября 2024 года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посредством публичного предложения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Решением Думы Усть-Кутского муниципального образования от 27.08.2024 г. № 246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08 ноября 2024 г. № 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и утвердить условия приватизации муниципального имущества Усть-Кутского муниципального образования (приложение 1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Комитета </w:t>
      </w:r>
    </w:p>
    <w:p>
      <w:pPr>
        <w:pStyle w:val="Normal"/>
        <w:ind w:right="-5" w:hanging="0"/>
        <w:jc w:val="both"/>
        <w:rPr/>
      </w:pPr>
      <w:r>
        <w:rPr/>
        <w:t xml:space="preserve">по управлению муниципальным имуществом </w:t>
      </w:r>
    </w:p>
    <w:p>
      <w:pPr>
        <w:pStyle w:val="Normal"/>
        <w:ind w:right="-5" w:hanging="0"/>
        <w:jc w:val="both"/>
        <w:rPr/>
      </w:pPr>
      <w:r>
        <w:rPr/>
        <w:t>Усть-Кутского муниципального образования                                                     А.И.Мох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Распоряжению Комитета по управлению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муниципальным имуществом Усть-Кут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08» ноября 2024 г. № 275 /01-10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иватизировать посредством публичного предложения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становив при этом: открытую форму подачи предложений о цене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134"/>
        <w:gridCol w:w="992"/>
        <w:gridCol w:w="1134"/>
        <w:gridCol w:w="992"/>
        <w:gridCol w:w="1134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 10% от начальной цены имуще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НДС не облагает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снижения цены первоначального предложения «шаг пониже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цены первоначального предлож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цены «шаг аукци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50% «шага понижения». </w:t>
            </w:r>
            <w:r>
              <w:rPr>
                <w:b/>
                <w:sz w:val="22"/>
                <w:szCs w:val="22"/>
              </w:rPr>
              <w:t>(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инимальная цена предложения, по которой может быть продано имущество «цена отсечения» 50% от начальной цены имущества (</w:t>
            </w:r>
            <w:r>
              <w:rPr>
                <w:b/>
                <w:sz w:val="22"/>
                <w:szCs w:val="22"/>
              </w:rPr>
              <w:t>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12300-55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12300-55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12300Е052639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 ТС – 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готовления ТС – 2014. Модель, № двигателя 2123 0601898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отсутствует. Кузов (кабина, прицеп) 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12300Е052639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кузова (кабины, прицепа) ярко белы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 (кВт) 79,60 (58,50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ий объем двигателя, куб. см. 1690,0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четвер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ная максимальная масс, кг. 1 860,0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1 410,0. Изготовитель ТС (страна) РФ. Гос.знак В 014 АО 138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00,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>,212300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>,212300-55 Идентификационный номер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12300Н0638832. Наименование (тип ТС) Легково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ТС –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готовления ТС – 2017. Модель, № двигателя 2123, 0870168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отсутствует. Кузов (кабина, прицеп)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12300Н063883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кузова (кабины, прицепа) ярко белы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 двигателя, л.с. (кВт) 79,60 (58,50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бъем двигателя, куб.см. 1690,0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двигателя бензиновый. Экологический класс пятый. Разрешенная максимальная масс, кг. 1 860,0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1 410,0 Изготовитель ТС (страна) РФ. Гос.знак М 727 ВМ 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500,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-322121 АВТОБУС СПЕЦИАЛЬНЫЙ ДЛЯ ПЕРЕВОЗК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З-322121 АВТОБУС СПЕЦИАЛЬНЫЙ ДЛЯ ПЕРЕВОЗКИ ДЕТЕЙ. Идентификационный номер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>) Х96322121С0728844.  Категория ТС  -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изготовления 2012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ь, № двигателя *421600*С0601828*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сси (рама) № отсутствует. Кузов (кабина, прицеп) №  322121С0505416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узова (кабины, прицепа) жел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 (кВт) 106,8 (78,5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бъем двигателя куб.см. 289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Третий, Разрешенная максимальная масс, кг. 3230, масса без нагрузки, кг 245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.знак М 661 УХ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З 32053-70. АВТОБУС ДЛЯ ПЕРЕВОЗКИ ДЕТ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З 32053-70. АВТОБУС ДЛЯ ПЕРЕВОЗКИ ДЕТЕЙ. Идентификационный номер: Х1М3205СХВ0000333. Категория ТС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изготовления ТС 2011.  Модель, № двигателя 523400  А1010807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 отсутствует. Кузов (кабина, прицеп) № Х1М3205СХВ000033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узова (кабины, прицеп) Жел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(кВт) 124 л.с. (91,2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ий объем двигателя, куб. см. 467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третий. Разрешенная максимальная масса, кг. 6270.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5080. Гос.знак М 912 ЕЕ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,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в течение 1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Комитета </w:t>
      </w:r>
    </w:p>
    <w:p>
      <w:pPr>
        <w:pStyle w:val="Normal"/>
        <w:ind w:right="-5" w:hanging="0"/>
        <w:jc w:val="both"/>
        <w:rPr/>
      </w:pPr>
      <w:r>
        <w:rPr/>
        <w:t xml:space="preserve">по управлению муниципальным </w:t>
      </w:r>
    </w:p>
    <w:p>
      <w:pPr>
        <w:pStyle w:val="Normal"/>
        <w:ind w:right="-5" w:hanging="0"/>
        <w:jc w:val="both"/>
        <w:rPr/>
      </w:pPr>
      <w:r>
        <w:rPr/>
        <w:t>имуществом Усть-Кутского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/>
        <w:t>муниципального образования                                                                               А.И.Мох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11-13T10:50:00Z</cp:lastPrinted>
  <dcterms:modified xsi:type="dcterms:W3CDTF">2024-11-13T02:57:00Z</dcterms:modified>
  <cp:revision>93</cp:revision>
  <dc:subject/>
  <dc:title/>
</cp:coreProperties>
</file>