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Сведения реестра недвижимости не являющиеся общедоступными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о общему правилу сведения, содержащиеся в Едином реестре недвижимости, являются общедоступными и предоставляются органом регистрации прав по запросам любых лиц. Но из общего правила есть исключения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связи с тем, что за предоставление сведений из Единого реестра недвижимости взимается плата, что бы ни попасть в ситуацию, когда деньги оплачены, а необходимые сведения                           не получены, Кадастровая палата по Иркутской области сообщает, что определенные сведения  Единого реестра недвижимости не являются общедоступными или иными словами являются сведениями ограниченного досту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ведения,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о содержании правоустанавливающих документов, обобщенные сведения о правах отдельного лица на имеющиеся или имевшиеся у него объекты недвижимости, сведения в виде копии документа, на основании которого сведения внесены в Единый реестр недвижимости, сведения о признании правообладателя недееспособным или ограниченно дееспособным, а также сведения, содержащие персональные данные (в соответствии с Законом о персональных данных)                             не являются общедоступными и могут быть предоставлены только  самим правообладателям или их законным представителям, залогодержателям, органам государственной власти и местного самоуправления, судам, правоохранительным органам, судебным приставам-исполнителям, </w:t>
      </w:r>
      <w:r>
        <w:rPr>
          <w:rFonts w:cs="Segoe UI" w:ascii="Segoe UI" w:hAnsi="Segoe UI"/>
          <w:sz w:val="24"/>
          <w:szCs w:val="24"/>
          <w:lang w:eastAsia="ru-RU"/>
        </w:rPr>
        <w:t>арбитражным управляющим, нотариусам и другим уполномоченным органам, ука</w:t>
      </w:r>
      <w:r>
        <w:rPr>
          <w:rFonts w:cs="Segoe UI" w:ascii="Segoe UI" w:hAnsi="Segoe UI"/>
          <w:sz w:val="24"/>
          <w:szCs w:val="24"/>
        </w:rPr>
        <w:t>занным в части 13 статьи 62 Закона о регист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ab/>
        <w:t>Обращаем внимание, что предоставление сведений ЕГРН ограниченного доступа уполномоченным органам осуществляется только в случае, если соответствующие сведения необходимы для осуществления функций указанных органов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ab/>
        <w:t>Также судам, правоохранительным органам, имеющим в производстве дела, связанные с объектами недвижимости и (или) их правообладателями, органам, осуществляющим в установленном федеральным законом порядке оперативно-разыскную  предоставляются копии правоустанавливающих документов и (или) копии иных документов, которые содержатся в реестровых дел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 xml:space="preserve">При этом, если сведения ограниченного доступа запрашиваются уполномоченными органами, указанными в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частях 13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16 статьи 62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 Закона о регистрации, документы, подтверждающие право указанных заявителей на получение сведений ограниченного доступа, не представляются, а в запросе дополнительно указываются основания истребования таки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>В настоящее время многие уполномоченные органы, в том числе органы государственной власти и местного самоуправления подключены к системе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что существенно сокращает время получения сведений ЕГРН уполномоченными органами в целях  повышения качества оказываемых им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Кадастровая палата обращает внимание заявителей, на то, что сведения, содержащиеся в Едином реестре недвижимости являются актуальными на момент их выдачи.  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Ю.П. Затылкова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Ведущий юрисконсульт юридического отдел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филиала ФГБУ «ФКП Росреестра» по Иркутской области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A6830D31291A570DCA69A2E8CBC23D1F38C3638938ABE344C79DC7664C642ED5955AAA8AAFA026F2k2C" TargetMode="External"/><Relationship Id="rId4" Type="http://schemas.openxmlformats.org/officeDocument/2006/relationships/hyperlink" Target="consultantplus://offline/ref=4EA6830D31291A570DCA69A2E8CBC23D1F38C3638938ABE344C79DC7664C642ED5955AAA8AAFA024F2k0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3:00Z</dcterms:created>
  <dc:creator>Zatylkova_YP</dc:creator>
  <dc:description/>
  <cp:keywords/>
  <dc:language>en-US</dc:language>
  <cp:lastModifiedBy>shkvarina_ma</cp:lastModifiedBy>
  <dcterms:modified xsi:type="dcterms:W3CDTF">2018-10-23T08:20:00Z</dcterms:modified>
  <cp:revision>20</cp:revision>
  <dc:subject/>
  <dc:title/>
</cp:coreProperties>
</file>