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29610" cy="126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559435</wp:posOffset>
                </wp:positionV>
                <wp:extent cx="210248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55.45pt;mso-wrap-distance-left:9.05pt;mso-wrap-distance-right:9.05pt;mso-wrap-distance-top:0pt;mso-wrap-distance-bottom:0pt;margin-top:44.0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ть права на недвижимость можно онлайн</w:t>
      </w:r>
    </w:p>
    <w:p>
      <w:pPr>
        <w:pStyle w:val="Style16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 xml:space="preserve">В нашем современном мире сегодня практически каждый имеет возможность пользоваться электронными услугами. Так, на портале Росреестра размещены доступные электронные сервисы. Эти сервисы дает заявителям ряд неоспоримых преимуществ: </w:t>
      </w:r>
    </w:p>
    <w:p>
      <w:pPr>
        <w:pStyle w:val="Style16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ов получения услуг;</w:t>
      </w:r>
    </w:p>
    <w:p>
      <w:pPr>
        <w:pStyle w:val="Style16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тоимости услуг;</w:t>
      </w:r>
    </w:p>
    <w:p>
      <w:pPr>
        <w:pStyle w:val="Style16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услуг в любое время и в удобном месте.</w:t>
      </w:r>
    </w:p>
    <w:p>
      <w:pPr>
        <w:pStyle w:val="Style16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Управление Росреестра по Иркутской области предлагает своим заявителям воспользоваться возможностью подачи документов на государственную регистрацию прав в электронном виде.  Для этого вы можете одним кликом мышки с помощью электронного сервиса «Подать заявление на государственную регистрацию прав» на сайте Росреестра (www.rosreestr.ru).</w:t>
      </w:r>
    </w:p>
    <w:p>
      <w:pPr>
        <w:pStyle w:val="Style16"/>
        <w:shd w:fill="FFFFFF" w:val="clear"/>
        <w:spacing w:lineRule="atLeast" w:line="27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 для этого необходимо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- получить её можно в любом удостоверяющем центре, перечень которых размещен на сайте Росреестра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– перевести документы в электронный вид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– оплатить её можно на портале Росреестра.</w:t>
      </w:r>
    </w:p>
    <w:p>
      <w:pPr>
        <w:pStyle w:val="Style16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одачи документов при правильной подготовке займет не более 40 минут в зависимости от вида услуги. Результат тоже предоставляется в электронном виде - ссылкой на электронный документ, размещенный на портале Росреестра, или сообщением на электронной почте.</w:t>
      </w:r>
    </w:p>
    <w:p>
      <w:pPr>
        <w:pStyle w:val="Style16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будем рады если вы воспользуетесь предоставленной возможностью и сэкономите свое время.</w:t>
      </w:r>
    </w:p>
    <w:p>
      <w:pPr>
        <w:pStyle w:val="Style16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Управления Росреестра по Иркутской области</w:t>
      </w:r>
    </w:p>
    <w:p>
      <w:pPr>
        <w:pStyle w:val="Style16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56:00Z</dcterms:created>
  <dc:creator>Апханова Бэлла Юрьевна</dc:creator>
  <dc:description/>
  <cp:keywords/>
  <dc:language>en-US</dc:language>
  <cp:lastModifiedBy>Марина Ермакова</cp:lastModifiedBy>
  <cp:lastPrinted>2018-02-28T08:06:00Z</cp:lastPrinted>
  <dcterms:modified xsi:type="dcterms:W3CDTF">2018-03-14T04:56:00Z</dcterms:modified>
  <cp:revision>2</cp:revision>
  <dc:subject/>
  <dc:title/>
</cp:coreProperties>
</file>