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диный реестр недвижимости дополнен сведениями о границах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образований Иркут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кабре 2017 года реестр объектов недвижимости пополнен сведениями о границах 11 муниципальных образований Иркутской области, а именно: муниципального образования «Город Иркутск»,  Зиминского городского муниципального образования, районного муниципального образования  «Усть-Удинский район», муниципального образования «Слюдянский район», муниципального образования «Жигаловский район», муниципального образования «Нижнеилимский район», муниципального образования «Киренский район», муниципального образования «Мамско-Чуйского района»,  Ольхонского районного муниципального образования, муниципального образования «Катанский район», муниципального образования города Бодайбо и Бодайбин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границ муниципальных образований в Единый реестр недвижимости является одним из мероприятий «Дорожной карты» по внедрению в Иркутской области целевой модели «Постановка на кадастровый учет земельных участков и объектов недвижимого имущества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в Едином реестре недвижимости актуальных сведений позволяет обеспечить соблюдение требований законодательства при проведении кадастрового учета, что повышает защищенность имущественных прав граждан и юридических ли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 о местоположении  границ муниципальных образований можно узнать в режиме </w:t>
      </w:r>
      <w:r>
        <w:rPr>
          <w:rFonts w:cs="Times New Roman" w:ascii="Times New Roman" w:hAnsi="Times New Roman"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Росреестра в справочно-информационном сервисе «Публичная кадастровая карта»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pkk5.rosreestr.r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Инженер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атегории отдела контроля и анализа деятельности филиала ФГБУ «ФКП Росреестра» по Иркутской области М.А.Шквари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08:00Z</dcterms:created>
  <dc:creator>shkvarina_ma</dc:creator>
  <dc:description/>
  <dc:language>en-US</dc:language>
  <cp:lastModifiedBy>Марина Ермакова</cp:lastModifiedBy>
  <cp:lastPrinted>2017-12-18T17:32:00Z</cp:lastPrinted>
  <dcterms:modified xsi:type="dcterms:W3CDTF">2017-12-25T01:08:00Z</dcterms:modified>
  <cp:revision>2</cp:revision>
  <dc:subject/>
  <dc:title/>
</cp:coreProperties>
</file>