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2270</wp:posOffset>
            </wp:positionH>
            <wp:positionV relativeFrom="paragraph">
              <wp:posOffset>7620</wp:posOffset>
            </wp:positionV>
            <wp:extent cx="1922780" cy="1003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Росреестра: регистрировать права на недвижимость в электронном виде стали чащ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7 году жители Иркутской области стали намного чаще регистрировать права на недвижимость через Интернет. В прошедшем году Управление Росреестра по Иркутской области в электронном виде приняло 11 813 пакетов документов. Годом ранее этот показатель был почти в пять раз ниже и составлял 2491 пакет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ктронное взаимодействие на сегодняшний день является самым перспективным направлением деятельности Росреестра, поскольку делает получение услуг удобнее, быстрее и проще. Прием электронных пакетов осуществляется без привязки к месту и времени подачи. То есть обратиться за услугами Росреестра заявитель может в любое удобное время, где бы он не находился. Помимо этого, электронные сервисы приносят ощутимый антикоррупционный эффект, так как исключают прямое общение заявителя и чиновника. Кроме того, при подаче документов в электронном виде сокращается срок оказания услуги и уменьшается ее стоимость, - говорит руководитель Управления Росреестра по Иркутской области Виктор Жерд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на сайте Росреестр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sreest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можно подать документы на все услуги ведомства: государственный кадастровый учет и (или) государственную регистрацию прав, предоставление сведений из Единого государственного реестра недвижимости, а также получить справочную информацию об объектах недвижимости в режи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nl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нформация при получении услуг в электронном виде надежно защищена. Для сервиса государственной регистрации прав предусмотрено резервное копирование информации на всех уровнях, благодаря чему устраняются риски потери, искажения или недоступности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добства заявителей и повышения доступности электронных услуг Росреестр приступил к выдаче сертификатов электронной подписи собственного удостоверяющего центра на базе Кадастровой палаты. Узнать о работе Удостоверяющего центра, а также сформировать заявку на получение электронной подписи можно на сайте http://uc.kadastr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формации Управления Росреестра по Иркутской области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2:00Z</dcterms:created>
  <dc:creator>Кондратьева Ирина Викторовна</dc:creator>
  <dc:description/>
  <cp:keywords/>
  <dc:language>en-US</dc:language>
  <cp:lastModifiedBy>Марина Ермакова</cp:lastModifiedBy>
  <cp:lastPrinted>2018-01-22T09:58:00Z</cp:lastPrinted>
  <dcterms:modified xsi:type="dcterms:W3CDTF">2018-01-29T07:52:00Z</dcterms:modified>
  <cp:revision>2</cp:revision>
  <dc:subject/>
  <dc:title/>
</cp:coreProperties>
</file>