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Усть-Ку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Т.А. Клим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6» ноя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ТЕТЕ ЖИЛИЩНОЙ ПОЛИТИКИ, КОММУНАЛЬНОЙ ИНФРАСТРУКТУРЫ, ТРАНСПОРТА 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тет жилищной политики, коммунальной инфраструктуры, транспорта и связи (далее – Комитет ЖКХ) является исполнительным органом администрации Усть-Кутского муниципального образования, осуществляющим деятельность по реализации жилищной политики, обеспечению предупреждения ситуаций, которые могут привести к нарушению функционирования систем жизнеобеспечения населения, и ликвидации их последствий, управлению в области энергетики, связи, обеспечению организации транспортного обслуживания населения автомобильным, железнодорожным, водным, воздушным транспортом (пригородное и межмуниципальное сообщение), обеспечению безопасности дорожного движения, а также деятельность, направленную на реализацию полномочий органов местного самоуправления в области охраны окружающей среды в соответствии с законодательством на территории Усть-Кутского района. Комитет ЖКХ не обладает правам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омитет ЖКХ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законами Иркутской области, Уставом Усть-Кутского муниципального образования, и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Комитет ЖКХ осуществляет свою деятельность во взаимодействии с органами государственной власти (государственными органами), органами местного самоуправления муниципальных образований (далее – органы местного самоуправления), организациями, общественными объединениями (далее – организации),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Комитет ЖКХ может иметь свой фирменный бланк, шт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Местонахождение Комитета ЖКХ: 666793, Иркутская область, город Усть-Кут, улица Халтурина, дом 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Цель деятельности Комитета ЖКХ: участие и координация работы в решении вопросов местного значения в сфере жилищной политики, коммунальной инфраструктуры, транспорта, связи и экологии, в област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дачами Комитета ЖКХ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реализация жилищной политики на территории Усть-К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обеспечение предупреждения ситуаций, которые могут привести к нарушению функционирования систем жизнеобеспечения населения, и ликвидации их последствий на территории Усть-К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управление в области энергетики и теплоснабжения на территории Усть-К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4. управление в области связи на территории Усть-К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5. обеспечение организации транспортного обслуживания населения автомобильным, железнодорожным, водным, воздушным транспортом (пригородное и межмуниципальное сообщение) на территории Усть-К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6. обеспечение безопасности дорожного движения на территории Усть-Кутского района в соответствии с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7. формирование и реализация единой политики в сфере благоустройства и озеленения территорий Усть-Кут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8. создание условий для комплексного развития и взаимодействия организаций строительного, жилищно-коммунального комплекса, транспорта, связи на территории Усть-К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9. формирование единых подходов по социальной защите граждан в части предоставления населению субсидий на оплату жилья и коммунальных услуг и предоставления льгот по оплате жилья и коммунальным услугам, в пределах свои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0. организация и контроль работы по вопросам жилищно-коммунального хозяйства в пределах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организация и контроль работы по вопросам транспорта и связи в пределах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2. участие в реализации программ, мероприятий направленных на исполнение законодательства Российской Федерации и области в сферах, жилищных отношений жилищно-коммунального хозяйства, транспорта и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3. организация мероприятий межпоселенческого характера по охране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4. организации деятельности по обращению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ТЕТА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ЖКХ в соответствии с возложенными на него задачами в установленном порядке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сфере реализации жилищной политики на территории Усть-Кут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содействие развитию рынка недвижимости в жилищной сфере в целях создания необходимых условий для удовлетворения потребносте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учет муниципального жилищного фонда Усть-Кут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зработка предложений по совершенствованию форм статистической отчетности в сфере жилищно-коммунального хозяйства на территории Усть-Кут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фере обеспечения предупреждения ситуаций, которые могут привести к нарушению функционирования систем жизнеобеспечения населения и ликвидации их последствий на территории Усть-Кут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а и содействие развитию инфраструктуры жизнеобеспечения и энергоресурсосбережения на территории Усть-Кут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рганизация подготовки объектов жилищно-коммунального хозяйства Усть-Кутского района к зимнему отопительному сезо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действие органам местного самоуправления в своевременном размещении муниципального заказа на поставку топливно-энергетически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азработка и направление в органы местного самоуправления и организации жилищно-коммунального хозяйства Усть-Кутского муниципального образования методических рекомендаций, справочной информации в сфере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фере управления в области энергетики и теплоснабжения на территории Усть-Кут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дготовка расчетов потребности в топливе и тепле и сбор сведений о топливопотребляющих объектах на территории Усть-К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содействие и поддержка органов местного самоуправления в развитии газоснабжения в целях улучшения социально-экономических условий жизни населения и создания условий для развития экономики Усть-Кутского района с учетом промышленной и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содействие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 на использование газа в качестве топливного и энергетического рес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4. разработка проектов, представление на утверждение Правительству Иркутской области и обеспечение реализации муниципальных программ в области энергосбережения и повышения энергетической эффективности, организации проведения энергетического обследования объектов социальной сферы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5. разработка и реализация муниципальных программ в сфере энергетики и тепл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6. содействие развитию рынка использования газомоторного топлива на территории Усть-К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7. содействие переводу автомобильного и сельскохозяйственного транспорта на газомоторное топ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В сфере управления в области связи на территории Усть-Кут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обеспечение создания условий для развития инфраструктуры связи на территории Усть-Кут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ведение анализа состояния рынка услуг связи на территории Усть-К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В сфере обеспечения организации транспортного обслуживания населения автомобильным, железнодорожным, внутренним водным, воздушным транспортом (пригородное и муниципальное сообщение) и обеспечения безопасности дорожного движения на территории Усть-Кутского района в соответствии с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разработка и реализация муниципальных программ и проектов по организации транспортного обслуживания населения автомобильным, железнодорожным, внутренним водным, воздушным транспортом (пригородное и муниципальное сообщение) на территории Усть-К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 проведение анализа состояния рынка транспорта на территории Усть-К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3. формирование сети автобусных маршрутов регулярных перевозок пассажиров и багажа в межмуниципальном сообщении на территории Усть-Ку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4. реализация мер по обеспечению безопасности дорожного движения на территории Усть-Кутского района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В сфере охраны окружающей ср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1. участие в организации деятельности по обращению с отходами, разработка предложений и мероприятий, касающихся обращению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2. участие в организации и координации деятельности в области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3. разработка и внедрение мероприятий, направленных на выполнение требований экологического законодательства по соблюдению стандартов и нормативов в област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Осуществляет иные функции в соответствии с действующим законодательством в целях решения возложенных на Комитет ЖК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ДЕЯТЕЛЬНОСТИ КОМИТЕТА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митет ЖКХ для решения возложенных задач и реализации функций в установленном порядк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запрашивать и получать от органов местного самоуправления, организаций и граждан необходи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. привлекать в необходимых случаях специалистов органов муниципальной власти Иркутской области, а также специалистов (экспертов) иных органов и организаций для решения вопросов, относящихся к сфере деятельности Комитета ЖК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осуществлять иные права, предусмотренные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Материально-техническое обеспечение и финансирование Комитета ЖКХ осуществляется за счет средств бюджета Усть-Кутского район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МИТЕТА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тет ЖКХ возглавляет председатель, который назначается на должность и освобождается от должности Мэром Усть-Кут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Комитета ЖК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1. представляет Комитет ЖКХ в отношения с органами местного самоуправления, организациями, гражд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2. осуществляет руководство и организует деятельность Комитета ЖК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3. согласовывает должностные инструкции сотрудников Комитета ЖК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4. осуществляет иные полномочия, предусмотренные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ОТРУДНИКОВ КОМИТЕТА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Председатель Комитета ЖКХ несет персональную ответственность за выполнение задач и функций, возложенных на Комитет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Сотрудники Комитета ЖКХ несут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КОМИТЕТА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ЖКХ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Запрашивать в соответствии с действующим законодательством от местных органов, общественных объединений, предприятий, учреждений, организаций, расположенных на подведомственной территории справочные, статистические и другие необходимые сведения и материалы, для выполнения возложенных на Комитет ЖКХ функций 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Давать всем заинтересованным организациям, гражданам разъяснения по вопросам применения норм, правил и стандартов в области ЖКХ, транспорта и свяжи,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Привлекать к экспертизе проектов, осуществляемых за счет средств местного бюджета, а также подготовке предложений и рекомендаций в отношении жилищной политики, транспорта, связи, в области охраны окружающей среды, квалифицированных специалистов и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Информировать население, общественные объединения и средства массовой информации о целях и способах, ходе реализации вопросов строительства, ЖКХ, транспорта, связи, охраны окружающей среды Администрацией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Вносить на рассмотрение Администрации района предложения по обеспечению реализации решений в установленные сроки, по совершенствованию нормативов и стандартов, ускорению процесса согласования и утверждения документации, другие предложения по вопросам компетенции Комитета ЖК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6. Отклонять от согласования документацию, выполненную с нарушением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7. Представлять интересы Администрации района в спорах по вопросам ЖКХ, транспорта, связи и охраны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8. Осуществлять иные полномочия, направленные на решение основных задач и функций Комитета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й политики, коммун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ы, транспорта и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УКМО</w:t>
        <w:tab/>
        <w:tab/>
        <w:tab/>
        <w:tab/>
        <w:tab/>
        <w:tab/>
        <w:t>А.Н. Кривон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3:00Z</dcterms:created>
  <dc:creator>Оксана Иосифовна Жукова</dc:creator>
  <dc:description/>
  <cp:keywords/>
  <dc:language>en-US</dc:language>
  <cp:lastModifiedBy>Марина Ермакова</cp:lastModifiedBy>
  <dcterms:modified xsi:type="dcterms:W3CDTF">2017-06-29T03:23:00Z</dcterms:modified>
  <cp:revision>2</cp:revision>
  <dc:subject/>
  <dc:title/>
</cp:coreProperties>
</file>