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подойти к покупке садов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ходом весны открывается дачный сезон  и именно с этого времени года многие жители Иркутской области хотят быть ближе к природе. Покупка садового участка  дает такую возможность.   Приобретать участок  лучше ранней весной,  когда начинает сходить снег. В это время года будут  видны преимущества и недостатки приобретаемой недвижимости. Объективно оценить насколько может быть размыта дорога, не скапливается ли вода на участке, течет ли крыша у дома и как долго он держит тепло, поможет сырая и холодная по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садовый участок, немало людей десятилетиями не задумываются о том, в порядке ли  документы на их загородное имущество. Зачастую проблемы возникают при продаж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пасть впросак перед покупкой  филиал Кадастровой палаты по Иркутской области советует проверить наличие правоустанавливающих документов. Необходимо убедиться, что право собственности продавца на земельный участок и  садовый дом зарегистрировано надлежащим образом. Для этого нужно запросить выписку из Единого реестра недвижимости. Выписку можно получить в любом офисе «Мои документы» или на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ри этом  электронный вид  обойдется дешевле. Если имеются какие-либо зарегистрированные ограничения, обременения на приобретаемую недвижимость, они отразятся в выпи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кая книжка не подтверждает право собственности. Ее наличие говорит лишь о том, что владелец  состоит в садоводческом товариществе. Просто переоформив членскую книжку на себя, вы не приобретаете право собственности на земельный участок и садовый 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оме членской  книжки других документов нет, для  получения права на недвижимость вначале необходимо обратиться в орган местного самоуправления с заявлением о предоставлении данного земельного участка. Для того чтобы не возникали споры с соседями о границах, лучше провести межевание земельного участка. Для оформления садового дома необходимо подготовить технический план, разрешение на строительство в данном случае не потребуется, т.к. дом возведен на земельном участке с видом разрешенного использования  для ведения садоводства или огородничества и предназначен для сезонного проживания. Только после оформления правоустанавливающих документов  следует обращаться за регистрацией прав. Документы на регистрацию можно подать в электронном виде или в любом удобном для вас офисе МФ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быть в курсе последних изменений в сфере кадастрового учета и регистрации прав присоединяйтесь к нашим группам в социальных сетях:   ВКонтак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vk.com/fkp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fk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wit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8</w:t>
        </w:r>
      </w:hyperlink>
      <w:r>
        <w:rPr>
          <w:rFonts w:cs="Times New Roman" w:ascii="Times New Roman" w:hAnsi="Times New Roman"/>
          <w:sz w:val="28"/>
          <w:szCs w:val="28"/>
        </w:rPr>
        <w:t>) и Одноклассниках (https://ok.ru/group/541277354723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2 категории отдела контроля и анализа деятельности филиала Кадастровой палаты по Иркутской области М.А.Шкв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vk.com/fkp38" TargetMode="External"/><Relationship Id="rId4" Type="http://schemas.openxmlformats.org/officeDocument/2006/relationships/hyperlink" Target="https://facebook.com/fkp38" TargetMode="External"/><Relationship Id="rId5" Type="http://schemas.openxmlformats.org/officeDocument/2006/relationships/hyperlink" Target="https://twitter.com/fkp_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6:00Z</dcterms:created>
  <dc:creator>shkvarina_ma</dc:creator>
  <dc:description/>
  <dc:language>en-US</dc:language>
  <cp:lastModifiedBy>Марина Ермакова</cp:lastModifiedBy>
  <cp:lastPrinted>2018-04-10T16:05:00Z</cp:lastPrinted>
  <dcterms:modified xsi:type="dcterms:W3CDTF">2018-04-12T08:06:00Z</dcterms:modified>
  <cp:revision>2</cp:revision>
  <dc:subject/>
  <dc:title/>
</cp:coreProperties>
</file>