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1285</wp:posOffset>
            </wp:positionH>
            <wp:positionV relativeFrom="paragraph">
              <wp:posOffset>635</wp:posOffset>
            </wp:positionV>
            <wp:extent cx="2084705" cy="1090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Росреестра проконсультировали граждан по вопросам определения границ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Росреестра по Иркутской области проконсультировали граждан по вопросам определения границ земельных участков. В ходе прямой телефонной линии в ведомство поступило более 30 звонков. Жителей региона интересовало, нужно ли уточнять границы своих участков, если границы СНТ (ДНТ) определены и сведения о них внесены в Единый государственный реестр недвижимости (ЕГРН)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ли не определять границы участка владелец решает сам. Но мы рекомендуем провести данную процедуру тем, кто еще этого не сделал. Почему? Это избавит вас от возможных споров с соседями или органами публичной власти. Когда сведения о границах вашего земельного участка внесены в Единый реестр недвижимости, то нарушение этих границ любым лицом считается незаконным. При проведении проверки виновнику будет выдано предписание об устранении нарушения и может быть выписан штраф. Таким образом, дачники и садоводы, определившие границы своих владений в соответствии с требованиями закона, могут быть уверены, что их права защищены государством, - пояснила заместитель начальника отдела кадастровой оценки недвижимости Надежда Астраханце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узнать, что земельный участок имеет границы?» - спрашивали владельцы имущества. Сделать это можно самостоятельно 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Публичная кадастровая карта». Поиск проводится по адресу или кадастровому номеру. Участки, для которых необходимо провести межевание, сопровождаются характерной пометкой «без координат грани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ых участков определяются в результате работ, которые проводят кадастровые инженеры. Получить исчерпывающую информацию о данных специалистах можно на сайте Росреестра в разделе «Реестр кадастровых инженеров». Электронный ресурс, в том числе, содержит сведения о результатах профессиональной деятельности специалистов (количестве принятых решений об отказе в проведении процедур по результатам рассмотрения подготовленных кадастровым инженером документов). Для того, чтобы сведения о границах участка были внесены в ЕГРН, с заявлением и межевым планом, который подготовит кадастровый инженер, владельцу участка необходимо будет обратиться в офис многофункционального центра «Мои документы». Также подать документы можно на сайте Росреестра в разделе «Электронные услуги и серви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8:00Z</dcterms:created>
  <dc:creator>Кондратьева Ирина Викторовна</dc:creator>
  <dc:description/>
  <cp:keywords/>
  <dc:language>en-US</dc:language>
  <cp:lastModifiedBy>Марина Ермакова</cp:lastModifiedBy>
  <cp:lastPrinted>2018-02-02T15:33:00Z</cp:lastPrinted>
  <dcterms:modified xsi:type="dcterms:W3CDTF">2018-02-05T07:28:00Z</dcterms:modified>
  <cp:revision>2</cp:revision>
  <dc:subject/>
  <dc:title/>
</cp:coreProperties>
</file>