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08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дастровая палата меняет направления деятельност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дной из приоритетных задач, которые сегодня ставит перед собой Росреестр – это развитие «бесконтактных технологий» взаимодействия с населением. В настоящее время в этом направлении идет активная работа, увеличивается масштаб предоставления услуг в электронном виде и через сеть офисов  МФЦ. Указанные меры направлены на повышение качества обслуживания. Немаловажным также является то, что «бесконтактные технологии» позволяют экономить время и средств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этой связи Кадастровая палата по Иркутской области прекращает исполнение отдельных полномочий, связанных с приемом документов от заявителей. Теперь сотрудники Кадастровой палаты по Иркутской области осуществляют прием документов только по экстерриториальному принципу: в г. Иркутске, Ангарске, Шелехове, Слюдянке, Нижнеудинске. Экстерриториальный принцип – это возможность подачи документов на государственный кадастровый учет и (или) государственную регистрацию прав по месту пребывания заявителя. Например, вы можете  зарегистрировать право на квартиру, находящуюся в другом регионе, по месту пребывания заявител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сли же Вам нужно поставить на кадастровый учет объект недвижимого имущества, зарегистрировать право или сделку с таким имуществом, получить сведения из Единого государственного реестра прав на недвижимое имущество, обращайтесь в любой офис многофункционального центра по предоставлению государственных и муниципальных услуг Иркутской области «Мои документы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 списком офисов МФЦ, а также с адресами и графиками их  работы, можно ознакомитьс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www.mfc38.ru/</w:t>
        </w:r>
      </w:hyperlink>
      <w:r>
        <w:rPr>
          <w:rFonts w:cs="Times New Roman" w:ascii="Times New Roman" w:hAnsi="Times New Roman"/>
          <w:sz w:val="27"/>
          <w:szCs w:val="27"/>
        </w:rPr>
        <w:t>. Получить консультацию можно по телефону Единого центра телефонного обслуживания 8 800 100 04 47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звонок бесплатный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луги Росреестра можно получить через официальный сайт Росреестра (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rosreestr.ru</w:t>
        </w:r>
      </w:hyperlink>
      <w:r>
        <w:rPr>
          <w:rFonts w:cs="Times New Roman" w:ascii="Times New Roman" w:hAnsi="Times New Roman"/>
          <w:sz w:val="27"/>
          <w:szCs w:val="27"/>
        </w:rPr>
        <w:t>). Подготовленные в электронном виде документы подписываются усиленной квалифицированной электронной подписью (УКЭП) заявителя, которую также можно получить в Кадастровой палате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логике таких изменений Кадастровая палата сосредотачивается на предоставлении дополнительных услуг населению. В офисах Кадастровой палаты специалисты оказывают помощь гражданам в составлении договоров в простой письменной форме, в том числе: договоров купли – продажи объектов недвижимости, договоров дарения объектов недвижимости, договоров аренды объектов недвижимости, договоров мены; осуществляют подготовку/редактирование всех необходимых для сделки документов (предварительный договор, основной договор купли – продажи, авансовое соглашение, акт приема-передачи и др.). Уже сейчас  специалисты Кадастровой палаты приступили к оказанию всем заинтересованным лицам консультационных услуг по вопросам, касающимся операций  с недвижимостью. Для граждан также доступен новый вид деятельности Кадастровой палаты - выполнение кадастровых работ с целью исправления реестровых ошибок в описании местоположения границ земельных участков, находящихся в собственности любых лиц. 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Инженер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категории отдела контроля и анализа деятельности филиала ФГБУ «ФКП Росреестра» по Иркутской области Е.А.Кистенев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right="278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right="278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right="278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38.ru/" TargetMode="External"/><Relationship Id="rId3" Type="http://schemas.openxmlformats.org/officeDocument/2006/relationships/hyperlink" Target="http://www.r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10:00Z</dcterms:created>
  <dc:creator>kisteneva_ea</dc:creator>
  <dc:description/>
  <cp:keywords/>
  <dc:language>en-US</dc:language>
  <cp:lastModifiedBy>Марина Ермакова</cp:lastModifiedBy>
  <cp:lastPrinted>2017-11-30T14:14:00Z</cp:lastPrinted>
  <dcterms:modified xsi:type="dcterms:W3CDTF">2017-12-25T01:10:00Z</dcterms:modified>
  <cp:revision>2</cp:revision>
  <dc:subject/>
  <dc:title/>
</cp:coreProperties>
</file>