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перь населенные пункты и территориальные зоны</w:t>
        <w:br/>
        <w:t xml:space="preserve"> не являются объектами землеустрой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вступлением в силу с 11.01.2018 года Федерального закона</w:t>
        <w:br/>
        <w:t>от 31.12.2017 г. № 507-ФЗ «О внесении изменений в градостроительный кодекс РФ и отдельные законодательные акты РФ» Кадастровая палата разъясня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ные пункты и территориальные зоны больше не являются объектами землеустро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внесенными изменениями в Градостроительный кодекс РФ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тельным приложением к генеральному плану или к правилам землепользования и застройки является графическое описание местоположения границ населенных пунктов,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части 18.1 статьи 32 Федерального закона от 13.07.2015 г. № 218-ФЗ «О государственной регистрации недвижимости» для внесения в Единый государственный реестр недвижимости сведений о границах населенных пунктов, территориальных зон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м приложением к документам, направляемым в орган регистрации прав в порядке межведомственного информационного взаимодействия, являются подготовленные в электронной форме текстовое и графическое описание местоположения границ населенных пунктов, территориальных зон, перечень координат характерных точек границ таких населенных пунктов, территориальных з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й инженер отдела инфраструктуры пространственных данных филиала ФГБУ "ФКП Росреестра" по Иркутской области  М.П. Митю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11:00Z</dcterms:created>
  <dc:creator>Mitjukova_MP</dc:creator>
  <dc:description/>
  <cp:keywords/>
  <dc:language>en-US</dc:language>
  <cp:lastModifiedBy>shkvarina_ma</cp:lastModifiedBy>
  <cp:lastPrinted>2018-01-19T11:43:00Z</cp:lastPrinted>
  <dcterms:modified xsi:type="dcterms:W3CDTF">2018-01-23T00:41:00Z</dcterms:modified>
  <cp:revision>10</cp:revision>
  <dc:subject/>
  <dc:title/>
</cp:coreProperties>
</file>